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OBACCO SETTLEMENT REVENUE MANAGEMENT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Tobacco Settlement Revenue Management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uthority” means the Tobacco Settlement Revenue Management Authority, as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 xml:space="preserve">50 and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scrow” means the escrow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scrow agent” means the escrow agent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dependent auditor” means the independent auditor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aster settlement agreement” means the settlement agreement and related documents entered into on November 23, 1998, by the State and the four principal United States tobacco product manufacturers, as amended and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articipating manufacturers” means the participating manufacturer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tate’s tobacco receipts” means all of the payments to be made by the escrow agent and derived from payments made by the participating manufacturers and allocated to this State under the master settlement agreement, other than pursuant to Article XVII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30.</w:t>
      </w:r>
      <w:r>
        <w:rPr>
          <w:color w:val="000000"/>
          <w:sz w:val="22"/>
        </w:rPr>
        <w:t xml:space="preserve"> Tobacco Settlement Revenue Management Authority created;  purpos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re is created the Tobacco Settlement Revenue Management Authority, a public body corporate and politic and an instrumentality of this State, with the responsibility of effecting the public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urpose of the authority is to receive all of the state’s tobacco receipts, to issue bonds of the authority payable solely from and secured solely by the state’s tobacco receipts or any tobacco receipts reserved fund created from it for the purposes authorized in this chapter, and to manage and dispose of the state’s tobacco receipts for the purposes and in the manner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40.</w:t>
      </w:r>
      <w:r>
        <w:rPr>
          <w:color w:val="000000"/>
          <w:sz w:val="22"/>
        </w:rPr>
        <w:t xml:space="preserve"> Board;  members;  compensation;  ethics;  administrative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Members of the board and its employees, if any, are subject to the provisions of Chapter 13, Title 8, the Ethics, Government Accountability, and Campaign Reform Act, and Chapter 17 of Title 2, relating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board shall exercise the powers of the authority. A majority of the members of the board constitutes a quorum for the purpose of conducting all business. The board shall determine the number of personnel it requires, their compensa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50.</w:t>
      </w:r>
      <w:r>
        <w:rPr>
          <w:color w:val="000000"/>
          <w:sz w:val="22"/>
        </w:rPr>
        <w:t xml:space="preserve"> Tobacco receipts;  assignment to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60.</w:t>
      </w:r>
      <w:r>
        <w:rPr>
          <w:color w:val="000000"/>
          <w:sz w:val="22"/>
        </w:rPr>
        <w:t xml:space="preserve"> Powers of board to operate and administ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o the powers contained elsewhere in this chapter,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dopt, promulgate, amend, and repeal bylaws, not inconsistent with provisions in this chapter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borrow money through the issuance of bonds as provided in this chapter, and through the issuance of notes in anticipation of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in order to pay budgeted items pursuant to a budget adopted in accordance with Section 11</w:t>
        <w:noBreakHyphen/>
        <w:t>49</w:t>
        <w:noBreakHyphen/>
        <w:t xml:space="preserve">100, to expend funds for the costs of administering the oper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direct the escrow agent with respect to the disbursement to the authority of the State’s tobacco receipts and receive and accept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enter into contracts or agreements necessary, proper, or convenient for the effectuation of the powers and purpose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direct the Attorney General of this State to enforce in the name of the State of South Carolina, and if permissible to enforce directly through its own attorneys in the name of the State, the master settlement agreement, but the board may not give any approval of any amendment to the agreement without the approval of the General Assembly. This power is a part of the contractual obligation owed to the holders of any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do all other things necessary or convenient to exercise powers granted or reasonably implied by this chapter or that may be necessary for the furtherance and accomplishments of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exercise of its powers in this chapter, the board and the authority may obtain services in accordance with the procedures, guidelines, and criteria established by the board for that purpose and are not restricted by Chapter 35 of Title 11 or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70.</w:t>
      </w:r>
      <w:r>
        <w:rPr>
          <w:color w:val="000000"/>
          <w:sz w:val="22"/>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board may issue bonds in the name of the authority, from time to time, for the purposes and in the manner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 bonds must be secured solely by and payable solely from the State’s tobacco receipts, or the portion of the state’s tobacco receipts the board determines to pledg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either the members of the board nor any person executing the bonds or any notes are liable personally on the bonds or notes or be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authority may not issue any bond with a scheduled maturity later than thirty years after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s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Subject to the requirements of this section, the board may authorize the issuance of bonds of the authori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refunding, on a current or advance</w:t>
        <w:noBreakHyphen/>
        <w:t xml:space="preserve">refunding basis, any outstanding bond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btaining funds for delivery to the funds as provided in Section 11</w:t>
        <w:noBreakHyphen/>
        <w:t>1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ceeds of bonds issued for the purpose described in item (2) of this subsection must be delivered promptly to the respective fund, except as needed to defray the costs of issuance of the bonds or to establish any required reserve fund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nds and the issuance of the bonds are subject to the provisions of Sections 11</w:t>
        <w:noBreakHyphen/>
        <w:t>15</w:t>
        <w:noBreakHyphen/>
        <w:t>20 and 11</w:t>
        <w:noBreakHyphen/>
        <w:t>15</w:t>
        <w:noBreakHyphen/>
        <w:t xml:space="preserve">30 and any successo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80.</w:t>
      </w:r>
      <w:r>
        <w:rPr>
          <w:color w:val="000000"/>
          <w:sz w:val="22"/>
        </w:rPr>
        <w:t xml:space="preserve"> Board and authority assets limited to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and the board shall have no other assets or property except the State’s tobacco receipts as received, and the right to receive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90.</w:t>
      </w:r>
      <w:r>
        <w:rPr>
          <w:color w:val="000000"/>
          <w:sz w:val="22"/>
        </w:rPr>
        <w:t xml:space="preserve"> Power to incu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100.</w:t>
      </w:r>
      <w:r>
        <w:rPr>
          <w:color w:val="000000"/>
          <w:sz w:val="22"/>
        </w:rPr>
        <w:t xml:space="preserve"> Accounts to be maintained separatel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110.</w:t>
      </w:r>
      <w:r>
        <w:rPr>
          <w:color w:val="000000"/>
          <w:sz w:val="22"/>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120.</w:t>
      </w:r>
      <w:r>
        <w:rPr>
          <w:color w:val="000000"/>
          <w:sz w:val="22"/>
        </w:rPr>
        <w:t xml:space="preserve"> Taxation of bonds, interest from bonds, and property of authority;  fiduciaries authorized to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bonds and the income from the bonds are exempt from all taxation in the State except for inheritance, estate, or transfer taxes, regardless of the federal income tax treatment of the interest from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t is lawful for executors, administrators, guardians, committees, and other fiduciaries to invest any monies in their hands in bonds. Nothing contained in this section may be construed as relieving any person from the duty of exercising reasonable care in select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130.</w:t>
      </w:r>
      <w:r>
        <w:rPr>
          <w:color w:val="000000"/>
          <w:sz w:val="22"/>
        </w:rPr>
        <w:t xml:space="preserve"> Exces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 xml:space="preserve">170. The determination by the board of the amount to be transferred is final and is not reviewable by any court or othe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140.</w:t>
      </w:r>
      <w:r>
        <w:rPr>
          <w:color w:val="000000"/>
          <w:sz w:val="22"/>
        </w:rPr>
        <w:t xml:space="preserve"> Exemption from provisions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the provisions of Chapter 23 of Title 1, do not apply to the action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150.</w:t>
      </w:r>
      <w:r>
        <w:rPr>
          <w:color w:val="000000"/>
          <w:sz w:val="22"/>
        </w:rPr>
        <w:t xml:space="preserve"> Consent to and approval of master settlement agreement;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and this restriction on amendment of the master settlement agreement is a part of the covenant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160.</w:t>
      </w:r>
      <w:r>
        <w:rPr>
          <w:color w:val="000000"/>
          <w:sz w:val="22"/>
        </w:rPr>
        <w:t xml:space="preserve"> Right of authority to fulfill agreements with bond holder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49</w:t>
        <w:noBreakHyphen/>
        <w:t>170.</w:t>
      </w:r>
      <w:r>
        <w:rPr>
          <w:color w:val="000000"/>
          <w:sz w:val="22"/>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6:00Z</dcterms:modified>
  <cp:revision>4</cp:revision>
  <dc:subject>Statutes</dc:subject>
  <dc:title>Code of Laws of South Carolina Annotated</dc:title>
</cp:coreProperties>
</file>