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0.</w:t>
      </w:r>
      <w:r>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ternal Revenue Code” means the Internal Revenue Code of 1986 as amended through December 31, 2001,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w:t>
      </w:r>
      <w:r>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ions 78, 86, 87, 196, and 28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s 2001 through 7655, 7801 through 7871, and 8001 through 9602, except for Section 6015, and except for Sections 6654 and 6655 which are adopted as provided in Section 12</w:t>
        <w:noBreakHyphen/>
        <w:t>6</w:t>
        <w:noBreakHyphen/>
        <w:t xml:space="preserve">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0.</w:t>
      </w:r>
      <w:r>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2,220                 2.5 perce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2,220 but                 $56 plus 3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4,440                 the excess over $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4,440 but                 $123 plus 4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6,660                 the excess over $4,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6,660 but                 $212 plus 5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8,880                 the excess of $6,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8,880 but                 $323 plus 6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11,100                the excess over $8,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11,100                    $456 plus 7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cess over $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20.</w:t>
      </w:r>
      <w:r>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0.</w:t>
      </w:r>
      <w:r>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0.</w:t>
      </w:r>
      <w:r>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1382 and 1383 (taxation of cooperative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0.</w:t>
      </w:r>
      <w:r>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w:t>
      </w:r>
      <w:r>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60.</w:t>
      </w:r>
      <w:r>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70.</w:t>
      </w:r>
      <w:r>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80.</w:t>
      </w:r>
      <w:r>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90.</w:t>
      </w:r>
      <w:r>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0.</w:t>
      </w:r>
      <w:r>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10.</w:t>
      </w:r>
      <w:r>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20.</w:t>
      </w:r>
      <w:r>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30.</w:t>
      </w:r>
      <w:r>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40.</w:t>
      </w:r>
      <w:r>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10.</w:t>
      </w:r>
      <w:r>
        <w:rPr/>
        <w:t xml:space="preserve"> Calculations of gross, adjusted gross, and taxable incom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20.</w:t>
      </w:r>
      <w:r>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30.</w:t>
      </w:r>
      <w:r>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duction for taxes permitted by Internal Revenue Code Section 164 is computed in the same manner as Section 164 except there is no deduction for state and local income taxes, or state and local franchise taxes measured by net income, or any income taxes, or any taxes measured by or with respect to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40.</w:t>
      </w:r>
      <w:r>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ortion of premiums not deductible pursuant to Internal Revenue Code Section 162(l) because the “applicable percentage” as defined in that section is less than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ree thousand dollars for a volunteer firefighter, rescue squad member, or volunteer member of a Hazardous Materials (HAZMAT) Response Team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tributions to the South Carolina Tuition Prepayment Program to the extent provided in Section 59</w:t>
        <w:noBreakHyphen/>
        <w:t>4</w:t>
        <w:noBreakHyphen/>
        <w:t>100 and to the South Carolina College Investment Program to the extent provided in Section 59</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50.</w:t>
      </w:r>
      <w:r>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60.</w:t>
      </w:r>
      <w:r>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70.</w:t>
      </w:r>
      <w:r>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n individual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1180.</w:t>
      </w:r>
      <w:r>
        <w:rPr/>
        <w:t xml:space="preserve"> </w:t>
      </w:r>
      <w:r>
        <w:rPr>
          <w:bCs/>
        </w:rPr>
        <w:t>Repealed</w:t>
      </w:r>
      <w:r>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90.</w:t>
      </w:r>
      <w:r>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00.</w:t>
      </w:r>
      <w:r>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10.</w:t>
      </w:r>
      <w:r>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20.</w:t>
      </w:r>
      <w:r>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10.</w:t>
      </w:r>
      <w:r>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20.</w:t>
      </w:r>
      <w:r>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10.</w:t>
      </w:r>
      <w:r>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20.</w:t>
      </w:r>
      <w:r>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dends received from corporate stocks owned,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30.</w:t>
      </w:r>
      <w:r>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40.</w:t>
      </w:r>
      <w:r>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0.</w:t>
      </w:r>
      <w:r>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se principal business in this State is (a) manufacturing or any form of collecting, buying, assembling, or processing goods and materials within this State, or (b) selling, distributing, or dealing in tangible personal property within this State, shall make returns and pay annually an income tax which includes its income apportioned to this State.  Its income apportioned to this State is determined by multiplying the net income remaining after allocation under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60.</w:t>
      </w:r>
      <w:r>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70.</w:t>
      </w:r>
      <w:r>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80.</w:t>
      </w:r>
      <w:r>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0.</w:t>
      </w:r>
      <w:r>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00.</w:t>
      </w:r>
      <w:r>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10.</w:t>
      </w:r>
      <w:r>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20.</w:t>
      </w:r>
      <w:r>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10.</w:t>
      </w:r>
      <w:r>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20.</w:t>
      </w:r>
      <w:r>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30.</w:t>
      </w:r>
      <w:r>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40.</w:t>
      </w:r>
      <w:r>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10.</w:t>
      </w:r>
      <w:r>
        <w:rPr/>
        <w:t xml:space="preserve"> Credits allowed nonrefundable, useable only in year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edits allowed in this article are nonrefundable and useable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20.</w:t>
      </w:r>
      <w:r>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30.</w:t>
      </w:r>
      <w:r>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40.</w:t>
      </w:r>
      <w:r>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50.</w:t>
      </w:r>
      <w:r>
        <w:rPr/>
        <w:t xml:space="preserve"> Tax credit for State contractors having subcontracts with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s having contracts with this State who subcontract with minority firms are eligible for an income tax credit equal to four percent of the payments to a minority subcontractor for work pursuant to the state contract.  The subcontractor must be certified as a minority firm as defined in Section 11</w:t>
        <w:noBreakHyphen/>
        <w:t>35</w:t>
        <w:noBreakHyphen/>
        <w:t xml:space="preserve">5010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a maximum of twenty</w:t>
        <w:noBreakHyphen/>
        <w:t xml:space="preserve">five thousand dollars annually.  A taxpayer is eligible to claim the credit for six taxable years beginning with the taxable year in which the credit is first claimed.  After the above six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claiming the credit shall maintain evidence of work performed for a state contract by the minority subcontractor and shall present the evidence at the time of filing its state income tax return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0.</w:t>
      </w:r>
      <w:r>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tegory with the same criteria as provided in subitem (a) of this item is designated least developed county which consists of underdeveloped counties otherwise eligible for this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elve counties with a combination of the next highest unemployment rate and next lowest per capita income are designated under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conditions provided in subsection (N) of this section, a job tax credit is allowed for five years beginning in year two after the creation of the job for each new full</w:t>
        <w:noBreakHyphen/>
        <w:t>time job created if the minimum level of new jobs is maintained.  The credit is only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 xml:space="preserve">530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Standard Industrial Classification (SIC) Code 80 according to the Federal Office of Management and Budget Standard Industrial Classification Manual, 1987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other than a business engaged in legal, account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hundred twenty</w:t>
        <w:noBreakHyphen/>
        <w:t>five jobs at a single location and the jobs have an average cash compensation level of more than one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jobs at a single location and the jobs have an average cash compensation level of more than twice the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irty jobs at a single location and the jobs have an average cash compensation level of more than two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51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9271 Space research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xcept for employees employed in distressed counties, the maximum aggregate credit that may be claimed in any tax year for a single employee under this section and Section 12</w:t>
        <w:noBreakHyphen/>
        <w:t>6</w:t>
        <w:noBreakHyphen/>
        <w:t xml:space="preserve">34(A)(1)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5.</w:t>
      </w:r>
      <w:r>
        <w:rPr/>
        <w:t xml:space="preserve">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the moratorium pursuant to subsection (A), a taxpayer must create at least one hundred full</w:t>
        <w:noBreakHyphen/>
        <w:t xml:space="preserve">time new jobs at a facility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t least ninety percent of the taxpayer’s total investment in this 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ratorium applies to that portion of the taxpayer’s corporate income tax that represents the ratio of the company’s new investment in the qualifying county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moratorium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0.</w:t>
      </w:r>
      <w:r>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0.</w:t>
      </w:r>
      <w:r>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5.</w:t>
      </w:r>
      <w:r>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90.</w:t>
      </w:r>
      <w:r>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00.</w:t>
      </w:r>
      <w:r>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0.</w:t>
      </w:r>
      <w:r>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rporate headquarters” means the facility or portion of a facility where corporate staff employees are physically employed, and where the majority of the company’s financial, personnel, legal, planning, information technology, or other headquarters</w:t>
        <w:noBreakHyphen/>
        <w:t xml:space="preserve">related functions are handled either on a regional or national basis. A corporate headquarters must be a regional corporate headquarters or a national corporate headquarters as defin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or more states, including this State,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rporation”, “corporate”, “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5.</w:t>
      </w:r>
      <w:r>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expenditures for research and development made in South Carolina.  For the purposes of this credit, qualified research and development expenditures have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20.</w:t>
      </w:r>
      <w:r>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may claim a credit for the construction or improvement of an infrastructure project against taxes due under Section 12</w:t>
        <w:noBreakHyphen/>
        <w:t>6</w:t>
        <w:noBreakHyphen/>
        <w:t xml:space="preserve">53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30.</w:t>
      </w:r>
      <w:r>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40.</w:t>
      </w:r>
      <w:r>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50.</w:t>
      </w:r>
      <w:r>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5.</w:t>
      </w:r>
      <w:r>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0.</w:t>
      </w:r>
      <w:r>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ggregate credit that may be claimed in a tax year for a single employee under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8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chapter which are earned by one member of a controlled group of corporations may be used and applied by that member and by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or license fees that can be reduced by the use of a credit must be computed before any other credit is used to reduce any tax or license fee liability under this chapter or Chapter 20 of this title.  Subject to item (4), the taxpayer may apply any credits arising under this chapter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may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00.</w:t>
      </w:r>
      <w:r>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0.</w:t>
      </w:r>
      <w:r>
        <w:rPr/>
        <w:t xml:space="preserve"> Qualified South Carolina motion picture projects, production facilities, or post</w:t>
        <w:noBreakHyphen/>
        <w:t xml:space="preserve">produ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by Act 399, Section 3.Y.2., eff for taxable years beginning after June 30, 2005.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 credit of an amount equal to thirty</w:t>
        <w:noBreakHyphen/>
        <w:t xml:space="preserve">three percent, but not more than fifteen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may claim a credit in an amount equal to thirty</w:t>
        <w:noBreakHyphen/>
        <w:t>three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ion picture project” means a product intended for commercial exploitation that incurs at least one million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In subsection (A) “taxpayer” means the investor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ubsection (B) “taxpayer” means the investor who invests in the company that constructs, converts, or equips a “qualified South Carolina motion picture 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 xml:space="preserve">three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5.</w:t>
      </w:r>
      <w:r>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0.</w:t>
      </w:r>
      <w:r>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0.</w:t>
      </w:r>
      <w:r>
        <w:rPr/>
        <w:t xml:space="preserve">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5.</w:t>
      </w:r>
      <w:r>
        <w:rPr/>
        <w:t xml:space="preserve"> Income tax credit for making qualified rehabilitation expenditures for a certified historic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 qualified rehabilitation expenditures”,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ed historic residential structure” means a structure or portion of a structure that is an owner</w:t>
        <w:noBreakHyphen/>
        <w:t xml:space="preserve">occupied personal residence if the residence is not actively used in a trade or business, held for the production of income, or held for sale or disposition in the ordinary course of the taxpayer’s trade or business;  and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sted individually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ed by the State Historic Preservation Officer to contribute to the historic significance of a National Register Historic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dered by the State Historic Preservation Officer to meet the criteria for individual listing in the National Register of Histor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utbuilding of an otherwise eligible property considered by the State Historic Preservation Officer to contribute to the historic significan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habilitation expenses” do not include the cost of acquiring or marketing the property, the cost of new construction beyond the volume of the existing building, the value of an owner’s personal labor, or the cos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Historic Preservation Officer” means the Director of the Department of Archives and History or the director’s designee who administers the historic preservation program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entire credit may not be taken for the taxable year in which the property is placed in service, but must be taken in equal installments over a five</w:t>
        <w:noBreakHyphen/>
        <w:t xml:space="preserve">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axpayer may appeal a decision of the State Historic Preservation Officer to a committee of the State Review Board appointed by the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50.</w:t>
      </w:r>
      <w:r>
        <w:rPr/>
        <w:t xml:space="preserve"> Voluntary cleanup activity tax credit;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is allowed a credit against taxes due under Section 12</w:t>
        <w:noBreakHyphen/>
        <w:t>6</w:t>
        <w:noBreakHyphen/>
        <w:t xml:space="preserve">530 for costs of voluntary cleanup activity by a nonresponsible party pursuant to Article 7, Chapter 56 of Title 44, the Brownfields Voluntary Cleanup Program,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is allowed an additional ten percent of the total cleanup costs, not to exceed fifty thousand dollars, in the final year of clean up as evidenced by the Department of Health and Environmental Control issuing a certificate of completion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eligible for the tax credit the applicant must have entered into a nonresponsible party voluntary cleanup contract with the Department of Health and Environmental Control (DHEC) pursuant to Section 44</w:t>
        <w:noBreakHyphen/>
        <w:t>56</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obtain the tax credit certificate, an applicant must annually file an application for certification, which must be received by DHEC by December thirty</w:t>
        <w:noBreakHyphen/>
        <w:t xml:space="preserve">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 xml:space="preserve">7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HEC may prescribe the necessary forms required to claim the credit under this section and to provide the administrative guidelines and procedures required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applies for eligible cleanup expenses incurred afte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10.</w:t>
      </w:r>
      <w:r>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mall amount provisions in Internal Revenue Code Sections 6654(e)( 1) and 6655(f)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me for the first installment for corporations is annualized using the first three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January 15 of the follow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quired by this section are considered payments on account of income taxes imposed by this chapter and license fees imposed by Chapter 20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estimated tax payments and withholdings are in excess of the taxpayer’s income tax and license fee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for estimated tax for the succeed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porate taxpayers, estimated tax payments will be deemed to apply first to income taxes and then apply to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20.</w:t>
      </w:r>
      <w:r>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10.</w:t>
      </w:r>
      <w:r>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20.</w:t>
      </w:r>
      <w:r>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30.</w:t>
      </w:r>
      <w:r>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10.</w:t>
      </w:r>
      <w:r>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ndividual with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20.</w:t>
      </w:r>
      <w:r>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30.</w:t>
      </w:r>
      <w:r>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40.</w:t>
      </w:r>
      <w:r>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50.</w:t>
      </w:r>
      <w:r>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60.</w:t>
      </w:r>
      <w:r>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70.</w:t>
      </w:r>
      <w:r>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80.</w:t>
      </w:r>
      <w:r>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90.</w:t>
      </w:r>
      <w:r>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00.</w:t>
      </w:r>
      <w:r>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10.</w:t>
      </w:r>
      <w:r>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20.</w:t>
      </w:r>
      <w:r>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30.</w:t>
      </w:r>
      <w:r>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ship or “S” Corporation may file a composite individual income tax return on behalf of the nonresident partners or shareholders that are individuals, or trusts and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provided that a nonresident partner or “S” Corporation shareholder having taxable income within the jurisdiction of this State from sources other than the partnership or “S” Corporation may not file as part of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site return is one which combines the separate South Carolina tax liabilities of the nonresident partners or shareholders and is signed by a general partner or an authorized officer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t sufficient information to determine the separate liability or the state of residence, then no deduction is allowed for personal exemptions, individual itemized deductions, or standar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osite return may be filed even if some of the nonresident fiduciary and individual shareholders and partners eligible to participate in filing a composite return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procedures or promulgate rules and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50.</w:t>
      </w:r>
      <w:r>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0.</w:t>
      </w:r>
      <w:r>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 xml:space="preserve">974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5.</w:t>
      </w:r>
      <w:r>
        <w:rPr/>
        <w:t xml:space="preserve"> Contribution to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individual taxpayer required to file a state income tax return who desires to contribute to the Gift of Life Trust Fund of South Carolina as created by Section 44</w:t>
        <w:noBreakHyphen/>
        <w:t>43</w:t>
        <w:noBreakHyphen/>
        <w:t xml:space="preserve">1310 may designate the contribution on the appropriate state income tax form.  The contribution may not increase or decrease the income tax liability of the taxpayer and may be made by reducing the income tax refund of a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a contribution to the Gift of Life Trust Fund of South Carolina.  The instructions accompanying income tax forms must contain a description of the purpose for which the Gift of Life Trust Fund was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who are entitled to refunds shall have the refunds reduced by the amount designated pursuant to subsection (B).  The department annually shall determine the total amount designated plus the amount received in excess payments and shall report the total amount to the State Treasurer.  The State Treasurer shall credit the total amount to the Gift of Life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cremental cost of administration of the contribution must be paid by the trust fund from amounts received pursuant to this section before funds are expended for the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70.</w:t>
      </w:r>
      <w:r>
        <w:rPr/>
        <w:t xml:space="preserve"> Contributions to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taxpayer required to file a state income tax return who desires to contribute to the Veterans’ Trust Fund of South Carolina established pursuant to Chapter 21 of Title 25 may designate the contribution on the appropriate state income tax form.  The contribution may not increase or decrease the income tax liability of the taxpayer and may be made by reducing the income tax refunds of the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a contribution to the Veterans’ Trust Fund of South Carolina.  Contributions of other amounts may be made directly to the Veterans’ Trust Fund.  The instructions accompanying income tax forms must contain a description of the purposes for which the Veterans’ Trust Fund was established and the use of the monies from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who are entitled to refunds shall have the refunds reduced by the amount designated by the taxpayer.  The department shall determine annually the total amount so designated, plus the amount received in excess payments so designated and shall report the total amount to the State Treasurer.  The department shall transfer the total amount to the Veterans’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cremental cost of administration of this contribution must be paid by the Veterans’ Trust Fund from amounts recei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80.</w:t>
      </w:r>
      <w:r>
        <w:rPr/>
        <w:t xml:space="preserve"> Designation on individual income tax forms enabling taxpayers to contribute to Drug Awareness Resistanc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5.</w:t>
      </w:r>
      <w:r>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10.</w:t>
      </w:r>
      <w:r>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20.</w:t>
      </w:r>
      <w:r>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30.</w:t>
      </w:r>
      <w:r>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40.</w:t>
      </w:r>
      <w:r>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0.</w:t>
      </w:r>
      <w:r>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60.</w:t>
      </w:r>
      <w:r>
        <w:rPr/>
        <w:t xml:space="preserve"> Returned and unclaimed refund checks;  public inspection of lists;  cancellation and reissuance of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epare a list for each county that contains the name and last known address of each person in each county whose income tax refund check has been returned for the reason of unknown or insufficient address.  Each county list must be sent to the corresponding courthouse with a request that it be posted or otherwise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check may be voided if it remains unclaimed for at least three months from the date of mailing the county list.  A refund check so voided must be reissued upon application by the taxpayer before the expiration of the statute of limitation on claims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tion taken pursuant to the authority contained in this section is not a violation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70.</w:t>
      </w:r>
      <w:r>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80.</w:t>
      </w:r>
      <w:r>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4:00Z</dcterms:modified>
  <cp:revision>3</cp:revision>
  <dc:subject/>
  <dc:title>CHAPTER 6</dc:title>
</cp:coreProperties>
</file>