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TERPRISE ZON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nterprise Zone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the economic well</w:t>
        <w:noBreakHyphen/>
        <w:t xml:space="preserve">being of the citizens of the State is enhanced by the increased development and growth of industry within the State, and that it is in the best interests of the State to induce the location or expansion of manufacturing, processing, services, distribution, warehousing, research and development, corporate offices, technology intensive, and certain tourism projects within the State to promote the public purpose of creating new job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ducement provided in this chapter will encourage the creation of jobs which would not otherwise exist and will create sources of tax revenues for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s to be granted to the Advisory Coordinating Council for Economic Development by this chapter and the purposes to be accomplished are proper governmental and public purposes and that the inducement of the location or expansion of manufacturing, processing, services, distribution, warehousing, research and development, corporate offices, and certain tourism facilities within the State is of paramount impor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ate’s per capita income has not reached the United States average and certain rural, less developed counties have not experienced capital investment, per capita income, and job growth at a level equal to the state’s average.  The economic well</w:t>
        <w:noBreakHyphen/>
        <w:t xml:space="preserve">being of these areas will not be sustained without significant incentive to induce capital investment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means an employee of the qualifying business who works full time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wages” means wage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w job” means a job created or reinstated as defined in Section 12</w:t>
        <w:noBreakHyphen/>
        <w:t>6</w:t>
        <w:noBreakHyphen/>
        <w:t xml:space="preserve">3360(M)(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Qualifying business” means a business that meets the requirements of Section 12</w:t>
        <w:noBreakHyphen/>
        <w:t>10</w:t>
        <w:noBreakHyphen/>
        <w:t xml:space="preserve">50 and other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ject” means an investment for one or more purposes pursuant to this chapter needed for a qualifying business to locate, remain, or expand in this State and otherwise fulfi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eliminary revitalization agreement” means the application by the qualifying business for benefits pursuant to Section 12</w:t>
        <w:noBreakHyphen/>
        <w:t>10</w:t>
        <w:noBreakHyphen/>
        <w:t>80 or 12</w:t>
        <w:noBreakHyphen/>
        <w:t>10</w:t>
        <w:noBreakHyphen/>
        <w:t xml:space="preserve">81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Qualifying expenditures” means those expenditures that meet the requirements of Section 12</w:t>
        <w:noBreakHyphen/>
        <w:t>10</w:t>
        <w:noBreakHyphen/>
        <w:t>80(C) or 12</w:t>
        <w:noBreakHyphen/>
        <w:t>10</w:t>
        <w:noBreakHyphen/>
        <w:t xml:space="preserve">8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thholding” means employee withholding pursuant to Chapter 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echnology employee” means an employee at a technology intensive facility as defined in Section 12</w:t>
        <w:noBreakHyphen/>
        <w:t>6</w:t>
        <w:noBreakHyphen/>
        <w:t xml:space="preserve">3360(M)(14) who is directly engaged in technology intensive activities at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duction employee” means an employee directly engaged in manufacturing or processing at a manufacturing or processing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training agreement” means an agreement entered into between a business and the council in which a qualifying business is entitled to retraining credit pursuant to Section 12</w:t>
        <w:noBreakHyphen/>
        <w:t>10</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training credit” means the amount that a business may claim as a credit against withholding pursuant to Section 12</w:t>
        <w:noBreakHyphen/>
        <w:t>10</w:t>
        <w:noBreakHyphen/>
        <w:t xml:space="preserve">95 and the retrain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35.</w:t>
      </w:r>
      <w:r>
        <w:rPr/>
        <w:t xml:space="preserve"> Moratorium on state corporate income taxes for job creation in specified counties;  amount as ratio of total investment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ealed by 1998 Act No. 419, Part II, Section 37B, eff July 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qualifying business creates at least one hundred new full</w:t>
        <w:noBreakHyphen/>
        <w:t>time jobs, as defined and determined in Section 12</w:t>
        <w:noBreakHyphen/>
        <w:t>6</w:t>
        <w:noBreakHyphen/>
        <w:t>3360, in a county (1) with an average annual unemployment rate of at least twice the state average based on the two most recent calendar years of data available on November 1 of the preceding year, or (2) which is one of the three lowest per capita income counties based on the average of the three most recent years of average per capita income data, and at least ninety percent of the investment of the qualifying business in this State is in that county, then the company is allowed a moratorium on state corporate income taxes imposed pursuant to Section 12</w:t>
        <w:noBreakHyphen/>
        <w:t>6</w:t>
        <w:noBreakHyphen/>
        <w:t xml:space="preserve">530 for the company’s first ten taxable years beginning with the taxable year after it first qualifies. The moratorium applies to that portion of the company’s corporate income tax that represents the ratio that the company’s new investment is of its total investm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t least two hundred new full</w:t>
        <w:noBreakHyphen/>
        <w:t xml:space="preserve">time jobs are added, the moratorium period is fifteen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0.</w:t>
      </w:r>
      <w:r>
        <w:rPr/>
        <w:t xml:space="preserve"> Designation of enterprise zone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benefits available to qualified businesses is determined by the county designation as defined in Section 12</w:t>
        <w:noBreakHyphen/>
        <w:t>6</w:t>
        <w:noBreakHyphen/>
        <w:t xml:space="preserve">3360(B), in which the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5.</w:t>
      </w:r>
      <w:r>
        <w:rPr/>
        <w:t xml:space="preserve"> Designation of census tract by tire manufacturer as enterprise zone;  certification of tir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ire manufacturer that has over one billion dollars in capital investment in this State, and employs over five thousand workers in this State may, after certification by the council, designate up to two census tracts, but not to exceed four hundred acres per site, in any area of the State as an enterprise zone provided that a capital investment of at least one hundred million dollars be made over a five</w:t>
        <w:noBreakHyphen/>
        <w:t>year period at each site.  The tire manufacturer’s capital investment must be based upon the gross cost of assets in South Carolina as shown on the manufacturer’s property tax and fee</w:t>
        <w:noBreakHyphen/>
        <w:t>in</w:t>
        <w:noBreakHyphen/>
        <w:t xml:space="preserve">lieu of property tax filings.  The council will certify the manufacturer if it determines that the available incentives are appropriate for the new project, the total benefits of the new project exceed the costs to the public, and the qualifying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50.</w:t>
      </w:r>
      <w:r>
        <w:rPr/>
        <w:t xml:space="preserve"> 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qualify for the benefits provided in this chapter, a business must be located within this State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primarily in a business of the type identifi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 benefits package, including health care, to full</w:t>
        <w:noBreakHyphen/>
        <w:t xml:space="preserve">time employee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ter into a revitalization agreement that is approved by the council and that describes a minimum job requirement and minimum capital investment requirement for the project as provided in Section 12</w:t>
        <w:noBreakHyphen/>
        <w:t>10</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negotiated incentives that council has determined are appropriate for the project, and the council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benefits of the project exceed the costs to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benefits pursuant to Section 12</w:t>
        <w:noBreakHyphen/>
        <w:t>10</w:t>
        <w:noBreakHyphen/>
        <w:t xml:space="preserve">95, a busines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in manufacturing or processing operations or technology intensive activities at a manufacturing, processing, or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benefits package, including health care, to employees being retr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 retraining agreement with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60.</w:t>
      </w:r>
      <w:r>
        <w:rPr/>
        <w:t xml:space="preserv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based on the appropriateness of the negotiated incentives to the project and the determination that approval of the project is in the best interests of the State. The revitalization agreement must set a date by which the qualifying business shall have completed the project. Within three months of the completion date, the qualifying business shall document the actual costs of the project in a manner acceptabl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0.</w:t>
      </w:r>
      <w:r>
        <w:rPr/>
        <w:t xml:space="preserve"> Job developmen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business that qualifies pursuant to Section 12</w:t>
        <w:noBreakHyphen/>
        <w:t>10</w:t>
        <w:noBreakHyphen/>
        <w:t xml:space="preserve">50(A) and has certified to the council that the business has met the minimum job requirement and minimum capital investment provided for in the revitalization agreement may claim job development credits as determi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may claim job development credits against its withholding on its quarterly state withholding tax return for the amount of job development credits allowab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qualifying business may claim its initial job development credit only after the council has certified to the department that the qualifying business has met the required minimum employment and capital investm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qualifying business is eligible to claim a job development credit pursuant to the revitalization agreement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any return of an overpayment of withholding that results from claiming job development credits is not used as permitted by subsection (C) or by Section 12</w:t>
        <w:noBreakHyphen/>
        <w:t>10</w:t>
        <w:noBreakHyphen/>
        <w:t xml:space="preserve">95,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ach qualifying business claiming in excess of ten thousand dollars in a calendar year must furnish to the council and to the department a report that itemizes the sources and uses of the funds. Th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The department shall audit each qualifying business with claims in excess of ten thousand dollars in a calendar year at least once every three years to verify proper sources and uses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mployer may not claim an amount that results in an employee’s receiving a smaller amount of wages on either a weekly or on an annual basis than the employee would receive otherwis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job development credit a qualifying business may claim for new employees is limited to the lesser of withholding tax paid to the State on a quarterly basis or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gross wage figures in item (1) must be adjusted annually by an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laim a job development credit, the qualifying business must incur qualified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or any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mployee relocation expenses associated with new or expanded technology intensive facilities as defined in Section 12</w:t>
        <w:noBreakHyphen/>
        <w:t>6</w:t>
        <w:noBreakHyphen/>
        <w:t>3360(M)(14) or relocation expenses associated with new national corporate headquarters as defined in Section 12</w:t>
        <w:noBreakHyphen/>
        <w:t>6</w:t>
        <w:noBreakHyphen/>
        <w:t>3410(J)(1)(a) that qualify for the enhanced corporate income tax credit under Section 12</w:t>
        <w:noBreakHyphen/>
        <w:t>6</w:t>
        <w:noBreakHyphen/>
        <w:t xml:space="preserve">34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ncing the costs of a purpose described in 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renticeshi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Job development credits may not be claimed by a governmental employer who employs persons at a closed or realigned military installation as defined in Section 12</w:t>
        <w:noBreakHyphen/>
        <w:t>10</w:t>
        <w:noBreakHyphen/>
        <w:t xml:space="preserve">8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1.</w:t>
      </w:r>
      <w:r>
        <w:rPr/>
        <w:t xml:space="preserve"> Job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business may claim a job development credit as determined by this sec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approves the use of this section fo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qualifies pursuant to Section 12</w:t>
        <w:noBreakHyphen/>
        <w:t>10</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except that the business must certify to the council that the business has satisfied all minimum capital investment and job requirements identified in the revitalization agreements but not certified by the council to the department before July 1, 2001.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certifies to the council that the business has satisfied the capital and job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a return of an overpayment of withholding that results from claiming job development credits is not used as permitted by subsection (D),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employer may not claim an amount that results in an employee’s receiving a smaller amount of wages on either a weekly or on an annual basis than the employee would otherwise receiv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maximum job development credit a qualifying business may claim for new employees is determined by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base wages in item (1) must be adjusted annually by the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laim a job development credit, the qualifying business must incur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to reimburse the busines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2.</w:t>
      </w:r>
      <w:r>
        <w:rPr/>
        <w:t xml:space="preserve"> Irrevocable assignment of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the qualifying business enters into a revitalization agreement, it may make, with the approval of council, an irrevocable assignment of future payments attributable to the job development credit made pursuant to this chapter to the designated trustee. For purposes of this chapter, “designated trustee” means the single financial institution designated by the council to receive all assignments of payments made pursuant to this chapter and to the terms of an agreement entered into by the qualifying business. If a qualifying business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5.</w:t>
      </w:r>
      <w:r>
        <w:rPr/>
        <w:t xml:space="preserve"> Purpose and use of State Rural Infrastructure Fu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gionally planned public and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s to both public and private electricity, natural gas, and telecommunications systems including, but not limited to, an electric cooperative, electrical utility, or electric supplier described in Chapter 27 of Title 5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ral Infrastructure Fund grants must be available to benefit coun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local government” means a county, or group of counties, organized pursuant to Section 4</w:t>
        <w:noBreakHyphen/>
        <w:t>9</w:t>
        <w:noBreakHyphen/>
        <w:t xml:space="preserve">20( a), (b), (c),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submit a report to the Governor and General Assembly by March fifteenth covering activities for the prio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8.</w:t>
      </w:r>
      <w:r>
        <w:rPr/>
        <w:t xml:space="preserve">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conditions provided in subsection (B), South Carolina individual income tax withholding equal to five percent of all South Carolina wages paid with respect to employees that are employed by a federal employer at a closed or realigned military installation must be remitted by the department to the redevelopment authority vested with authority under Section 31</w:t>
        <w:noBreakHyphen/>
        <w:t>12</w:t>
        <w:noBreakHyphen/>
        <w:t xml:space="preserve">40(A) to oversee the closed or realigned military installation.  The amounts of withholding collected and remitted to the applicable redevelopment authority are referred to as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fees may be remitted to the applicable redevelopment authority for a period beginning with the date that the applicable redevelopment authority first submits the information described in subsection (B) to the department and ending on the earlier of fifteen years later or January 1, 2015.  If the redevelopment authority fails to provide the department with the required statement within the requisite time limits, no redevelopment fees must be remitt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ither the federal employer nor the applicable redevelopment authority is required to meet the requirements of Section 12</w:t>
        <w:noBreakHyphen/>
        <w:t>10</w:t>
        <w:noBreakHyphen/>
        <w:t>50 for subsection (A) to apply and the restrictions contained in Section 12</w:t>
        <w:noBreakHyphen/>
        <w:t>10</w:t>
        <w:noBreakHyphen/>
        <w:t xml:space="preserve">80(C) do not apply to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closed or realigned military installation” means a federal defense site in which permanent employment was reduced by three thousand or more jobs after December 31, 1990, or a federal military base or installation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11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0.</w:t>
      </w:r>
      <w:r>
        <w:rPr/>
        <w:t xml:space="preserve"> Levels of capital investment or employment in revitalization agreement;  failure to achieve levels and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qualifying business fails to achieve the level of capital investment or employment set forth in the revitalization agreement, the council may terminate the revitalization agreement and reduce or suspend all or any part of the incentives until the time the anticipated capital investment and employment levels are met.  However, these incentives must not be suspended retroactively.  The council shall provide in the revitalization agreement entered into in connection with a project for the levels of capital investment and employment which must be achieved and for the time period in which the levels must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5.</w:t>
      </w:r>
      <w:r>
        <w:rPr/>
        <w:t xml:space="preserve"> Credit against withholding for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 xml:space="preserve">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business is eligible to claim as a retraining credit against withholding the lower amou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raining credit for the applicable withholding period as determined by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paid to the State for the applicable withhold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vel and lodging expenses and wages for retraining participants are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qualifying business must match on a dollar</w:t>
        <w:noBreakHyphen/>
        <w:t>for</w:t>
        <w:noBreakHyphen/>
        <w:t xml:space="preserve">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qualifying business claiming retraining credits pursuant to this section is subject to the reporting and audit requirements in Section 12</w:t>
        <w:noBreakHyphen/>
        <w:t>10</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fying business may not claim retraining credit for training provided to the following production or technolog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or contract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subject to a revitalization agreement, including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0.</w:t>
      </w:r>
      <w:r>
        <w:rPr/>
        <w:t xml:space="preserve"> Criteria for determination and selection of qualifying businesses and for approval of revitalization agreements;  application fee schedule;  annual publication of itemized revitalization agre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cil may establish criteria for the determination and selection of qualifying businesses and the approval of revitalization agreements. These criteria may include and may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The decision to enter into a revitalization agreement with a qualifying business is solely within the discretion of the council and a qualifying business does not have a right of appeal from the counci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an application fee schedule, not to exceed two thousand dollars for each qualifying business, for undertaking the provisions of this chapter.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May fifteenth of each year, the council shall prepare a public document that itemizes each revitalization agreement concluded during the previous calendar year. The report must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proprietary or confidential information that is otherwise exempt pursuant to Chapter 4 of Title 30, the Freedom of Information Act, and this section must not be construed to require the release of that exemp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5.</w:t>
      </w:r>
      <w:r>
        <w:rPr/>
        <w:t xml:space="preserve"> Annu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lication fee provided in Section 12</w:t>
        <w:noBreakHyphen/>
        <w:t>10</w:t>
        <w:noBreakHyphen/>
        <w:t>100, an additional annual fee of one thousand dollars must be remitted by those qualifying businesses receiving in excess of ten thousand dollars of job development credits in one calendar year to the department to be used to reimburse the Department of Revenue for costs incurred auditing reports required pursuant to Section 12</w:t>
        <w:noBreakHyphen/>
        <w:t>10</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1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in conformity with the findings provided in Section 12</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4:00Z</dcterms:modified>
  <cp:revision>3</cp:revision>
  <dc:subject/>
  <dc:title>CHAPTER 10</dc:title>
</cp:coreProperties>
</file>