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0.</w:t>
      </w:r>
      <w:r>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w:t>
      </w:r>
      <w:r>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uditors annually shall complete satisfactorily a minimum of eighteen hours of continuing education courses which the Comptroller General establishes or causes to be established.  Failure to complete satisfactorily these courses in any year results in the auditor forfeiting one thousand dollars of his state salary supplement for that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w:t>
      </w:r>
      <w:r>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0.</w:t>
      </w:r>
      <w:r>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40.</w:t>
      </w:r>
      <w:r>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50.</w:t>
      </w:r>
      <w:r>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60.</w:t>
      </w:r>
      <w:r>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70.</w:t>
      </w:r>
      <w:r>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ppraising and assessing personal property of businesses and other entities under the jurisdiction of the county auditor, the county auditor shall follow th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vision A</w:t>
        <w:noBreakHyphen/>
        <w:t xml:space="preserve">Major Groups, 01, 02, 07, 08, 0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sion H</w:t>
        <w:noBreakHyphen/>
        <w:t xml:space="preserve">Major Groups, 60, 61, 62, 63, 64, 65, 66, 67,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vision 1</w:t>
        <w:noBreakHyphen/>
        <w:t xml:space="preserve">Major Group, 70, 80, 81, 82, 83, 84, 86, 87, 88, 8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20.</w:t>
      </w:r>
      <w:r>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40.</w:t>
      </w:r>
      <w:r>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0.</w:t>
      </w:r>
      <w:r>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make out, in a book to be prepared for that purpose, in such manner as the Comptroller General shall prescribe, a complete list or schedule of all taxable property in his county and the value thereof as equalized, so arranged that each separate parcel of real property in each district, other than city, village and town property, shall be contained in a line or lines opposite the names of the owners, arranged in numerical or alphabetical order so that each lot or parcel of real property in cities, villages and towns shall be contained in a line or lines opposite the names of the owners thereof, respectively, arranged in alphabetical order.  And the value of all personal property shall be set down opposite the names of the owners thereof, respectively, and, if listed by any other person for and in the name of the owner, the name of such person and the character in which he acted shall also be stated in such list.  Such list or schedule shall be retained in his office and another made for the county treasurer, delivered to him on or before the thirtieth day of September, annually, as his warrant for the collection of the taxes, assessments and penalties charged thereon.  Each and both of such lists shall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60.</w:t>
      </w:r>
      <w:r>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70.</w:t>
      </w:r>
      <w:r>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80.</w:t>
      </w:r>
      <w:r>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after receiving from the Comptroller General and from such other officers and authorities as are legally empowered to determine the rate or amount of taxes to be levied for the various purposes authorized by law statements of the rates and sums to be levied for the current year, shall forthwith proceed to determine the sums to be levied upon each tract and lot of real property and upon the amount of personal property, monies, and credits listed in his county in the name of each person, which must be assessed equally on all real and personal property subject to such taxes and set down in one or more columns in the manner and form as the Comptroller General shall prescribe.  The Department of Revenue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90.</w:t>
      </w:r>
      <w:r>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enter the taxes on the duplicate, to be retained in his own office, in such number of columns as the Comptroller General shall, from time to time, direct;  but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0.</w:t>
      </w:r>
      <w:r>
        <w:rPr/>
        <w:t xml:space="preserve"> Comptroller General shall prescribe form of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respects except as otherwise prescribed by Section 12</w:t>
        <w:noBreakHyphen/>
        <w:t>39</w:t>
        <w:noBreakHyphen/>
        <w:t xml:space="preserve">190 the Comptroller General may prescribe forms for county duplicates as may seem to him most conducive to the interest and convenience of the public, and county auditors shall confor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10.</w:t>
      </w:r>
      <w:r>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20.</w:t>
      </w:r>
      <w:r>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50.</w:t>
      </w:r>
      <w:r>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60.</w:t>
      </w:r>
      <w:r>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70.</w:t>
      </w:r>
      <w:r>
        <w:rPr/>
        <w:t xml:space="preserve"> County auditors shall keep “Abatement Book”;  contents and use of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keep as a permanent record in his office a book to be known as the “Abatement Book,” to be furnished to him by the Comptroller General, wherein the county auditor shall enter separately each and every abatement of taxes granted and allowed.  Such abatement book shall be so kept as to show in each case, under appropriate columns, the number of the page and the number of the line of the tax duplicate where the item abated appears, the name of the taxpayer, the amount and kind of tax charged on the duplicate and for what year, the amount abated and date of abatement, in each case, if the tax be on property, a description of property and the reason why the abatement was applied for and allowed.  After the abatement papers are so entered, they shall be filed in the auditor’s office by consecutive numbering of each and the number on the abatement paper shall be entered in the abatement book where the paper is entered so there may be easy reference thereto.  Such abatement book shall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shall be according to the record in such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80.</w:t>
      </w:r>
      <w:r>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10.</w:t>
      </w:r>
      <w:r>
        <w:rPr/>
        <w:t xml:space="preserve"> Auditor shall answer inquir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20.</w:t>
      </w:r>
      <w:r>
        <w:rPr/>
        <w:t xml:space="preserve"> Comptroller General shall visit annually offices and examine books, papers and accounts of auditors and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often as once a year, either in person or by some authorized agent of his office examine all the books, papers and accounts pertaining to the offices of the auditors and the treasurers of the respective counties, with a view to protecting the interests of the State and rendering such officers such aid or instruction as, in the discharge of their several duties, they may need to make their service the more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40.</w:t>
      </w:r>
      <w:r>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50.</w:t>
      </w:r>
      <w:r>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39</dc:title>
</cp:coreProperties>
</file>