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0.</w:t>
      </w:r>
      <w:r>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w:t>
      </w:r>
      <w:r>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treasurers annually shall complete satisfactorily a minimum of eighteen hours of continuing education courses which the Comptroller General establishes or causes to be established.  Failure to satisfactorily complete these courses in any year results in the treasurer forfeiting one thousand dollars of his state salary supplement for the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0.</w:t>
      </w:r>
      <w:r>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w:t>
      </w:r>
      <w:r>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5.</w:t>
      </w:r>
      <w:r>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treasurer by reason of death, resignation, or disqualification, the appointed deputy shall carry out the duties of the office until a successor is appointed or elected or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w:t>
      </w:r>
      <w:r>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60.</w:t>
      </w:r>
      <w:r>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0.</w:t>
      </w:r>
      <w:r>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tax collector, or other official charged with the collection of ad valorem property taxes in each county may delegate the collection of the property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37</w:t>
        <w:noBreakHyphen/>
        <w:t xml:space="preserve">2650, shall contain the name and office of the treasurer or tax collector of the county and shall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 lieu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5.</w:t>
      </w:r>
      <w:r>
        <w:rPr/>
        <w:t xml:space="preserve"> Installments, discoun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 county may by ordinance allow a taxpayer to elect to pay all ad valorem taxes on real property located in the county in quarterly installments.  No installment election is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8.</w:t>
      </w:r>
      <w:r>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80.</w:t>
      </w:r>
      <w:r>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90.</w:t>
      </w:r>
      <w:r>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15.</w:t>
      </w:r>
      <w:r>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20.</w:t>
      </w:r>
      <w:r>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40.</w:t>
      </w:r>
      <w:r>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0.</w:t>
      </w:r>
      <w:r>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60.</w:t>
      </w:r>
      <w:r>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70.</w:t>
      </w:r>
      <w:r>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0.</w:t>
      </w:r>
      <w:r>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20.</w:t>
      </w:r>
      <w:r>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60.</w:t>
      </w:r>
      <w:r>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80.</w:t>
      </w:r>
      <w:r>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0.</w:t>
      </w:r>
      <w:r>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90.</w:t>
      </w:r>
      <w:r>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0.</w:t>
      </w:r>
      <w:r>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10.</w:t>
      </w:r>
      <w:r>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20.</w:t>
      </w:r>
      <w:r>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45</dc:title>
</cp:coreProperties>
</file>