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0.</w:t>
      </w:r>
      <w:r>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20.</w:t>
      </w:r>
      <w:r>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30.</w:t>
      </w:r>
      <w:r>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40.</w:t>
      </w:r>
      <w:r>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50.</w:t>
      </w:r>
      <w:r>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60.</w:t>
      </w:r>
      <w:r>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85.</w:t>
      </w:r>
      <w:r>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0.</w:t>
      </w:r>
      <w:r>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OF REAL ESTATE MORTGAG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10.</w:t>
      </w:r>
      <w:r>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20.</w:t>
      </w:r>
      <w:r>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30.</w:t>
      </w:r>
      <w:r>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40.</w:t>
      </w:r>
      <w:r>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50.</w:t>
      </w:r>
      <w:r>
        <w:rPr/>
        <w:t xml:space="preserve"> Forfeited land commission shall bid amount of taxes du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sale of such personal property, there is no bid for as much as the tax and costs then due on the delinquent tax execution, such personal property shall be bid in by the forfeited land commission of the county for the amount of the delinquent tax and the accru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60.</w:t>
      </w:r>
      <w:r>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70.</w:t>
      </w:r>
      <w:r>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49</dc:title>
</cp:coreProperties>
</file>