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REVENU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provide the people of this State with a straightforward procedure to determine any dispute with the Department of Revenue. The South Carolina Revenue Procedures Act must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nd in Chapter 54 of this title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Division” means the Administrative Law Judge Division created by Section 1</w:t>
        <w:noBreakHyphen/>
        <w:t>23</w:t>
        <w:noBreakHyphen/>
        <w:t xml:space="preserve">500.  The Administrative Law Judge Division holds all of the contested case hearings except for DMV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ssment” means the department’s recording the liability of the taxpayer in the office of the department, subject to the restrictions in Section 12</w:t>
        <w:noBreakHyphen/>
        <w:t>60</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ification” means the various categories of property subject to property tax to which specific property tax assessment ratio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ested case hearing” has the same meaning as it has in Section 1</w:t>
        <w:noBreakHyphen/>
        <w:t>23</w:t>
        <w:noBreakHyphen/>
        <w:t xml:space="preserve">310.  It is a hearing conducted pursuant to Article 3, Chapter 23 of Title 1, the South Carolina Administrative Procedures Act, and includes the hearings condu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ministrative Law Judge Division to review county boards of assessment appeals decisions, county auditor decisions, decisions on claims for refund made by a majority of county auditor, county treasurer, and county assessor, and department determinations other than DMV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MV hearing officers to review department determinations regarding DMV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ssessor”‘ or “assessor” means any county officer or official who issues an official property tax assessment f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y auditor” or “auditor” means any county officer or official who issues an official property tax assessment f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unty board of assessment appeals” or “county board” means the board of assessment appeals which considers appeals pursuant to Section 12</w:t>
        <w:noBreakHyphen/>
        <w:t>43</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ficiency” means the amount by which a tax exceeds the amount shown on any return or report filed by a taxpayer, if any, plus the amounts previously assessed (or collected without assessment) as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determination” means the final determination within the department from which an individual can request a contested case hearing before the Administrative Law Judge Division, or the DMV hear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person appointed by the department to prepare the department’s determination and represent the department at the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MV hearing officers” means Department of Public Safety hear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MV matters” means matters related to driver licenses, motor vehicle registrations, and motor vehicle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austion of the taxpayer’s administrative remedy” means that the taxpay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austed his prehearing reme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hearing held pursuant to the Administrative Procedures Act with the Administrative Law Judge Division, or the DMV hearing officer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haustion of the taxpayer’s prehearing remedy” means tha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d a written protes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ed the conference with the county board of assessment appeals for the purposes of Subarticle 9, Article 9 of this chapter, or met with the auditor for purposes of Subarticle 13, Article 9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the facts, the law, and any other authority supporting the taxpayer’s 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unty board of assessment appeals at its conference for appeals made pursuant to Subarticle 9,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ditor in the taxpayer’s protest or claim for refund for appeals made pursuant to Subarticle 13, Article 9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representative in the protest for regulatory violation matters, and within thirty days after filing the protest for other matters, or such later date agreed to by the department representative.  For the purpose of this section regulatory violation matters are violations of a statute or regulation which controls the conduct of alcoholic beverage licensees, bingo licensees, or coin</w:t>
        <w:noBreakHyphen/>
        <w:t xml:space="preserve">operated device licensees.  It includes violations which may result in the suspension or revocation of a license but it does not include taxes or interest on taxes or monetary penalties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thematical or clerical err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rror in addition, subtraction, multiplication, or division shown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rrect use of any table provided by the department for use with any return, if the incorrect use is apparent from the existence of other informatio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mission of information which is required to be supplied on the return to substantiate an entry on the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ry of a deduction or credit item in an amount which exceeds the statutory limit that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ecified monetary am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centage, ratio, or fraction, if the items entering into the application of that limit appear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operty tax” means all ad valorem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perty tax assessment” means any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perty tax assessment ratio” means the percentages established for the property classification by Section 12</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ty tax assessor” means the county assessor, the county auditor, the department, or any government official who issues a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perty taxpayer” means a person who is liable for, or whose property or interest in property, is subject to, or liable for, any property tax impos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posed assessment” means the first written notice sent or given to the taxpayer stating that a division within the department has concluded that a tax is due.  The term proposed assessment does not include the auditor’s work papers, draft audit reports, or any document specifically stating that it is not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test” means a written appeal of a proposed assessment mad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Special use value” means property valued pursuant to Section 12</w:t>
        <w:noBreakHyphen/>
        <w:t>43</w:t>
        <w:noBreakHyphen/>
        <w:t xml:space="preserve">2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tax” means all taxes, licenses, permits, fees, or other amounts, including interest and penalties, imposed by this title, or assessed or collected by the department, including property subject to collection pursuant to Chapter 18 of Title 27, excep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ax” or “taxes” means all taxes, licenses, permits, fees, or other amounts, including interest, regulatory and other penalties, and civil fines, imposed by this title, or subject to assessment or collection by the department, including property subject to collection pursuant to Chapter 18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ax notice” or “tax bill” means the demand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xpayer” means a person who is liable for a tax or who is responsible for collecting and remitting a tax.  “Taxpayer” includes any licensee, and any applicant for a license, issued by o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0.</w:t>
      </w:r>
      <w:r>
        <w:rPr/>
        <w:t xml:space="preserve"> Taxpayers’ rights;  waiver;  time limitations suspended during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payer may waive his rights under this chapter, providing the waiver is in writing and is signed by the taxpayer or his representative.  The department may extend any time limitations provided by this title and for any other taxes.  The department and a taxpayer may agree to extend any time limitations or waive any requirements provided in Article 5 or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 limitations provided under this chapter and Chapter 54 are suspended during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w:t>
      </w:r>
      <w:r>
        <w:rPr/>
        <w:t xml:space="preserve"> End of period falls on Saturday, Sunday, or legal holiday;  legal holid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title and for any other taxes, when the last day of any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60.</w:t>
      </w:r>
      <w:r>
        <w:rPr/>
        <w:t xml:space="preserve"> Court, Administrative Law Judge, or hearing officer cannot stay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f a court, an Administrative Law Judge, or a hearing officer can stay or prevent the department or any officer of the State charged with a duty in the collection of taxes, from acting to collect a tax, whether or not the tax is legally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70.</w:t>
      </w:r>
      <w:r>
        <w:rPr/>
        <w:t xml:space="preserve"> Writ of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rit of mandamus may be granted or issued from a court, Administrative Law Judge, or hearing officer directing or compelling the reception of any funds not authorized to be receiv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80.</w:t>
      </w:r>
      <w:r>
        <w:rPr/>
        <w:t xml:space="preserve"> Wrongful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remedy other than those provided in this chapter in any case involving the illegal or wrongful collection of taxes, or attempt to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0.</w:t>
      </w:r>
      <w:r>
        <w:rPr/>
        <w:t xml:space="preserv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s of this section, the administrative tax process includes all matters connected with presentation to any state or local tax authority, or any of their officials or employees, relating to a client’s rights, privileges, or liabilities under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 DMV hearing officers,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government tax officials, and state and local government employees, may represent their offices, agencies, or both, during th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be represented during the administrative tax proces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individuals who may represent them in administrative tax proceedings with the Internal Revenue Service pursuant to Section 10.3(a), (b), and (c), Section 10.7(a), (c)(i) through (c)(vi), and (c)(viii), and Section 10.7(d) and (e) of United States Treasury Department Circular No. 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l estate appraiser who is registered, licensed, or certified pursuant to Chapter 60 of Title 40 during the administrative tax process in a matter limited to questions concerning the valua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disreputable conduct is defined in Section 10.51 of United States Treasury Department Circular No.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atives of taxpayers must comply with the duties and restrictions contained in Sections 10.20 through 10.24 and 10.27 through 10.33 of United States Treasury Department Circular No.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erences to United States Treasury Department Circular No. 230 mean the United States Treasury Department Circular No. 230 as revised through the date provided for in the definition of the Internal Revenue Code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ences in United States Treasury Department Circular No. 2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or federal are deemed to include references to this State, any of its political subdivisions, or any two or mor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nal Revenue Service, the Department of Treasury, Examination Division, or District Director are deemed to include references to any state or local tax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Practice is deemed to mea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VENUE APPEAL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APPEAL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10.</w:t>
      </w:r>
      <w:r>
        <w:rPr/>
        <w:t xml:space="preserve"> Assessment of taxes;  supplemental assessment;  no assessment after final order;  excep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all state taxes, including interest, additions to taxes, and penalties.  An assessment is made by an employee of the department recording the liability of the taxpayer in the office of the department in accordance with rules or procedures prescribed by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any tax period for which a final order has been issued by the Administrative Law Judge Division or a court determining the taxpayer’s liability for that tax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20.</w:t>
      </w:r>
      <w:r>
        <w:rPr/>
        <w:t xml:space="preserve"> Deficiency in state tax;  proposed assessment;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ivision of the department determines there is a deficiency in any state tax, it may send by first class mail or deliver a proposed assessment to the taxpayer.  The proposed assessment must explain the basis for the proposed assessment and state that an assessment will be made unless the taxpayer protests the proposed assessment as provided in Section 12</w:t>
        <w:noBreakHyphen/>
        <w:t>60</w:t>
        <w:noBreakHyphen/>
        <w:t xml:space="preserve">450.  The department shall make available forms which taxpayers may use to protest proposed assessments.  The proposed assessment is effective if mailed to the taxpayer’s last known address even if the taxpayer refuses or fails to take delivery, is deceased, or is under a legal disability, or, if a corporation, has terminated its existence.  For a joint tax return, one proposed assessment may be mailed to both taxpayers unless the department has notice that the taxpayers have separate addresses in which event a duplicate original of the joint proposed assessment must be sent to each taxpay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30.</w:t>
      </w:r>
      <w:r>
        <w:rPr/>
        <w:t xml:space="preserve"> Failure to make report or file return;  proposed assessment based on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fails or refuses to make any report or to file a return required by the provisions of this title or required to be filed with the department, the department may make an estimate of the tax liability from the best information available, and issue a proposed assessment for the taxes, including any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40.</w:t>
      </w:r>
      <w:r>
        <w:rPr/>
        <w:t xml:space="preserve"> Deficiency assessment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assess a deficiency until thirty days after sending the proposed assessment as provided in Section 12</w:t>
        <w:noBreakHyphen/>
        <w:t>60</w:t>
        <w:noBreakHyphen/>
        <w:t xml:space="preserve">420, or, if the taxpayer files a timely written protest with the department, until the taxpayer’s appeal is finally decided.  For purposes of this section, the final decision of an appeal includes the decision of the Administrative Law Judge Division, DMV hearing officers, or court, if the matter was heard by the Administrative Law Judge Division or DMV hearing officers, or appealed to a court as provided in this article.  This restriction on assessments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hematical or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alties for failure to file or failure to pay, or penalties that are determined as a percentag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s reported on a return or other document, or paid as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essments as provided in Section 12</w:t>
        <w:noBreakHyphen/>
        <w:t>60</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posed assessment was not issued, the taxpayer may request an abatement of any assessment due to a mathematical or clerical error, or for a penalty described in item (3), within thirty days of the date of the assessment.  Upon receipt of the request for abatement the department shall abate the assessment.  Any further assessment of the tax with respect to which an abatement is made under this paragraph is subject to the proposed assessment procedures described in this chapter.  No levy or collection proceeding may begin for a mathematical or clerical error during the thirty</w:t>
        <w:noBreakHyphen/>
        <w:t xml:space="preserve">day period during which a taxpayer may request an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50.</w:t>
      </w:r>
      <w:r>
        <w:rPr/>
        <w:t xml:space="preserve"> Appeal of proposed assessment;  contents of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payer can appeal a proposed assessment by filing a written protest with the department within thirty days of the date of the proposed assessment.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 period or date for which the tax w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kind of tax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7, 11, o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ling of an appeal of the proposed assessment as provided in subsection (A) extends the time for assessment as provided in Section 12</w:t>
        <w:noBreakHyphen/>
        <w:t>54</w:t>
        <w:noBreakHyphen/>
        <w:t xml:space="preserve">85(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protest is filed and the taxpayer has completed or refused any other internal administrative appeals procedures provided by the department, the taxpayer and department representative shall stipulate the facts and issues upon which they can agree, and may attempt to settl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axpayer fails to respond or participate in the process with the department representative, the department may view the appeal as abandoned and make a department determination using any information provided in accordance with Section 12</w:t>
        <w:noBreakHyphen/>
        <w:t>60</w:t>
        <w:noBreakHyphen/>
        <w:t xml:space="preserve">30(16)(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department will make a department determination using the information provided by the taxpayer in accordance with Section 12</w:t>
        <w:noBreakHyphen/>
        <w:t>60</w:t>
        <w:noBreakHyphen/>
        <w:t xml:space="preserve">30(16)(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determination adverse to the taxpayer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taxpayer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ain that the taxes will be assessed in thirty days and payment demanded unless the taxpayer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60.</w:t>
      </w:r>
      <w:r>
        <w:rPr/>
        <w:t xml:space="preserve"> Taxpayers’ hearing;  time limitation for request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taxpayer may seek relief from the department’s determination by requesting a contested case hearing before the Administrative Law Judge Division or the DMV hearing officers, as appropriate.  This request must be made within thirty days after the date the department’s determination was sent by first class mail or delivered to the taxpayer.  Requests for a hearing before the Administrative Law Judge Division must be made in accordance with its rules.  Requests for a hearing before the DMV hearing officers must be made to the departm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70.</w:t>
      </w:r>
      <w:r>
        <w:rPr/>
        <w:t xml:space="preserve"> Taxpayers’ refund claim;  time for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may seek a refund of any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und clai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 period or date for which the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kind of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which the taxpayer claims wa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utlining the reasons for the claim,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relevant information that the department may reasonabl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ll make forms available which taxpayers may use to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the taxpayer legally liable for the tax may file a claim for refund or receive a refund, except that after the application of Section 12</w:t>
        <w:noBreakHyphen/>
        <w:t>60</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ignment of a refund may be made, but only after the department has authorized the refund and issued an order for the refund to the State Treasurer’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acts as a collector and remitter of state taxes may claim a credit or refund of the tax collected, but only if the person establishes that he has paid the tax in question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aid the tax to the person from whom he collect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ed the written consent of the person from whom he collected the tax to the allowance of the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cide what refund is due, if any, and give the taxpayer written notice of its decis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xhaustion of his prehearing remedy, a taxpayer may seek relief from the department’s determination by requesting a contested case hearing before the Administrative Law Judge Division or the DMV hearing officers, as appropriate.  This request must be made within thirty days after the date the department’s determination was sent by first class mail or delivered to the taxpayer.  Requests for a hearing before the Administrative Law Judge Division must be made in accordance with its rules.  Requests for a hearing before the DMV hearing officers must be made to the departm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laim for refund can be amended prior to,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taxpayer who requests a contested case hearing as provided in Section 12</w:t>
        <w:noBreakHyphen/>
        <w:t>60</w:t>
        <w:noBreakHyphen/>
        <w:t xml:space="preserve">460 is considered to have elected his remedy and is denied the benefi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80.</w:t>
      </w:r>
      <w:r>
        <w:rPr/>
        <w:t xml:space="preserve"> Refund after prevailing on merits of lawsuit;  refund to similarly situ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prevails on the merits in a lawsuit seeking a refund or abatement of a license fee or any tax based upon an allegation that the tax or fee has been imposed wrongfully as a matter of law, the department shall issue a refund to all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all relevant appeals.  A taxpayer must not be considered similarly situated if the taxpayer did not file a claim for refund within the period provided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90.</w:t>
      </w:r>
      <w:r>
        <w:rPr/>
        <w:t xml:space="preserve"> Application of refund to other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Article 3, Chapter 54 of this title.  If any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0.</w:t>
      </w:r>
      <w:r>
        <w:rPr/>
        <w:t xml:space="preserve"> Tax refund;  preference to other claims against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refund is due of any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10.</w:t>
      </w:r>
      <w:r>
        <w:rPr/>
        <w:t xml:space="preserve"> Exhaustion of prehearing remedy before determination by Administrative Law Judge or DMV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taxpayer may seek a determination of a tax liability by an Administrative Law Judge or DMV hearing officer under Section 12</w:t>
        <w:noBreakHyphen/>
        <w:t>60</w:t>
        <w:noBreakHyphen/>
        <w:t>460 or 12</w:t>
        <w:noBreakHyphen/>
        <w:t>60</w:t>
        <w:noBreakHyphen/>
        <w:t xml:space="preserve">470, he shall exhaust the prehearing remedy.  If a taxpayer requests a contested case hearing before the Administrative Law Judge Division or DMV hearing officers without exhausting his prehearing remedy because he failed to file a protest, the Administrative Law Judge or DMV hearing officer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or DMV hearing officer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has thirty days, or a longer period ordered by the Administrative Law Judge or DMV hearing officer,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Requests for a hearing before the DMV hearing officers must be made to the department representative.  If the department fails to issue its amended department determination within thirty days of the date of the remand, or a longer period ordered by the Administrative Law Judge or DMV hearing officer,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20.</w:t>
      </w:r>
      <w:r>
        <w:rPr/>
        <w:t xml:space="preserve"> Designation as small claims case;  no precede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or DMV hearing officer in an action designated as a small claims case is final and conclusive and may not be reviewed by any court.  A case decided under this section may not be cited by either the department or any taxpayer in any future action and establishes no precedent except for the taxpayer involved and the tax period or periods in controversy.  This section does not apply to actions that raise constitution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OPARDY ASSESSMENT APPEAL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10.</w:t>
      </w:r>
      <w:r>
        <w:rPr/>
        <w:t xml:space="preserve"> Jeopardy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partment finds that the assessment or the collection of a tax or a deficiency for any tax period is jeopardized in whole or in part by delay, the department may terminate the taxpayer’s current tax period and immediately assess the tax for the current period and prior periods not barred by the statute of limitations including all interest, penalties, and other amounts provided by law.  Any action by the department made under this subsection is a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jeopardy assessment is made under subsection (A), notice of the jeopardy assessment must be provided to the taxpayer by any of the follow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delivery of the assessment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ling a copy of the assessment to the last known address of the taxpayer by first class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means reasonably designed to provide notice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jeopardy assessment is immediately due and payable, and proceedings for collection may begin as soon as the jeopard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may obtain a stay of the collection for all or part of the jeopardy assess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ing a bond with the department equal to the amount of the assessment that will be stayed, including interest to the dat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security in any amount the department considers necessary to secure all or part of the amount of the jeopardy assessment.  The security required by the department cannot exceed twice the assessed amount for which the taxpayer seeks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tay collection at any time it finds that an assessment or the collection of a tax in whole or in part is no longer in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axpayer may at any time waive any part or all of the stay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re collection of any part or all of the jeopardy assessment is stayed under this section, the period of limitation on any action to collect the assessment is tolled during the time of the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nd or security must be reduc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pays any part of the tax covered by the bond or security and the taxpayer requests the reduction.  The reduction must be proportionate to the amoun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abates any portion of the jeopardy assessment.  The reduction in the bond or security must be proportionate to the amount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20.</w:t>
      </w:r>
      <w:r>
        <w:rPr/>
        <w:t xml:space="preserve"> Written statement of information relied on in making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five days after the day on which a jeopardy assessment is made, the department shall provide the taxpayer with a written statement of the information the department relied on in mak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Requests for a hearing before the Administrative Law Judge Division must be made in accordance with its rules.  The only issue for determination under this subsection is whether the jeopardy assessment is reasonable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en days after an action is commenced under subsection (B), the department shall file its response with the Administrative Law Judge Division.  Within twenty days after the department’s response or as soon thereafter as practicable, an Administrative Law Judge shall determine whether or not the making of the jeopardy assessment is reasonable under the circumstances, and whether the amount so assessed or demanded as a result of the action taken under Section 12</w:t>
        <w:noBreakHyphen/>
        <w:t>60</w:t>
        <w:noBreakHyphen/>
        <w:t>910 is appropriate under the circumstances.  The running of the ten</w:t>
        <w:noBreakHyphen/>
        <w:t>day and twenty</w:t>
        <w:noBreakHyphen/>
        <w:t xml:space="preserve">day periods begins on the day on which service is made 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dministrative Law Judge determines that the making of the jeopardy assessment is unreasonable or that the amount assessed or demanded is inappropriate, he may order the department to abate the assessment, to redetermine, in whole or in part, the amount assessed or demanded, or to take other action as the judge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cision made by the Administrative Law Judge under this section is final and conclusive and may not be reviewed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n action under subsection (B) involving the issue of whether an amount assessed or demanded as a result of action taken under Section 12</w:t>
        <w:noBreakHyphen/>
        <w:t>60</w:t>
        <w:noBreakHyphen/>
        <w:t xml:space="preserve">910 is appropriate under the circumstances, the department shall provide a written statement containing any information on which its determination of the amount assessed was based, but the burden of proof in respect to the issue is o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S FOR LICENSES, AND SUSPENSIONS AND REVOCATION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10.</w:t>
      </w:r>
      <w:r>
        <w:rPr/>
        <w:t xml:space="preserve"> Denial, proposed suspension, cancellation, or revocation of License;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division of the department denies a person any license that the department administers, or sends by first class mail or delivers a notice to the license holder that the division of the department shall suspend, cancel, or revoke a license administered by the department, then the person can appeal the division decision by filing a written protest with the department within thirty days of the denial, or proposed suspension, cancellation, or revocation.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driver, or vehicle identification number or nu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kind of licens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facts supporting the person’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utlining the reasons for the appeal, including any law or other authority upon which the person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relevant information the department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protest is filed and the person has completed or refused any other internal administrative appeals procedures provided by the department, the person and department representative shall stipulate the facts and issues upon which they can agree, and may attempt to settle the case.  If the person fails to respond or participate in the process with the department representative, the department may view the appeal as abandoned and make a department determination using any information provided in accordance with Section 12</w:t>
        <w:noBreakHyphen/>
        <w:t>60</w:t>
        <w:noBreakHyphen/>
        <w:t xml:space="preserve">30(16)(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department shall make a department determination using the information provided by the person in accordance with Section 12</w:t>
        <w:noBreakHyphen/>
        <w:t>60</w:t>
        <w:noBreakHyphen/>
        <w:t xml:space="preserve">30(16)(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department adverse to the person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erson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ain that the license must not be issued, or the license must be suspended or revoked in thirty days unless the person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20.</w:t>
      </w:r>
      <w:r>
        <w:rPr/>
        <w:t xml:space="preserve"> Exhaustion of prehearing remedies;  request for hearing;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person may seek relief from the department’s determination by requesting a contested case hearing before the Administrative Law Judge Division or the DMV hearing officers, as appropriate.  This request must be made within thirty days after the date the department’s determination was sent by first class mail or delivered to the person.  Requests for a hearing before the Administrative Law Judge Division must be made in accordance with its rules.  Requests for a hearing before the DMV hearing officers must be made to the departm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30.</w:t>
      </w:r>
      <w:r>
        <w:rPr/>
        <w:t xml:space="preserve"> Hearing after exhaustion of prehearing remedy;  request for contested case hearing after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son may seek a determination by an Administrative Law Judge or DMV hearing officer under Section 12</w:t>
        <w:noBreakHyphen/>
        <w:t>60</w:t>
        <w:noBreakHyphen/>
        <w:t>1320, he shall exhaust his prehearing remedy.  If a person requests a contested case hearing before the Administrative Law Judge Division or DMV hearing officers without exhausting his prehearing remedy because he failed to file a protest, the Administrative Law Judge or DMV hearing officer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or DMV hearing officer shall then remand the case to the department for reconsideration in light of the new facts or issues unless the department elects to forego the remand.  Upon remand the department has thirty days, or a longer period ordered by the Administrative Law Judge or DMV hearing officer,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Requests for a hearing before the DMV hearing officers must be made to the department representative.  If the department fails to issue its amended department determination within thirty days of the date of the remand, or a longer period ordered by the Administrative Law Judge or DMV hearing officer, the person can again request a contested case hearing.  At the new hearing the facts, law, and other authority presented at the original hearing must be deemed to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40.</w:t>
      </w:r>
      <w:r>
        <w:rPr/>
        <w:t xml:space="preserve"> Emergency revoc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else in this chapter notwithstanding, if the department determines that public health, safety, or welfare requires emergency action, it shall seek an emergency revocation order from the Administrative Law Judge Division, or the DMV hearing officers, as appropriate, pursuant to Section 1</w:t>
        <w:noBreakHyphen/>
        <w:t>2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is chapter applies to, or has any effect on, any license suspended or revoked (1) by the Department of Public Safety, (2) by judicial decision or order, (3) where a statute requires the department or the Department of Public Safety to suspend or revoke a license, or (4) by othe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PROTEST, APPEAL, AND REFU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VISIONS APPLICABLE TO ALL PROPERTY TAX PROTESTS, APPEAL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10.</w:t>
      </w:r>
      <w:r>
        <w:rPr/>
        <w:t xml:space="preserve"> Appeal procedures for real or personal property tax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provided in this article for appealing property tax assessments apply to all property tax assessments made for real or personal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20.</w:t>
      </w:r>
      <w:r>
        <w:rPr/>
        <w:t xml:space="preserve"> Department to prescribe regulations, rules, procedures, forms an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procedures, forms, and instructions it considers appropriate and that are consistent with this article.  Property tax assessors, auditors, and taxpayers shall comply with the department’s regulations, rules, and procedures, and shall use the form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30.</w:t>
      </w:r>
      <w:r>
        <w:rPr/>
        <w:t xml:space="preserve"> Written protest required to appeal property tax assessment or denial of exemption;  assessors must notify taxpayer of right to appeal an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may appeal any property tax assessment or denial of exemption if a written protest is filed in accordance with this article.  All property tax assessors shall notify taxpayers of their right to appeal and of the applicable time limitations.  The department shall provide protest forms, and the property tax assessor shall make the forms available to property taxpayers.  A property taxpayer’s use of the department’s protest forms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40.</w:t>
      </w:r>
      <w:r>
        <w:rPr/>
        <w:t xml:space="preserve"> Tax refunds;  preference over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determined that any tax in excess of the amount due was paid to or collected by a county, municipality, or other political subdivision, the treasurer within thirty days of the final determination shall refund the taxes and penalties, if any, so paid.  The refund must be paid in preference to other claims against the county, municipality, or other political subdivision together with interest determined in accordance with Section 12</w:t>
        <w:noBreakHyphen/>
        <w:t>54</w:t>
        <w:noBreakHyphen/>
        <w:t xml:space="preserve">25.  The full faith and credit of the county, municipality, or other political subdivision, as the case may be, is pledged as security for the funds.  A county treasurer may refund the tax from current tax collections of the county, municipality, or other political subdivision if the treasurer collected and distributed the incorrectly collected tax for the county, municipality, or other political subdivision.  When the treasurer has no current taxes of the county, municipality, or other political subdivision or when the treasurer did not collect the tax, notice of the approved refund must be transmitted to the entity or entities that received or collected the tax, and that entity or entities shall provide for the refund from other sources.  If a treasurer does not have available the necessary funds, he shall report the refund due to the governing body of the appropriate political subdivision, and the governing body shall provid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0.</w:t>
      </w:r>
      <w:r>
        <w:rPr/>
        <w:t xml:space="preserve"> Refund of property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refund of property taxes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roperty tax exemption requiring an application, unless the application was timely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rrors in valuation, unless the assessment was appealed in accordance with Section 12</w:t>
        <w:noBreakHyphen/>
        <w:t>60</w:t>
        <w:noBreakHyphen/>
        <w:t>2110, 12</w:t>
        <w:noBreakHyphen/>
        <w:t>60</w:t>
        <w:noBreakHyphen/>
        <w:t>2510, or 12</w:t>
        <w:noBreakHyphen/>
        <w:t>60</w:t>
        <w:noBreakHyphen/>
        <w:t xml:space="preserve">2910, as appropriate.  For the purposes of this item, the taxation of exempt property is not an error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5.</w:t>
      </w:r>
      <w:r>
        <w:rPr/>
        <w:t xml:space="preserve"> Crediting of erroneous property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or his agent pays property taxes in error, or the payment is erroneously credited, the treasurer shall credit the amount paid against the actual liability of the taxpayer for the tax year in question.  This section applies for any tax year for which proof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60.</w:t>
      </w:r>
      <w:r>
        <w:rPr/>
        <w:t xml:space="preserve"> Action pending against coun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shall pay the reasonable attorney’s fees, expenses, damages, and costs resulting from defending an action brought against a county officer for performing or attempting to perform a duty imposed on him by this title if the plaintiff prevails in the action and it affects the interest of the county.  The county auditor shall ratably apportion the fees, expenses, damages, and costs among all parties, except the State, interested in the revenue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nvolves only a municipal levy, the municipality shall pay the attorney’s fees, expenses, damages, and costs which may be awarded in the action.  In such an action, a county auditor or treasurer may cause a municipality interested in the revenue involved in an action to be made a party to the action.  The Administrative Law Judge or the court in which the action is pending shall join the municipality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70.</w:t>
      </w:r>
      <w:r>
        <w:rPr/>
        <w:t xml:space="preserve"> Small claim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requests a contested case hearing before the Administrative Law Judge Division pursuant to this article may avail himself of the small claims case provisions of Section 12</w:t>
        <w:noBreakHyphen/>
        <w:t>60</w:t>
        <w:noBreakHyphen/>
        <w:t xml:space="preserve">520 if the case otherwise meets the requirements of that section.  In an action commenced by a county assessor or auditor, the taxpayer in his response to the county assessor’s or auditor’s request, may designate the case a small claims case if no more than ten thousand dollars of taxes and penalties, not including interest, are in controversy at the time the taxpayer’s respon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STS, APPEALS, AND REFUNDS FOR PROPERTY VALUED BY THE DEPARTMENT</w:t>
        <w:noBreakHyphen/>
        <w:noBreakHyphen/>
        <w:t xml:space="preserve">EXEMPTION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10.</w:t>
      </w:r>
      <w:r>
        <w:rPr/>
        <w:t xml:space="preserve"> Property tax assessment protest;  tim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property tax assessments made by a division of the department, protests must be filed within thirty days after the date of the property tax assessment notice.  If the division does not send a taxpayer a property tax assessment notice, a protest must be filed within thirty days after the tax notice is mailed to the taxpayer.  If a division of the department denies a property tax exemption, a protest must be filed within thirty days after the date the notice of denial is mail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20.</w:t>
      </w:r>
      <w:r>
        <w:rPr/>
        <w:t xml:space="preserve"> Property taxpayer appeal by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perty taxpayer may appeal a property tax assessment proposed by a division of the department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taxpayer may protest any denial of a tax exemption by the department for property he believes is exempt from property tax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test of property taxes under this section must be mailed or delivered to either the director, or his designee, within the time limits provided in Section 12</w:t>
        <w:noBreakHyphen/>
        <w:t>60</w:t>
        <w:noBreakHyphen/>
        <w:t>2110, and the protest must include the information required in Section 12</w:t>
        <w:noBreakHyphen/>
        <w:t>60</w:t>
        <w:noBreakHyphen/>
        <w:t xml:space="preserve">450(B) and also the fair market value, special use value, if applicable, and property classification of the property the taxpayer believes is correct.  If the protest claims the property is exempt, the protest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ppeals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30.</w:t>
      </w:r>
      <w:r>
        <w:rPr/>
        <w:t xml:space="preserve"> Taxpayer or local governing body may request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or the local governing body who disagrees with the department determination may request a contested case hearing before the Administrative Law Judge Division if he files an action within thirty days of the date of the department’s determination.  Requests for a hearing before the Administrative Law Judge Division must be made in accordance with its rules.  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will have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40.</w:t>
      </w:r>
      <w:r>
        <w:rPr/>
        <w:t xml:space="preserve"> Payment of adjusted assessment if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is reasonably expected that the appeal will not be resolved by December thirty</w:t>
        <w:noBreakHyphen/>
        <w:t xml:space="preserve">first of the tax year, the department shall notify the auditor of the county where the property is located to adjust the property tax assessment of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 final determination,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final determination,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on the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determination” includes the decision of the Administrative Law Judge Division or cour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50.</w:t>
      </w:r>
      <w:r>
        <w:rPr/>
        <w:t xml:space="preserve"> Filing claim for a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in Section 12</w:t>
        <w:noBreakHyphen/>
        <w:t>60</w:t>
        <w:noBreakHyphen/>
        <w:t>1750, and within the time limitation of Section 12</w:t>
        <w:noBreakHyphen/>
        <w:t>54</w:t>
        <w:noBreakHyphen/>
        <w:t xml:space="preserve">85(F), a property taxpayer may seek a refund of property taxes paid and assessed by the department by filing a claim for refund with the department if it originally assessed the property or the taxpayer believes the property is exempt, other than from the homestead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notify the counties affected by the claim for refund.  A county auditor, upon notification, shall notify any affected municipalities or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laim for refund under this section must be mailed or delivered to the department, and must include the information required in Section 12</w:t>
        <w:noBreakHyphen/>
        <w:t>60</w:t>
        <w:noBreakHyphen/>
        <w:t xml:space="preserve">450(B), the fair market value, special use value, if applicable, and property classification of the property the taxpayer believes correct.  If the claim for refund states the property is exempt, the claim for refund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termine what refund is due, if any, and give the taxpayer written notice of its determinat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2110.  For purposes of complying with the provisions of Section 12</w:t>
        <w:noBreakHyphen/>
        <w:t>60</w:t>
        <w:noBreakHyphen/>
        <w:t xml:space="preserve">2110, the written denial of any part of a claim for refund is the equivalent of a property tax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consider the claim, determine the correct property tax assessment, and issue any necessary orders.  All appeals before the department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ven if a taxpayer has not filed a claim for refund, where no question of fact or law is involved, and it appears from the record that money has been erroneously or illegally collected from a taxpayer or other person under a mistake of fact or law, the department may, subject to the limitations in Section 12</w:t>
        <w:noBreakHyphen/>
        <w:t>60</w:t>
        <w:noBreakHyphen/>
        <w:t>1750, within the period specified in Section 12</w:t>
        <w:noBreakHyphen/>
        <w:t>54</w:t>
        <w:noBreakHyphen/>
        <w:t xml:space="preserve">85 and upon making a record in writing of its reasons, order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perty taxpayer or the local governing body who disagrees with the department determination may request a contested case hearing before the Administrative Law Judge Division by filing the request in accordance with the Administrative Law Judge Division rules within thirty days of the date of the departmen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EALS, PROTESTS, AND REFUNDS FOR PROPERTY VALUED BY COUNTY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10.</w:t>
      </w:r>
      <w:r>
        <w:rPr/>
        <w:t xml:space="preserve"> Property tax assessment notice;  contents;  written notic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lue as limited by Section 12</w:t>
        <w:noBreakHyphen/>
        <w:t>37</w:t>
        <w:noBreakHyphen/>
        <w:t xml:space="preserve">223A,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al use valu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acres or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oc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map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ppe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be served upon the taxpayer personally or by mailing it to the taxpayer at his last known place of residence which may be determined from the most recent listing in the applicable telephone directory, the department’s motor vehicle registration list, county treasurer’s records, or official notice from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a standard property tax assessment notice designed to contain the information required in subsection (A) in a manner that may be easily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20.</w:t>
      </w:r>
      <w:r>
        <w:rPr/>
        <w:t xml:space="preserve"> Written request to meet with assessor constitutes notice of objection;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roperty taxpayer may object to a property tax assessment made by a county assessor by requesting in writing to meet with the assessor within the time limits provided in Section 12</w:t>
        <w:noBreakHyphen/>
        <w:t>60</w:t>
        <w:noBreakHyphen/>
        <w:t xml:space="preserve">2510.  This written request is a notice of objection for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examination of the property taxpayer’s written objection, the county assessor agrees with the taxpayer, the county assessor must correct the error. If, upon the examination, the county assessor does not agree with the taxpayer, the assessor shall schedule a conference with the property taxpayer within thirty days of the date of the request for a meeting or as soon after that as practical.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and classification which the property taxpayer considers the fair market value, special use value, if applicable, and the prope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epared by the department, but use of the form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ss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property taxpayer by first class mail within thirty days of the date of receipt of the property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statement of the initial property tax assessment and the redetermined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redetermined property tax assessment will become final if the property taxpayer does not appeal the property tax assessment to the county board of assessment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procedures for all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or may amend, modify, or rescind any property tax assessment, except claims relating to property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ssess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30.</w:t>
      </w:r>
      <w:r>
        <w:rPr/>
        <w:t xml:space="preserve"> County board of assessment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the date of the county assessor’s response provided in Section 12</w:t>
        <w:noBreakHyphen/>
        <w:t>60</w:t>
        <w:noBreakHyphen/>
        <w:t>2520, a property taxpayer may appeal a real property tax assessment to the county board of assessment appeals.  The board may rule on any timely appeal relating to the correctness of any of the elements of the property tax assessment, and also other relevant claims of a legal or factual nature, except claims relating to property tax exemptions.  Conferences held by the board are subject to any rules prescribed for the county boards of assessment appeals by the Administrative Law Judge Division.  The assessor may extend the time period for filing a taxpayer’s appeal if the request for an extension is received by the assessor within thirty days of the date of the county assessor’s response provided in Section 12</w:t>
        <w:noBreakHyphen/>
        <w:t>60</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to the board begins by giving written notice of intent to appeal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ference on the appeal must be conducted by the board within thirty days after the date of receiving a notice of appeal, or as soon thereafter as practical.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the place, date, and time for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e the assessor and the property taxpayer at least thirty days’ written notice of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property taxpayer that all evidence must be presented at the confe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and jurisdiction to enter a default decision if either the property taxpayer or the assessor fails to appear at the conference, if proper notice of the conference was given.  If a default decision is entered against the property taxpayer for failure to appear at the conference, the property tax assessment becomes a final property tax assessment.  A default order entered against the assessor for failure to appear at the conference results in a final property tax assessment based on the value stated in the property taxpayer’s written protest.  However, the board may grant a continuance and refrain from entering a default order upon good cause shown by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ention by an interested person not a party to the action is allowe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venor has a legal or equitable interest in the property which is the subject of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vention is not prevented by any applicable statute of limitations and the intervenor has exhausted his prehear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position of the action could, as a practical matter, impede protection of tha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venor’s interest is not being adequately represented by the existing parties, and could be impeded, as a practical matter, if interven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ppeal must be considered by all board members present at a meeting.  The lesser of a majority of the members or three members of the board is a quorum, unless the parties agree to a less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least fifteen days before the date of the conference, the assessor shall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iginal property tax assessment for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ritten protest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ten response to the taxpayer’s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documents, including appraisals, property sales, and a brief description of other evidence to be presented by him.  Copies of the documents filed with the board must be mailed or delivered to the property taxpayer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least fifteen days before the date of the conference, the property taxpayer shall file with the board copies of documents, including appraisals, property sales, and a brief description of other evidence to be presented.  Copies of the documents and lists must be mailed or delivered to the assessor at the same time.  The requirement that the property taxpayer file the material with the board and mail or deliver it to the assessor may be wa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least seven days before the date of the conference, the parties may file with the board any response each may have to the information filed by the other.  This material must be mailed or delivered to the other party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ference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erences ar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meet in closed session to consider evidence presented at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explain the property tax assessment and his response to the taxpayer’s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essor may provide the board with evidence to support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erty taxpayer shall state his reasons for protest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perty taxpayer may provide the board with evidence to support amending, modifying, or rescind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intervening as a party in the appeal may state his position and present evidence in support of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essor may rebut information and arguments presented by the taxpayer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operty taxpayer and intervenors, if any, may rebut information and arguments present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member of the board may question the property taxpayer, the assessor, and anyone else providing information at the conference.  Any member of the board may request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fter the conference, the board shall issue a decision based upon the evidence before 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cision must be made by a majority vote of the board members present at the conference.  In case of a tie, the assessor’s determinat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conclusion of the conference, the decision may be announced orally or it may be reserved for consideration.  In either event, the board shall mail a written decision to the parties within fifteen days after the date of the conference,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ritten decision of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lain the basis for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at if the decision is not appealed, it must be certified to the county auditor for entry upon the property tax assessment rolls or tax dupl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arties of their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40.</w:t>
      </w:r>
      <w:r>
        <w:rPr/>
        <w:t xml:space="preserve"> Contested case hearing;  time for requesting following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thirty days after the date of the board’s written decision, a property taxpayer or county assessor may appeal a property tax assessment made by the board by requesting a contested case hearing before the Administrative Law Judge Division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50.</w:t>
      </w:r>
      <w:r>
        <w:rPr/>
        <w:t xml:space="preserve"> Payment of adjusted assessment if protest or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is reasonably expected that the written protest or appeal will not be resolved by December thirty</w:t>
        <w:noBreakHyphen/>
        <w:t xml:space="preserve">first of the tax year, the county assessor shall notify the auditor to adjust the property tax assessment of the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or appeal,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final review of the protest or appeal,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review of the protest or appeal”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60.</w:t>
      </w:r>
      <w:r>
        <w:rPr/>
        <w:t xml:space="preserve"> Filing claim for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in Section 12</w:t>
        <w:noBreakHyphen/>
        <w:t>60</w:t>
        <w:noBreakHyphen/>
        <w:t>1750, and within the time limitation of Section 12</w:t>
        <w:noBreakHyphen/>
        <w:t>54</w:t>
        <w:noBreakHyphen/>
        <w:t xml:space="preserve">85(F), a property taxpayer may seek a refund of real property taxes assessed by the county assessor and paid, other than taxes paid on property the taxpayer claims is exempt, by filing a claim for refund with the county assessor who made the property tax assessment for the property for which the tax refund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upon receipt of a claim for refund, shall immediately notify the county treasurer and the county auditor for the county from which the refund is sought.  The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decision is mailed to the taxpayer on the claim for refund, a property taxpayer may appeal the decision to the county board of assessment appeals.  The board may rule on any timely refund appeal relating to the correctness of the property tax assessment.  Conferences conducted by the board are pursuant to the same rules and procedures provided in Section 12</w:t>
        <w:noBreakHyphen/>
        <w:t>60</w:t>
        <w:noBreakHyphen/>
        <w:t xml:space="preserve">2530 except that a taxpayer’s denied claim for refund is considered the assessor’s response to a protest of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after the board’s decision is mailed to the taxpayer, a property taxpayer or county assessor may appeal the decision issued by the board by requesting a contested case hearing before the Administrative Law Judge Divisi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claim for refund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TESTS, APPEALS, AND REFUNDS FOR PERSONAL PROPERTY VALUED BY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10.</w:t>
      </w:r>
      <w:r>
        <w:rPr/>
        <w:t xml:space="preserve"> Request to meet with auditor regarding personal property tax assessment;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perty taxpayer may object to a personal property tax assessment or a denial of a homestead exemption made by the county auditor by requesting, in writing, to meet with the auditor at any time on or befor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days after the tax notice is ma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st day the tax levied upon the assessment may be tim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request for a meeting, or as soon thereafter as practical, the auditor shall schedule a conference with the taxpayer.  If the matter is not resolved at the conference, the auditor shall advise the taxpayer of the right to protest and provide the taxpayer a form on which to file the protest.  The taxpayer shall file with the auditor a written protest within thirty days after the date of the conference.  The protes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ax notice or a description of the property including the receipt number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which the taxpayer considers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ovided by the auditor but is not required to use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taxpayer by first class mail within thirty days of receipt of the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nclude a statement of the initial personal property tax assessment and the redetermined personal property tax assessment, including the recalculated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a recalculated personal property tax assessment will be made, or the auditor’s decision on the homestead exemption will become final, if the taxpayer does not request a contested case hearing before the Administrative Law Judg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his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ditor may amend, modify, or rescind any property tax assessment, except claims relating to property tax exemptions, other than the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udit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20.</w:t>
      </w:r>
      <w:r>
        <w:rPr/>
        <w:t xml:space="preserve"> Contested case hearing following county auditor’s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the date of the county auditor’s response provided in Section 12</w:t>
        <w:noBreakHyphen/>
        <w:t>60</w:t>
        <w:noBreakHyphen/>
        <w:t xml:space="preserve">2910, a taxpayer may appeal a personal property tax assessment, or denial of a homestead exemption, by requesting a contested case hearing before the Administrative Law Judge Division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meet with the auditor,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auditor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auditor has thirty days, or a longer period ordered by the Administrative Law Judge, to consider the new facts and issues and amend its decision.  The auditor shall issue his amended decision in the same manner as the original.  The taxpayer has thirty days after the date the auditor’s decision was mailed or delivered to the taxpayer to again request a contested case hearing.  Requests for a hearing before the Administrative Law Judge Division must be made in accordance with its rules.  If the auditor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30.</w:t>
      </w:r>
      <w:r>
        <w:rPr/>
        <w:t xml:space="preserve"> Payment or refund following final review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fter final review of the protest,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the “final review of the protest”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40.</w:t>
      </w:r>
      <w:r>
        <w:rPr/>
        <w:t xml:space="preserve"> Claim for refund of personal property tax;  request for contested case hearing following denial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in Section 12</w:t>
        <w:noBreakHyphen/>
        <w:t>60</w:t>
        <w:noBreakHyphen/>
        <w:t>1750, and within the time limitation of Section 12</w:t>
        <w:noBreakHyphen/>
        <w:t>54</w:t>
        <w:noBreakHyphen/>
        <w:t xml:space="preserve">85(F), a property taxpayer may seek a refund of property taxes assessed by the county auditor and paid, other than taxes paid on property the taxpayer claims is exempt unless the exemption is the homestead exemption, by filing a claim for refund with the county auditor who made the personal property tax assessment on the property for which the tax refund is sought.  The auditor upon receipt of a claim for refund shall immediately notify the county treasurer and county assessor.  A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xpayer may appeal the decision by requesting a contested case hearing before the Administrative Law Judge Division in accordance with its rules within thirty days of the written denial of the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requests a contested case hearing before the Administrative Law Judge Division without exhausting his prehearing remedy because he failed to file a claim for refund,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three county officials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three county officials have thirty days, or a longer period ordered by the Administrative Law Judge, to consider the new facts and issues and amend their decision.  The three county officials shall issue their amended decision in the same manner as the original.  The taxpayer has thirty days after the date the taxpayer was notified of the amended decision to again request a contested case hearing.  Requests for a hearing before the Administrative Law Judge Division must be made in accordance with its rules.  If the three county officials fail to issue their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S IN REVENUE CASES</w:t>
        <w:noBreakHyphen/>
        <w:noBreakHyphen/>
        <w:t xml:space="preserve">ADMINISTRATIVE LAW JUDGE DIVISION, DMV HEARING OFFICERS AND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10.</w:t>
      </w:r>
      <w:r>
        <w:rPr/>
        <w:t xml:space="preserve"> Requesting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permitted to request a contested case hearing with the Administrative Law Judge Division shall make his request and serve it on opposing parties in accordance with rules established by the Administrative Law Judge Division.  A party requesting a contested case hearing before the DMV hearing officers, within the time set forth in this chapter, shall make the request in writing to the departm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20.</w:t>
      </w:r>
      <w:r>
        <w:rPr/>
        <w:t xml:space="preserve"> Stipulation of facts and issue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crease the efficiency and reduce the costs of contested cases, all parties to a contested case hearing, in good faith, shall do their best to stipulate the facts and issues upon which they can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30.</w:t>
      </w:r>
      <w:r>
        <w:rPr/>
        <w:t xml:space="preserve"> ALJ may request department’s participation in property tax matters;  department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view of the desirability of consistent property tax treatment throughout the State and of the department’s oversight of county property tax matters, the Administrative Law Judge can request the participation of the department in any case before it which arose from a property tax assessed by a county assessor or county auditor, and the department may intervene at the Administrative Law Judge level in any case which arose from a property tax assessed by a county assessor or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40.</w:t>
      </w:r>
      <w:r>
        <w:rPr/>
        <w:t xml:space="preserve"> Contested case hear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must be without a jury and, except as otherwise provided by this chapter, must be held in accordance with Chapter 23 of Title 1.  Contested case hearings held by the Administrative Law Judge Division must be heard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50.</w:t>
      </w:r>
      <w:r>
        <w:rPr/>
        <w:t xml:space="preserve"> Costs or disbursements are not allow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covered by this chapter, no costs or disbursements may be charged or allowed to either party, except for the service of process and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60.</w:t>
      </w:r>
      <w:r>
        <w:rPr/>
        <w:t xml:space="preserve"> Decisions by DMV hearing officers and ALJ Divis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MV hearing officers shall make available to the public copies of decisions made by them in actions covered by this chapter edited to delete medical or other confidential information.  The Administrative Law Judge Division shall make its decisions available to the public in accordance with Section 1</w:t>
        <w:noBreakHyphen/>
        <w:t>2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70.</w:t>
      </w:r>
      <w:r>
        <w:rPr/>
        <w:t xml:space="preserve"> Bond required prior to appeal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 xml:space="preserve">2550, the taxpayer need pay only the amount assessed pursuant to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80.</w:t>
      </w:r>
      <w:r>
        <w:rPr/>
        <w:t xml:space="preserve"> Appeal of decision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chapter, a party may appeal a decision of the Administrative Law Judge Division or the DMV hearing officers to the circuit court in Richland County except that a resident of this State may elect to bring the action in the circuit court for the county of his residence.  Appeals of Administrative Law Judge Division decisions must be made in accordance with Section 1</w:t>
        <w:noBreakHyphen/>
        <w:t>23</w:t>
        <w:noBreakHyphen/>
        <w:t xml:space="preserve">610(B).  Appeals of DMV hearing officers must be made by filing a petition with the circuit court and serving the petition on the opposing parties not more than thirty days after the party received the decision and order of the judge o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90.</w:t>
      </w:r>
      <w:r>
        <w:rPr/>
        <w:t xml:space="preserve"> Premature appeal to circuit court;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brings an action covered by this chapter in circuit court, other than an appeal of an Administrative Law Judge decision or DMV hearing officer decision, the circuit court shall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5:00Z</dcterms:modified>
  <cp:revision>4</cp:revision>
  <dc:subject/>
  <dc:title>CHAPTER 60</dc:title>
</cp:coreProperties>
</file>