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CAL SURVE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0.</w:t>
      </w:r>
      <w:r>
        <w:rPr/>
        <w:t xml:space="preserve"> [1962 Code Section 9</w:t>
        <w:noBreakHyphen/>
        <w:t xml:space="preserve">315;  1974 (58) 2248]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5.</w:t>
      </w:r>
      <w:r>
        <w:rPr/>
        <w:t xml:space="preserve"> [1979 Act No. 194 Part III Section 4, apparently effective Aug. 8, 1979]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20.</w:t>
      </w:r>
      <w:r>
        <w:rPr/>
        <w:t xml:space="preserve"> [1962 Code Section 9</w:t>
        <w:noBreakHyphen/>
        <w:t xml:space="preserve">316;  1974 (58) 2248]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30.</w:t>
      </w:r>
      <w:r>
        <w:rPr/>
        <w:t xml:space="preserve"> [1962 Code Section 9</w:t>
        <w:noBreakHyphen/>
        <w:t xml:space="preserve">317;  1974 (58) 2248]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40.</w:t>
      </w:r>
      <w:r>
        <w:rPr/>
        <w:t xml:space="preserve"> [1962 Code Section 9</w:t>
        <w:noBreakHyphen/>
        <w:t xml:space="preserve">318;  1974 (58) 2248]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50.</w:t>
      </w:r>
      <w:r>
        <w:rPr/>
        <w:t xml:space="preserve"> [1962 Code Section 9</w:t>
        <w:noBreakHyphen/>
        <w:t xml:space="preserve">319;  1974 (58) 2248]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5</dc:title>
</cp:coreProperties>
</file>