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w:t>
      </w:r>
      <w:r>
        <w:rPr/>
        <w:t xml:space="preserve"> [1962 Code Section 59</w:t>
        <w:noBreakHyphen/>
        <w:t>91;  1952 Code Section 59</w:t>
        <w:noBreakHyphen/>
        <w:t xml:space="preserve">91;  1946 (44) 1713;  1971 (57) 846][1978 Act No. 533 Section 1;  1979 Act No. 8;  1985 Act No. 77 Section 1;  1988 Act No. 685, Section 1;  1992 Act No. 456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w:t>
      </w:r>
      <w:r>
        <w:rPr/>
        <w:t xml:space="preserve"> [1962 Code Section 59</w:t>
        <w:noBreakHyphen/>
        <w:t>92;  1952 Code Section 59</w:t>
        <w:noBreakHyphen/>
        <w:t xml:space="preserve">92;  1946 (44) 1713.][1985 Act No. 77 Section 1;  1992 Act No. 456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0.</w:t>
      </w:r>
      <w:r>
        <w:rPr/>
        <w:t xml:space="preserve"> [1962 Code Section 59</w:t>
        <w:noBreakHyphen/>
        <w:t>93;  1952 Code Section 59</w:t>
        <w:noBreakHyphen/>
        <w:t>93;  1946 (44) 1713;  1971 (57) 846;  1973 (58) 638.][1977 Act No. 5 Sections 1, 2;  1978 Act No. 533 Section 3;  1979 Act No. 8;  1983 Act No. 1 Section 1;  1984 Act No. 512, Part II Section 14;  1985 Act No. 77 Section  1;1988 Act No. 685 Section 2;  1989 Act No. 112 Section 1;  1992 Act No. 456, Sections 3 and 4;  1993 Act No. 164, Part II, Section 52, eff June 21, 1993]</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5.</w:t>
      </w:r>
      <w:r>
        <w:rPr/>
        <w:t xml:space="preserve"> [En 1988 Act No. 685, Section 3;  1992 Act No. 456, Section 5]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40.</w:t>
      </w:r>
      <w:r>
        <w:rPr/>
        <w:t xml:space="preserve"> [En 1983 Act No. 1, Section 2;  1985 Act No. 77, Section 2;  1992 Act No. 456, Section 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50.</w:t>
      </w:r>
      <w:r>
        <w:rPr/>
        <w:t xml:space="preserve"> [En 1983 Act No. 1, Section 3;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60.</w:t>
      </w:r>
      <w:r>
        <w:rPr/>
        <w:t xml:space="preserve"> [En 1983 Act No. 1, Section 4;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70.</w:t>
      </w:r>
      <w:r>
        <w:rPr/>
        <w:t xml:space="preserve"> [En 1983 Act No. 1, Section 5;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80.</w:t>
      </w:r>
      <w:r>
        <w:rPr/>
        <w:t xml:space="preserve"> [En 1983 Act No. 1, Section 6;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90.</w:t>
      </w:r>
      <w:r>
        <w:rPr/>
        <w:t xml:space="preserve"> [En 1983 Act No. 1, Section 7;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0.</w:t>
      </w:r>
      <w:r>
        <w:rPr/>
        <w:t xml:space="preserve"> [En 1983 Act No. ,1 Section 8;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10.</w:t>
      </w:r>
      <w:r>
        <w:rPr/>
        <w:t xml:space="preserve"> [En 1983 Act No. 1, Section 9;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20.</w:t>
      </w:r>
      <w:r>
        <w:rPr/>
        <w:t xml:space="preserve"> [En 1983 Act No. 1, Section 10;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30.</w:t>
      </w:r>
      <w:r>
        <w:rPr/>
        <w:t xml:space="preserve"> [En 1983 Act No. 1, Section 11;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40.</w:t>
      </w:r>
      <w:r>
        <w:rPr/>
        <w:t xml:space="preserve"> [En 1985 Act No. 77, Section 2;  1992 Act No. 456, Section 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50.</w:t>
      </w:r>
      <w:r>
        <w:rPr/>
        <w:t xml:space="preserve"> [En 1985 Act No. 77, Section 2;  1992 Act No. 456, Section 8]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60.</w:t>
      </w:r>
      <w:r>
        <w:rPr/>
        <w:t xml:space="preserve"> [En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70.</w:t>
      </w:r>
      <w:r>
        <w:rPr/>
        <w:t xml:space="preserve"> [En 1985 Act No. 77,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80.</w:t>
      </w:r>
      <w:r>
        <w:rPr/>
        <w:t xml:space="preserve"> [En 1992 No. 456, Section 9]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90.</w:t>
      </w:r>
      <w:r>
        <w:rPr/>
        <w:t xml:space="preserve"> [En 1992 Act No. 456, Section 9]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0.</w:t>
      </w:r>
      <w:r>
        <w:rPr/>
        <w:t xml:space="preserve"> [En 1992 Act No. 456, Section 9]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10.</w:t>
      </w:r>
      <w:r>
        <w:rPr/>
        <w:t xml:space="preserve"> [En 1992 Act No. 456, Section 9]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20.</w:t>
      </w:r>
      <w:r>
        <w:rPr/>
        <w:t xml:space="preserve"> [En 1992 Act No. 456, Section 1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9</dc:title>
</cp:coreProperties>
</file>