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3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4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50.</w:t>
      </w:r>
      <w:r>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6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70.</w:t>
      </w:r>
      <w:r>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80.</w:t>
      </w:r>
      <w:r>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0.</w:t>
      </w:r>
      <w:r>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5.</w:t>
      </w:r>
      <w:r>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0.</w:t>
      </w:r>
      <w:r>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10.</w:t>
      </w:r>
      <w:r>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20.</w:t>
      </w:r>
      <w:r>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30.</w:t>
      </w:r>
      <w:r>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40.</w:t>
      </w:r>
      <w:r>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50.</w:t>
      </w:r>
      <w:r>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60.</w:t>
      </w:r>
      <w:r>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7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80.</w:t>
      </w:r>
      <w:r>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90.</w:t>
      </w:r>
      <w:r>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0.</w:t>
      </w:r>
      <w:r>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1.</w:t>
      </w:r>
      <w:r>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2.</w:t>
      </w:r>
      <w:r>
        <w:rPr/>
        <w:t xml:space="preserve"> Authority to collect or compromise a court</w:t>
        <w:noBreakHyphen/>
        <w:t xml:space="preserve">ordered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3.</w:t>
      </w:r>
      <w:r>
        <w:rPr/>
        <w:t xml:space="preserve"> Revenues from spousal and dependent children suppor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3.76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0.04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20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4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4.</w:t>
      </w:r>
      <w:r>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5.</w:t>
      </w:r>
      <w:r>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6.</w:t>
      </w:r>
      <w:r>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7.</w:t>
      </w:r>
      <w:r>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8.</w:t>
      </w:r>
      <w:r>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9.</w:t>
      </w:r>
      <w:r>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0.</w:t>
      </w:r>
      <w:r>
        <w:rPr/>
        <w:t xml:space="preserve"> [1985 Act No. 201, Part II, Section 52A;  1986 Act No. 462, Section 40(A);  1990 Act No. 608, Section 3;  1991 Act No. 106, Section 1;  1991 Act No. 171, Part II, Section 38A;  1993 Act No. 164, Part II, Section 25A]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1.</w:t>
      </w:r>
      <w:r>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2.</w:t>
      </w:r>
      <w:r>
        <w:rPr/>
        <w:t xml:space="preserve"> [1991 Act No. 171, Part II, Section 33A]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3.</w:t>
      </w:r>
      <w:r>
        <w:rPr/>
        <w:t xml:space="preserve"> [1993 Act No. 164, Part II, Section 45A]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4.</w:t>
      </w:r>
      <w:r>
        <w:rPr/>
        <w:t xml:space="preserve"> Payment of fines, fees, court costs, etc., by credit or deb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rks of court, magistrates, and municipal court judg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payment by credit card or debit card of a fine, fee, assessment, court cost, or other sur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by credit card is not honored by the credit card company on which the funds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obligation survives and the state or local government retains all remedies for enforcement which would have applied if the credit card transac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collecting a fee or service charge pursuant to this section must deposit the credit card fee or service charge in the general fund of the court’s respective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erk of court, magistrate, or municipal court judge who accepts payment by credit card or debit card pursuant to this section may refuse acceptance of credit or debit cards of an individu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been convicted of a violation of Chapter 14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reviously tendered to the court a credit or debit card or credit or debit card information which did not ultimately result in payment by the credit or debit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or credit card issuer does not authoriz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alidity of the credit or debit card is not ver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5.</w:t>
      </w:r>
      <w:r>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6.</w:t>
      </w:r>
      <w:r>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20.</w:t>
      </w:r>
      <w:r>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robation, Parole, and Pardon Service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0.</w:t>
      </w:r>
      <w:r>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ord, before the last day of that same month, the total monthly submissions of monies from the respective county treasurers and municipal clerks of courts, and the Department of Probation, Parole, and Pardon Service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32:00Z</dcterms:modified>
  <cp:revision>3</cp:revision>
  <dc:subject/>
  <dc:title>CHAPTER 1</dc:title>
</cp:coreProperties>
</file>