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w:t>
      </w:r>
      <w:r>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0.</w:t>
      </w:r>
      <w:r>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20.</w:t>
      </w:r>
      <w:r>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0.</w:t>
      </w:r>
      <w:r>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eptember of each year,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40.</w:t>
      </w:r>
      <w:r>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the jury commissioners of a county, when drawing and summoning jurors for the court of common pleas or general sessions or the grand jury, may at the discretion of the governing body of the county utilize a computer for this purpose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0.</w:t>
      </w:r>
      <w:r>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w:t>
      </w:r>
      <w:r>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w:t>
      </w:r>
      <w:r>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w:t>
      </w:r>
      <w:r>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0.</w:t>
      </w:r>
      <w:r>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00.</w:t>
      </w:r>
      <w:r>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10.</w:t>
      </w:r>
      <w:r>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20.</w:t>
      </w:r>
      <w:r>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30.</w:t>
      </w:r>
      <w:r>
        <w:rPr/>
        <w:t xml:space="preserve"> Persons who may draw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ild under ten years of age or a totally blind person is not present in the courtroom, the clerk of court, with the approval of the presiding judge, may designate a responsible and impartial person to draw the name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235.</w:t>
      </w:r>
      <w:r>
        <w:rPr/>
        <w:t xml:space="preserve"> [En 1977 Act No. 208] </w:t>
      </w:r>
      <w:r>
        <w:rPr>
          <w:bCs/>
        </w:rPr>
        <w:t>Repealed</w:t>
      </w:r>
      <w:r>
        <w:rPr/>
        <w:t xml:space="preserve"> by implication 1986 Act No. 340,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40.</w:t>
      </w:r>
      <w:r>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50.</w:t>
      </w:r>
      <w:r>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60.</w:t>
      </w:r>
      <w:r>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70.</w:t>
      </w:r>
      <w:r>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80.</w:t>
      </w:r>
      <w:r>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290.</w:t>
      </w:r>
      <w:r>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00.</w:t>
      </w:r>
      <w:r>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10.</w:t>
      </w:r>
      <w:r>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20.</w:t>
      </w:r>
      <w:r>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30.</w:t>
      </w:r>
      <w:r>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40.</w:t>
      </w:r>
      <w:r>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50.</w:t>
      </w:r>
      <w:r>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60.</w:t>
      </w:r>
      <w:r>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70.</w:t>
      </w:r>
      <w:r>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80.</w:t>
      </w:r>
      <w:r>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390.</w:t>
      </w:r>
      <w:r>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00.</w:t>
      </w:r>
      <w:r>
        <w:rPr/>
        <w:t xml:space="preserve"> [1962 Code Section 38</w:t>
        <w:noBreakHyphen/>
        <w:t>79;  1952 Code Section 38</w:t>
        <w:noBreakHyphen/>
        <w:t>79;  1942 Code Section 626</w:t>
        <w:noBreakHyphen/>
        <w:t xml:space="preserve">3;  1936 (39) 1431.][Am 1986 Act No. 340, Section 1] </w:t>
      </w:r>
      <w:r>
        <w:rPr>
          <w:bCs/>
        </w:rPr>
        <w:t>Repealed</w:t>
      </w:r>
      <w:r>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10.</w:t>
      </w:r>
      <w:r>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20.</w:t>
      </w:r>
      <w:r>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430.</w:t>
      </w:r>
      <w:r>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40.</w:t>
      </w:r>
      <w:r>
        <w:rPr/>
        <w:t xml:space="preserve"> [1962 Code Section 38</w:t>
        <w:noBreakHyphen/>
        <w:t>83;  1952 Code Section 38</w:t>
        <w:noBreakHyphen/>
        <w:t xml:space="preserve">83;  1942 Code Section 645;  1932 Code Section 645;  Civ.  P. ‘22 Section 585;  Civ.  C. ‘12 Section 4053;  Civ.  C. ‘02 Section 2952;  G. S. 2273;  R. S. 2412;  1871 (14) 694.]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0.</w:t>
      </w:r>
      <w:r>
        <w:rPr/>
        <w:t xml:space="preserve"> [1962 Code Section 38</w:t>
        <w:noBreakHyphen/>
        <w:t>84;  1952 Code Section 38</w:t>
        <w:noBreakHyphen/>
        <w:t xml:space="preserve">84;  1942 Code Section 1573;  1932 Code Section 1573;  Cr.  C. ‘22 Section 521;  Cr.  C. ‘12 Section 590;  Cr.  C. ‘02 Section 433;  G. S. 2238;  R. S. 346;  1871 (14) 694.]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55.</w:t>
      </w:r>
      <w:r>
        <w:rPr/>
        <w:t xml:space="preserve"> [En 1983 Act No. 150, Section 1]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0.</w:t>
      </w:r>
      <w:r>
        <w:rPr/>
        <w:t xml:space="preserve"> [1962 Code Section 38</w:t>
        <w:noBreakHyphen/>
        <w:t>85;  1952 Code Section 38</w:t>
        <w:noBreakHyphen/>
        <w:t xml:space="preserve">85;  1942 Code Section 617;  1932 Code Section 617;  Civ.  P. ‘22 Section 557;  Civ.  C. ‘12 Section 4026;  1902 (23) 1066;  1913 (28) 26.]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65.</w:t>
      </w:r>
      <w:r>
        <w:rPr/>
        <w:t xml:space="preserve"> [En 1980 Act 370, Section 1;  1983 Act No. 150, Section 2]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470.</w:t>
      </w:r>
      <w:r>
        <w:rPr/>
        <w:t xml:space="preserve"> [1962 Code Section 38</w:t>
        <w:noBreakHyphen/>
        <w:t>87;  1952 Code Section 38</w:t>
        <w:noBreakHyphen/>
        <w:t xml:space="preserve">87;  1942 Code Section 70;  1932 Code Section 70;  Civ.  P. ‘22 Section 67;  Civ.  P. ‘12 Section 34;  Civ.  P. ‘02 Section 29;  1870 (14) 29;  1954 (48) 1445.] </w:t>
      </w:r>
      <w:r>
        <w:rPr>
          <w:bCs/>
        </w:rPr>
        <w:t>Repealed</w:t>
      </w:r>
      <w:r>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DRAWING AND SUMMONING JUR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10.</w:t>
      </w:r>
      <w:r>
        <w:rPr/>
        <w:t xml:space="preserve"> [1962 Code Section 38</w:t>
        <w:noBreakHyphen/>
        <w:t xml:space="preserve">91;  1972 (57) 2305.]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20.</w:t>
      </w:r>
      <w:r>
        <w:rPr/>
        <w:t xml:space="preserve"> [1962 Code Section 38</w:t>
        <w:noBreakHyphen/>
        <w:t xml:space="preserve">92;  1972 (57) 2305.]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30.</w:t>
      </w:r>
      <w:r>
        <w:rPr/>
        <w:t xml:space="preserve"> [1962 Code Section 38</w:t>
        <w:noBreakHyphen/>
        <w:t>93;  1972 (57) 2305.][Am 1985 Act No. 1, Section 2]</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40.</w:t>
      </w:r>
      <w:r>
        <w:rPr/>
        <w:t xml:space="preserve"> [1962 Code Section 38</w:t>
        <w:noBreakHyphen/>
        <w:t xml:space="preserve">94;  1972 (57) 2305.]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50.</w:t>
      </w:r>
      <w:r>
        <w:rPr/>
        <w:t xml:space="preserve"> [1962 Code Section 38</w:t>
        <w:noBreakHyphen/>
        <w:t xml:space="preserve">95;  1972 (57) 2305.]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660.</w:t>
      </w:r>
      <w:r>
        <w:rPr/>
        <w:t xml:space="preserve"> [1962 Code Section 38</w:t>
        <w:noBreakHyphen/>
        <w:t xml:space="preserve">96;  1972 (57) 2305.] </w:t>
      </w:r>
      <w:r>
        <w:rPr>
          <w:bCs/>
        </w:rPr>
        <w:t>Repealed</w:t>
      </w:r>
      <w:r>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10.</w:t>
      </w:r>
      <w:r>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20.</w:t>
      </w:r>
      <w:r>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30.</w:t>
      </w:r>
      <w:r>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0.</w:t>
      </w:r>
      <w:r>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45.</w:t>
      </w:r>
      <w:r>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50.</w:t>
      </w:r>
      <w:r>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60.</w:t>
      </w:r>
      <w:r>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punished by a fine not to exceed one thousand dollars or imprisoned for a term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870.</w:t>
      </w:r>
      <w:r>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80.</w:t>
      </w:r>
      <w:r>
        <w:rPr/>
        <w:t xml:space="preserve"> [1962 Code Section 38</w:t>
        <w:noBreakHyphen/>
        <w:t>107;  1952 Code Section 38</w:t>
        <w:noBreakHyphen/>
        <w:t xml:space="preserve">107;  1942 Code Section 88;  1932 Code Section 88;  Civ.  P. ‘22 Section 85;  Civ.  C. ‘12 Section 3860;  Civ.  C. ‘02 Section 2763;  1900 (23) 322;  1965 (54) 188.] </w:t>
      </w:r>
      <w:r>
        <w:rPr>
          <w:bCs/>
        </w:rPr>
        <w:t>Repealed</w:t>
      </w:r>
      <w:r>
        <w:rPr/>
        <w:t xml:space="preserve"> by implication by 1986 Act No. 340,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890.</w:t>
      </w:r>
      <w:r>
        <w:rPr/>
        <w:t xml:space="preserve"> [1962 Code Section 38</w:t>
        <w:noBreakHyphen/>
        <w:t>108;  1952 Code Section 38</w:t>
        <w:noBreakHyphen/>
        <w:t xml:space="preserve">108;  1942 Code Sections 629, 631;  1932 Code Sections 629, 631;  Civ.  P. ‘22 Sections 569, 571;  Civ.  C. ‘12 Sections 4037, 4039;  Civ.  C. ‘02 Sections 2935, 2937;  G. S. 2240;  R. S. 2380, 2382;  1832 (8) 380;  1836 (8) 447;  1871 (14) 690;  1878 (14) 582;  1880 (17) 307;  1884 (18) 713;  1891 (20) 1124;  1896 (22) 19;  1899 (23) 44;  1902 (23) 1028;  1907 (25) 492;  1921 (32) 269, 278;  1923 (33) 95;  1925 (34) 31;  1930 (36) 1222;  1941 (42) 96;  1967 (55) 895.]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900.</w:t>
      </w:r>
      <w:r>
        <w:rPr/>
        <w:t xml:space="preserve"> [1962 Code Section 38</w:t>
        <w:noBreakHyphen/>
        <w:t>109;  1952 Code Section 38</w:t>
        <w:noBreakHyphen/>
        <w:t xml:space="preserve">109;  1942 Code Section 631;  1932 Code Section 631;  Civ.  P. ‘22 Section 571;  Civ.  C. ‘12 Section 4039;  Civ.  C. ‘02 Section 2937;  R. S. 2382;  1871 (14) 690;  1930 (36) 1222.] </w:t>
      </w:r>
      <w:r>
        <w:rPr>
          <w:bCs/>
        </w:rPr>
        <w:t>Repealed</w:t>
      </w:r>
      <w:r>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10.</w:t>
      </w:r>
      <w:r>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20.</w:t>
      </w:r>
      <w:r>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30.</w:t>
      </w:r>
      <w:r>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40.</w:t>
      </w:r>
      <w:r>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50.</w:t>
      </w:r>
      <w:r>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60.</w:t>
      </w:r>
      <w:r>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child under ten years of age or by a blind person in the presence of the court.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70.</w:t>
      </w:r>
      <w:r>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80.</w:t>
      </w:r>
      <w:r>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090.</w:t>
      </w:r>
      <w:r>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00.</w:t>
      </w:r>
      <w:r>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10.</w:t>
      </w:r>
      <w:r>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20.</w:t>
      </w:r>
      <w:r>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30.</w:t>
      </w:r>
      <w:r>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140.</w:t>
      </w:r>
      <w:r>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10.</w:t>
      </w:r>
      <w:r>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20.</w:t>
      </w:r>
      <w:r>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30.</w:t>
      </w:r>
      <w:r>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40.</w:t>
      </w:r>
      <w:r>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50.</w:t>
      </w:r>
      <w:r>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60.</w:t>
      </w:r>
      <w:r>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70.</w:t>
      </w:r>
      <w:r>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80.</w:t>
      </w:r>
      <w:r>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390.</w:t>
      </w:r>
      <w:r>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10.</w:t>
      </w:r>
      <w:r>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20.</w:t>
      </w:r>
      <w:r>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30.</w:t>
      </w:r>
      <w:r>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40.</w:t>
      </w:r>
      <w:r>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50.</w:t>
      </w:r>
      <w:r>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560.</w:t>
      </w:r>
      <w:r>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70.</w:t>
      </w:r>
      <w:r>
        <w:rPr/>
        <w:t xml:space="preserve"> [1962 Code Section 38</w:t>
        <w:noBreakHyphen/>
        <w:t>407;  1952 Code Section 38</w:t>
        <w:noBreakHyphen/>
        <w:t xml:space="preserve">407;  1942 Code Section 977;  1932 Code Section 977;  Cr.  P. ‘22 Section 68;  1913 (28) 139;  1914 (28) 577;  1916 (29) 819;  1917 (30) 147;  1930 (36) 1183;  1933 (38) 565;  1935 (39) 193;  1936 (39) 1749;  1937 (40) 60;  1986 Act No. 340, Section 4]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80.</w:t>
      </w:r>
      <w:r>
        <w:rPr/>
        <w:t xml:space="preserve"> [1962 Code Section 38</w:t>
        <w:noBreakHyphen/>
        <w:t>409;  1952 Code Section 38</w:t>
        <w:noBreakHyphen/>
        <w:t xml:space="preserve">409;  1942 Code Section 626;  1932 Code Section 626;  Civ.  P. ‘22 Section 566;  Civ.  C. ‘12 Section 4034;  1909 (26) 121;  1986 Act No. 340, Section 4;  1992 Act No. 463, Section 1] </w:t>
      </w:r>
      <w:r>
        <w:rPr>
          <w:bCs/>
        </w:rPr>
        <w:t>Repealed</w:t>
      </w:r>
      <w:r>
        <w:rPr/>
        <w:t xml:space="preserve"> by 1998 Act No. 373,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0.</w:t>
      </w:r>
      <w:r>
        <w:rPr/>
        <w:t xml:space="preserve"> [1986 Act No. 340, Section 4] </w:t>
      </w:r>
      <w:r>
        <w:rPr>
          <w:bCs/>
        </w:rPr>
        <w:t>Repealed</w:t>
      </w:r>
      <w:r>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7</w:t>
        <w:noBreakHyphen/>
        <w:t>1595.</w:t>
      </w:r>
      <w:r>
        <w:rPr/>
        <w:t xml:space="preserve"> [En 1987 Act No. 150, Section 1] </w:t>
      </w:r>
      <w:r>
        <w:rPr>
          <w:bCs/>
        </w:rPr>
        <w:t>Repealed</w:t>
      </w:r>
      <w:r>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00.</w:t>
      </w:r>
      <w:r>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0.</w:t>
      </w:r>
      <w:r>
        <w:rPr/>
        <w:t xml:space="preserve"> Legislative intent;  article not to limit authority of county grand jury, solicitor, or other appropriate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there is a need to enhance the grand jury system to improve the ability of the State to detect and investigate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related criminal activity often arises out of or in connection with crimes involving narcotics, dangerous drugs or controlled substances, obscenity, or public corruption, and that the mechanism for detecting and investigating these related crimes must be improv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limits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20.</w:t>
      </w:r>
      <w:r>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30.</w:t>
      </w:r>
      <w:r>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es involving computer crimes, pursuant to Chapter 16, Title 16, or any conspiracy or solicitation to commit these cr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es involving terrorism, or any conspiracy or solicitation to commit these crimes. Terrorism includes activit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olve acts dangerous to human life that are a violation of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to be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imidate or coerce a civilia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luence the policy of a government by intimidation or coerc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ffect the conduct of a government by mass destruction, assassination, or kidnap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ccur primarily within the territorial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40.</w:t>
      </w:r>
      <w:r>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50.</w:t>
      </w:r>
      <w:r>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60.</w:t>
      </w:r>
      <w:r>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70.</w:t>
      </w:r>
      <w:r>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80.</w:t>
      </w:r>
      <w:r>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690.</w:t>
      </w:r>
      <w:r>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00.</w:t>
      </w:r>
      <w:r>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10.</w:t>
      </w:r>
      <w:r>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20.</w:t>
      </w:r>
      <w:r>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30.</w:t>
      </w:r>
      <w:r>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40.</w:t>
      </w:r>
      <w:r>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50.</w:t>
      </w:r>
      <w:r>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60.</w:t>
      </w:r>
      <w:r>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70.</w:t>
      </w:r>
      <w:r>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80.</w:t>
      </w:r>
      <w:r>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790.</w:t>
      </w:r>
      <w:r>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00.</w:t>
      </w:r>
      <w:r>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10.</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8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10.</w:t>
      </w:r>
      <w:r>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20.</w:t>
      </w:r>
      <w:r>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30.</w:t>
      </w:r>
      <w:r>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40.</w:t>
      </w:r>
      <w:r>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50.</w:t>
      </w:r>
      <w:r>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60.</w:t>
      </w:r>
      <w:r>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7</w:t>
        <w:noBreakHyphen/>
        <w:t>1970.</w:t>
      </w:r>
      <w:r>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2:00Z</dcterms:modified>
  <cp:revision>3</cp:revision>
  <dc:subject/>
  <dc:title>CHAPTER 7</dc:title>
</cp:coreProperties>
</file>