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t xml:space="preserve"> [1962 Code Section 15</w:t>
        <w:noBreakHyphen/>
        <w:t>1815;  1952 Code Section 15</w:t>
        <w:noBreakHyphen/>
        <w:t xml:space="preserve">1815;  1942 Code Section 3688;  1932 Code Section 3696;  Civ.  C. ‘22 Section 2233;  Civ.  C. ‘12 Section 1384;  Civ.  C. ‘02 Section 976;  G. S. 791;  R. S. 847;  1840 (11) 156;  1878 (16) 609.][Am 1979 Act No. 164, Part II, Section 10]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20.</w:t>
      </w:r>
      <w:r>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t xml:space="preserve"> [1962 Code Section 15</w:t>
        <w:noBreakHyphen/>
        <w:t>1822;  1952 Code Section 15</w:t>
        <w:noBreakHyphen/>
        <w:t xml:space="preserve">1822;  1942 Code Section 3690;  1932 Code Section 3698;  Civ.  C. ‘22 Section 2235;  Civ.  C. ‘12 Section 1386;  Civ.  C. ‘02 Section 977;  G. S. 792;  R. S. 848;  1840 (11) 156;  1878 (16) 609.][Am 1979 Act No. 164, Part II, Section 23]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0.</w:t>
      </w:r>
      <w:r>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7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t xml:space="preserve"> [1962 Code Section 15</w:t>
        <w:noBreakHyphen/>
        <w:t>1827;  1952 Code Section 15</w:t>
        <w:noBreakHyphen/>
        <w:t xml:space="preserve">1827;  1942 Code Section 3693;  1932 Code Section 3701;  Civ.  C. ‘22 Section 2238;  Civ.  C. ‘12 Section 1389;  Civ.  C. ‘02 Section 980;  G. S. 795;  R. S. 851;  1840 (11) 161 Section 15.]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90.</w:t>
      </w:r>
      <w:r>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1962 Code Section 27</w:t>
        <w:noBreakHyphen/>
        <w:t>507;  1952 Code Section 27</w:t>
        <w:noBreakHyphen/>
        <w:t xml:space="preserve">507;  1942 Code Section 4940;  1932 Code Section 4940;  Civ.  C. ‘22 Section 5745;  Civ.  C. ‘12 Section 4223;  Civ.  C. ‘02 Section 3112;  G. S. 2423;  R. S. 2556;  1878 (16) 630;  1888 (20) 31.]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1</dc:title>
</cp:coreProperties>
</file>