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 14</w:t>
        <w:noBreakHyphen/>
        <w:t>21</w:t>
        <w:noBreakHyphen/>
        <w:t>2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30.</w:t>
      </w:r>
      <w:r>
        <w:rPr/>
        <w:t xml:space="preserve"> [1962 Code Section 15</w:t>
        <w:noBreakHyphen/>
        <w:t>1095.40;  1968 (55) 2718][Am 1980 Act No. 483]</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0.</w:t>
      </w:r>
      <w:r>
        <w:rPr/>
        <w:t xml:space="preserve"> [1962 Code Section 15</w:t>
        <w:noBreakHyphen/>
        <w:t>1095.42;  1968 (55) 2718][Am 1979 Act No. 164 Part IV</w:t>
        <w:noBreakHyphen/>
        <w:t xml:space="preserve">A;  1979 Act No. 194 Part III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0 to 14</w:t>
        <w:noBreakHyphen/>
        <w:t>21</w:t>
        <w:noBreakHyphen/>
        <w:t>1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40.</w:t>
      </w:r>
      <w:r>
        <w:rPr/>
        <w:t xml:space="preserve"> [1962 Code Section 15</w:t>
        <w:noBreakHyphen/>
        <w:t xml:space="preserve">1095.39;  1968 (55) 2718][Am 1976 Act No. 690 Art III Section 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50, 14</w:t>
        <w:noBreakHyphen/>
        <w:t>21</w:t>
        <w:noBreakHyphen/>
        <w:t>1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STABLISHMENT AND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310 to 14</w:t>
        <w:noBreakHyphen/>
        <w:t>21</w:t>
        <w:noBreakHyphen/>
        <w:t>37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CIRCUIT FAMIL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10 to 14</w:t>
        <w:noBreakHyphen/>
        <w:t>21</w:t>
        <w:noBreakHyphen/>
        <w:t>430.</w:t>
      </w:r>
      <w:r>
        <w:rPr/>
        <w:t xml:space="preserve"> [En 1976 Act No. 690 Art. II Sections 1</w:t>
        <w:noBreakHyphen/>
        <w:t xml:space="preserve">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35.</w:t>
      </w:r>
      <w:r>
        <w:rPr/>
        <w:t xml:space="preserve"> [En 1976 Act No. 690 Art II Section 6;  Am 1979 Act No. 164 Part IV</w:t>
        <w:noBreakHyphen/>
        <w:t xml:space="preserve">ASection 3;  1979 Act No. 194 Part III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40 to 14</w:t>
        <w:noBreakHyphen/>
        <w:t>21</w:t>
        <w:noBreakHyphen/>
        <w:t>450.</w:t>
      </w:r>
      <w:r>
        <w:rPr/>
        <w:t xml:space="preserve"> [En 1976 Act No. 690 Art. II Sections 7</w:t>
        <w:noBreakHyphen/>
        <w:t xml:space="preserve">9]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55.</w:t>
      </w:r>
      <w:r>
        <w:rPr/>
        <w:t xml:space="preserve"> [En 1976 Act No. 690 Art. II Section 10;  Am 1977 Act No. 217;  1978 Act No. 403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460 to 14</w:t>
        <w:noBreakHyphen/>
        <w:t>21</w:t>
        <w:noBreakHyphen/>
        <w:t>470.</w:t>
      </w:r>
      <w:r>
        <w:rPr/>
        <w:t xml:space="preserve"> [En 1976 Act No. 690 Art. II Sections 11</w:t>
        <w:noBreakHyphen/>
        <w:t xml:space="preserve">1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75.</w:t>
      </w:r>
      <w:r>
        <w:rPr/>
        <w:t xml:space="preserve"> [En 1976 Act No. 690 Art. II Section 14]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0.</w:t>
      </w:r>
      <w:r>
        <w:rPr/>
        <w:t xml:space="preserve"> [En 1976 Act No. 690 Art. VIII Section 1;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85.</w:t>
      </w:r>
      <w:r>
        <w:rPr/>
        <w:t xml:space="preserve"> [En 1976 Act No. 690 Art. VIII Section 2]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0.</w:t>
      </w:r>
      <w:r>
        <w:rPr/>
        <w:t xml:space="preserve"> [En 1976 Act No. 690 Art. VIII Section 3] </w:t>
      </w:r>
      <w:r>
        <w:rPr>
          <w:bCs/>
        </w:rPr>
        <w:t>Repealed</w:t>
      </w:r>
      <w:r>
        <w:rPr/>
        <w:t xml:space="preserve"> by 1981 Act No. 71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496.</w:t>
      </w:r>
      <w:r>
        <w:rPr/>
        <w:t xml:space="preserve"> [En 1976 Act No. 690.  Art. VIII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00.</w:t>
      </w:r>
      <w:r>
        <w:rPr/>
        <w:t xml:space="preserve"> [En. 1976 Act No. 690 Art VIII Section 6;  Am 1978 Act No. 494 Section 1]</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NQUENT, NEGLECTED AND ABANDONED CHILDRE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0.</w:t>
      </w:r>
      <w:r>
        <w:rPr/>
        <w:t xml:space="preserve"> [1962 Code Section 15</w:t>
        <w:noBreakHyphen/>
        <w:t xml:space="preserve">1095.9;  1968 (55) 2718][Am 1976 Act No. 690 Art III Section 1;  1978 Act No. 609 Section 2;  1980 Act No. 516 Section 5]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15.</w:t>
      </w:r>
      <w:r>
        <w:rPr/>
        <w:t xml:space="preserve"> [En 1978 Act No. 609 Section 1]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20.</w:t>
      </w:r>
      <w:r>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530.</w:t>
      </w:r>
      <w:r>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20, 14</w:t>
        <w:noBreakHyphen/>
        <w:t>21</w:t>
        <w:noBreakHyphen/>
        <w:t>53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20.</w:t>
      </w:r>
      <w:r>
        <w:rPr/>
        <w:t xml:space="preserve"> [1962 Code Section 15</w:t>
        <w:noBreakHyphen/>
        <w:t xml:space="preserve">1095.1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30 was entitled:  Transfer of certain criminal cases to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30.</w:t>
      </w:r>
      <w:r>
        <w:rPr/>
        <w:t xml:space="preserve"> [1962 Code Section 15</w:t>
        <w:noBreakHyphen/>
        <w:t xml:space="preserve">1095.1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0.</w:t>
      </w:r>
      <w:r>
        <w:rPr/>
        <w:t xml:space="preserve"> [1962 Code Section 15</w:t>
        <w:noBreakHyphen/>
        <w:t xml:space="preserve">1095.12;  1968 (55) 2718][Am 1980 Act No. 516 Section 3]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45.</w:t>
      </w:r>
      <w:r>
        <w:rPr/>
        <w:t xml:space="preserve"> [En 1980 Act No. 516 Section 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50.</w:t>
      </w:r>
      <w:r>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60.</w:t>
      </w:r>
      <w:r>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70.</w:t>
      </w:r>
      <w:r>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580.</w:t>
      </w:r>
      <w:r>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550 to 14</w:t>
        <w:noBreakHyphen/>
        <w:t>21</w:t>
        <w:noBreakHyphen/>
        <w:t>58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50.</w:t>
      </w:r>
      <w:r>
        <w:rPr/>
        <w:t xml:space="preserve"> [1962 Code Section 15</w:t>
        <w:noBreakHyphen/>
        <w:t xml:space="preserve">1095.1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60 was entitled:  Preliminary inquiry and informal action by court;  contents, verification, and filing of petition;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60.</w:t>
      </w:r>
      <w:r>
        <w:rPr/>
        <w:t xml:space="preserve"> [1962 Code Section 15</w:t>
        <w:noBreakHyphen/>
        <w:t xml:space="preserve">1095.1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70 was entitled: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70.</w:t>
      </w:r>
      <w:r>
        <w:rPr/>
        <w:t xml:space="preserve"> [1962 Code Section 15</w:t>
        <w:noBreakHyphen/>
        <w:t xml:space="preserve">1095.1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580 was entitled: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580.</w:t>
      </w:r>
      <w:r>
        <w:rPr/>
        <w:t xml:space="preserve"> [1962 Code Section 15</w:t>
        <w:noBreakHyphen/>
        <w:t xml:space="preserve">1095.1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590.</w:t>
      </w:r>
      <w:r>
        <w:rPr/>
        <w:t xml:space="preserve"> [1962 Code Section 15</w:t>
        <w:noBreakHyphen/>
        <w:t xml:space="preserve">1095.17;  1968 (55) 2718][Am 1980 Act No. 516 Section 2]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00.</w:t>
      </w:r>
      <w:r>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610.</w:t>
      </w:r>
      <w:r>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00, 14</w:t>
        <w:noBreakHyphen/>
        <w:t>21</w:t>
        <w:noBreakHyphen/>
        <w:t>61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00.</w:t>
      </w:r>
      <w:r>
        <w:rPr/>
        <w:t xml:space="preserve"> [1962 Code Section 15</w:t>
        <w:noBreakHyphen/>
        <w:t xml:space="preserve">1095.1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10 was entitled: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10.</w:t>
      </w:r>
      <w:r>
        <w:rPr/>
        <w:t xml:space="preserve"> [1962 Code Section 15</w:t>
        <w:noBreakHyphen/>
        <w:t xml:space="preserve">1095.1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620.</w:t>
      </w:r>
      <w:r>
        <w:rPr/>
        <w:t xml:space="preserve"> [Am 1980 Act No. 437]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620.</w:t>
      </w:r>
      <w:r>
        <w:rPr/>
        <w:t xml:space="preserve"> [1962 Code Section 15</w:t>
        <w:noBreakHyphen/>
        <w:t xml:space="preserve">1095.2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30.</w:t>
      </w:r>
      <w:r>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40.</w:t>
      </w:r>
      <w:r>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650.</w:t>
      </w:r>
      <w:r>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630 to 14</w:t>
        <w:noBreakHyphen/>
        <w:t>21</w:t>
        <w:noBreakHyphen/>
        <w:t>65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30.</w:t>
      </w:r>
      <w:r>
        <w:rPr/>
        <w:t xml:space="preserve"> [1962 Code Section 15</w:t>
        <w:noBreakHyphen/>
        <w:t xml:space="preserve">1095.2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40 was entitled:  Payment for support or treatment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40.</w:t>
      </w:r>
      <w:r>
        <w:rPr/>
        <w:t xml:space="preserve"> [1962 Code Section 15</w:t>
        <w:noBreakHyphen/>
        <w:t xml:space="preserve">1095.2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650 was entitled: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650.</w:t>
      </w:r>
      <w:r>
        <w:rPr/>
        <w:t xml:space="preserve"> [1962 Code Section 15</w:t>
        <w:noBreakHyphen/>
        <w:t xml:space="preserve">1095.23;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MILY SUPPORT AND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Am 1979 Act No. 71 Sections 1</w:t>
        <w:noBreakHyphen/>
        <w:t xml:space="preserve">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10.</w:t>
      </w:r>
      <w:r>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20.</w:t>
      </w:r>
      <w:r>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830.</w:t>
      </w:r>
      <w:r>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10 to 14</w:t>
        <w:noBreakHyphen/>
        <w:t>21</w:t>
        <w:noBreakHyphen/>
        <w:t>830.</w:t>
      </w:r>
      <w:r>
        <w:rPr/>
        <w:t xml:space="preserve"> [Am 1979 Act No. 71 Sections 1</w:t>
        <w:noBreakHyphen/>
        <w:t xml:space="preserve">4]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10.</w:t>
      </w:r>
      <w:r>
        <w:rPr/>
        <w:t xml:space="preserve"> [1962 Code Section 15</w:t>
        <w:noBreakHyphen/>
        <w:t xml:space="preserve">1095.24;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20 was entitled:  Support required of husband;  charging mother with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20.</w:t>
      </w:r>
      <w:r>
        <w:rPr/>
        <w:t xml:space="preserve"> [1962 Code Section 15</w:t>
        <w:noBreakHyphen/>
        <w:t xml:space="preserve">1095.2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30 was entitled:  Jurisdiction of court in cases of nonsupport;  husband may be required to furnish support or may be liable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830.</w:t>
      </w:r>
      <w:r>
        <w:rPr/>
        <w:t xml:space="preserve"> [1962 Code Section 15</w:t>
        <w:noBreakHyphen/>
        <w:t xml:space="preserve">1095.2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40.</w:t>
      </w:r>
      <w:r>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50.</w:t>
      </w:r>
      <w:r>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60.</w:t>
      </w:r>
      <w:r>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70.</w:t>
      </w:r>
      <w:r>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80.</w:t>
      </w:r>
      <w:r>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890.</w:t>
      </w:r>
      <w:r>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840 to 14</w:t>
        <w:noBreakHyphen/>
        <w:t>21</w:t>
        <w:noBreakHyphen/>
        <w:t>89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40.</w:t>
      </w:r>
      <w:r>
        <w:rPr/>
        <w:t xml:space="preserve"> [1962 Code Section 15</w:t>
        <w:noBreakHyphen/>
        <w:t xml:space="preserve">1095.2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50 was entitled: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50.</w:t>
      </w:r>
      <w:r>
        <w:rPr/>
        <w:t xml:space="preserve"> [1962 Code Section 15</w:t>
        <w:noBreakHyphen/>
        <w:t xml:space="preserve">1095.2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60 was entitled: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60.</w:t>
      </w:r>
      <w:r>
        <w:rPr/>
        <w:t xml:space="preserve"> [1962 Code Section 15</w:t>
        <w:noBreakHyphen/>
        <w:t xml:space="preserve">1095.29;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70 was entitled: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70.</w:t>
      </w:r>
      <w:r>
        <w:rPr/>
        <w:t xml:space="preserve"> [1962 Code Section 15</w:t>
        <w:noBreakHyphen/>
        <w:t xml:space="preserve">1095.30;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80 was entitled: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80.</w:t>
      </w:r>
      <w:r>
        <w:rPr/>
        <w:t xml:space="preserve"> [1962 Code Section 15</w:t>
        <w:noBreakHyphen/>
        <w:t xml:space="preserve">1095.31;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890 was entitled: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890.</w:t>
      </w:r>
      <w:r>
        <w:rPr/>
        <w:t xml:space="preserve"> [1962 Code Section 15</w:t>
        <w:noBreakHyphen/>
        <w:t xml:space="preserve">1095.32;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LUSIVE JURISDI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10.</w:t>
      </w:r>
      <w:r>
        <w:rPr/>
        <w:t xml:space="preserve"> [1962 Code Section 15</w:t>
        <w:noBreakHyphen/>
        <w:t xml:space="preserve">1095.33;  1968 (55) 2718]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1</w:t>
        <w:noBreakHyphen/>
        <w:t>1020.</w:t>
      </w:r>
      <w:r>
        <w:rPr/>
        <w:t xml:space="preserve"> [1962 Code Section 15</w:t>
        <w:noBreakHyphen/>
        <w:t xml:space="preserve">1095.34;  1968 (55) 2718][Am 1976 Act No. 690 Art. III Section 2;  1979 Act No. 71 Section 4A]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30.</w:t>
      </w:r>
      <w:r>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40.</w:t>
      </w:r>
      <w:r>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50.</w:t>
      </w:r>
      <w:r>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4</w:t>
        <w:noBreakHyphen/>
        <w:t>21</w:t>
        <w:noBreakHyphen/>
        <w:t>1060.</w:t>
      </w:r>
      <w:r>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1</w:t>
        <w:noBreakHyphen/>
        <w:t>1030 to 14</w:t>
        <w:noBreakHyphen/>
        <w:t>21</w:t>
        <w:noBreakHyphen/>
        <w:t>1060.</w:t>
      </w:r>
      <w:r>
        <w:rPr/>
        <w:t xml:space="preserve"> </w:t>
      </w:r>
      <w:r>
        <w:rPr>
          <w:bCs/>
        </w:rPr>
        <w:t>Repealed</w:t>
      </w:r>
      <w:r>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30.</w:t>
      </w:r>
      <w:r>
        <w:rPr/>
        <w:t xml:space="preserve"> [1962 Code Section 15</w:t>
        <w:noBreakHyphen/>
        <w:t xml:space="preserve">1095.35;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40 was entitled:  Actions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40.</w:t>
      </w:r>
      <w:r>
        <w:rPr/>
        <w:t xml:space="preserve"> [1962 Code Section 15</w:t>
        <w:noBreakHyphen/>
        <w:t xml:space="preserve">1095.36;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50 was entitled:  Actions to determine validity of marriage and legitimacy of children, and for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50.</w:t>
      </w:r>
      <w:r>
        <w:rPr/>
        <w:t xml:space="preserve"> [1962 Code Section 15</w:t>
        <w:noBreakHyphen/>
        <w:t xml:space="preserve">1095.37;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4</w:t>
        <w:noBreakHyphen/>
        <w:t>21</w:t>
        <w:noBreakHyphen/>
        <w:t xml:space="preserve">1060 was entitled:  Actions to change names, correct birth records;  and to consent to enlistment or employm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1</w:t>
        <w:noBreakHyphen/>
        <w:t>1060.</w:t>
      </w:r>
      <w:r>
        <w:rPr/>
        <w:t xml:space="preserve"> [1962 Code Section 15</w:t>
        <w:noBreakHyphen/>
        <w:t xml:space="preserve">1095.38;  1968 (55) 2718]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21</dc:title>
</cp:coreProperties>
</file>