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5.</w:t>
      </w:r>
      <w:r>
        <w:rPr/>
        <w:t xml:space="preserve"> Establishment of municipal courts by ordinance;  facilities for courts;  use of magistrate court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uncil of each municipality in this State may, by ordinance, establish a municipal court, which shall be a part of the unified judicial system of this State, for the trial and determination of all cases within its jurisdiction.  The ordinance shall provide for the appointment of one or more full</w:t>
        <w:noBreakHyphen/>
        <w:t>time or part</w:t>
        <w:noBreakHyphen/>
        <w:t xml:space="preserve">time judges and the appointment of a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unicipality establishing a municipal court pursuant to the provisions of this chapter shall provide facilities for the use of judicial officers in conducting trials and hearings and shall provide sufficient clerical and nonjudicial support personnel to assist the municip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unicipality may prosecute any of its cases in any magistrate court in the county in which such municipality is situate upon approval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0.</w:t>
      </w:r>
      <w:r>
        <w:rPr/>
        <w:t xml:space="preserve"> [1962 Code Section 15</w:t>
        <w:noBreakHyphen/>
        <w:t>901;  1952 Code Section 15</w:t>
        <w:noBreakHyphen/>
        <w:t>901;  1942 Code Section 952;  1932 Code Sections 952, 7244, 7257, 7258;  Cr.  P. ‘22 Section 60;  Civ.  C. ‘22 Sections 4399, 4412, 4413;  Civ.  C. ‘12 Sections 3000, 3009, 3010;  Cr.  C. ‘12 Section 59;  Civ.  C. ‘02 Sections 2003, 2004, 2005, 2924</w:t>
        <w:noBreakHyphen/>
        <w:t xml:space="preserve">2939;  1896 (20) 77;  1897 (22) 498;  1901 (23) 651;  1908 (25) 1029]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5.</w:t>
      </w:r>
      <w:r>
        <w:rPr/>
        <w:t xml:space="preserve"> Appointment of municipal judge;  training program, certification examination and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municipal judge shall be appointed by the council to serve for a term set by the council not to exceed four years and until his successor is appointed and qualified. His compensation shall be fix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notify South Carolina Court Administration of any persons appointed or reappointed as municipal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entering upon the discharge of the duties of his office, each judge shall take and subscribe the oath of office prescribed by Article VI, Section 5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law relating to the terms and qualifications of municipal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municipal judges shall complete a training program or pass certification or recertification examinations, or both, pursuant to standards established by the Supreme Court of South Carolina. The examination must be offered at least three times each year. The Chief Justice of the Supreme Court shall establish guidelines for exempting municipal judges from taking an examination based upon experience or education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judges appointed for the first time on or after the effective date of this act shall complete the training program and pass the certification examination within one year after taking office, or before April 30, 2001,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nicipal judges serving in the counties of Abbeville, Allendale, Bamberg, Beaufort, Calhoun, Cherokee, Chesterfield, Clarendon, Colleton, Dillon, Edgefield, Florence, Greenville, Hampton, Jasper, Lancaster, Lee, Marion, McCormick, Oconee, Pickens, Saluda, Sumter, and Williamsburg, as of the effective date of this section, shall pass a certification examination before April 3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unicipal judges serving in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municipal judge shall pass a recertification examination within eight years after passing the initial certification examination and at least once every eight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municipal judge does not comply with these training or examination requirements, his office is declared vacant on the date the time expires or when he is notified, as provided in subsection (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written notification of the Supreme Court or its designee to the affected municipal judge and the council of the failure of the municipal judge to complete the training program or pass the certification examination required pursuant to subsection (D), the municipal judge’s office is declared vacant, the municipal judge does not hold over, and the council shall appoint a successor, as provided in Section 14</w:t>
        <w:noBreakHyphen/>
        <w:t>25</w:t>
        <w:noBreakHyphen/>
        <w:t xml:space="preserve">25;  however, the council shall not reappoint the current municipal judge who failed to complete the training program or pass the certification examination required pursuant to subsection (D) to a new term or to fill the vacancy in the exist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municipal judge who is admitted to practice in the courts of this State shall practice law in the municipal court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municipal judges shall attend annually the number of approved continuing education hours in criminal law and subject areas related to municipal judges’ duties which are required by the Supreme Court of South Carolina. The Chief Justice of the Supreme Court shall establish guidelines for exempting municipal judges from the continuing education hours required by this section based upon experience or education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20.</w:t>
      </w:r>
      <w:r>
        <w:rPr/>
        <w:t xml:space="preserve"> [1962 Code Section 15</w:t>
        <w:noBreakHyphen/>
        <w:t>903;  1952 Code Section 15</w:t>
        <w:noBreakHyphen/>
        <w:t>903;  1942 Code Section 952;  1932 Code Sections 952, 7244, 7257, 7258;  Cr.  P. ‘22 Section 60;  Civ.  C. ‘22 Sections 4399, 4412, 4413;  Civ.  C. ‘12 Sections 3000, 3009, 3010;  Cr.  C. ‘12 Section 59;  Civ.  C. ‘02 Sections 2003, 2004, 2005, 2924</w:t>
        <w:noBreakHyphen/>
        <w:t xml:space="preserve">2939;  1896 (20) 77;  1897 (22) 498;  1901 (23) 651;  1908 (25) 1029]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25.</w:t>
      </w:r>
      <w:r>
        <w:rPr/>
        <w:t xml:space="preserve"> Eligibility for judgeship;  vacancy in office and temporary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judge shall not be required to be a resident of the municipality by whom he is employed.  A municipality may contract with any other municipality in the county or with the county governing body to employ the municipal judge of the other municipality or a magistrate to preside over it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vacancy in the office of municipal judge, a successor shall be appointed in the manner of original appointment for the unexpired term.  In case of the temporary absence, sickness, or disability of a municipal judge, the court shall be held by a judge of another municipality or by a practicing attorney or some other person who has received training or experience in municipal court procedure, who shall be designated by the mayor and take the prescribed oath of office before entering upo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30.</w:t>
      </w:r>
      <w:r>
        <w:rPr/>
        <w:t xml:space="preserve"> [1962 Code Section 15</w:t>
        <w:noBreakHyphen/>
        <w:t>902;  1952 Code Section 15</w:t>
        <w:noBreakHyphen/>
        <w:t xml:space="preserve">902;  1942 Code Section 994;  1932 Code Section 994;  1928 (35) 1317]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35.</w:t>
      </w:r>
      <w:r>
        <w:rPr/>
        <w:t xml:space="preserve"> Appointment and duties of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lerk or other municipal employee may be appointed to serve as clerk of the court.  The clerk of the court shall keep such records and make such reports as may be determined by the State Court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40.</w:t>
      </w:r>
      <w:r>
        <w:rPr/>
        <w:t xml:space="preserve"> [1962 Code Section 15</w:t>
        <w:noBreakHyphen/>
        <w:t>904;  1952 Code Section 15</w:t>
        <w:noBreakHyphen/>
        <w:t xml:space="preserve">904;  1942 Code Section 932;  1936 (39) 1435]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45.</w:t>
      </w:r>
      <w:r>
        <w:rPr/>
        <w:t xml:space="preserve"> Powers, duties and jurisdiction of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 court shall have jurisdiction to try all cases arising under the ordinances of the municipality for which established.  The court shall also have all such powers, duties and jurisdiction in criminal cases made under state law and conferred upon magistrates.  The court shall have the power to punish for contempt of court by imposition of sentences up to the limits imposed on municipal courts.  The court shall have no jurisdiction in civi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50.</w:t>
      </w:r>
      <w:r>
        <w:rPr/>
        <w:t xml:space="preserve"> [1962 Code Section 15</w:t>
        <w:noBreakHyphen/>
        <w:t>905;  1952 Code Section 15</w:t>
        <w:noBreakHyphen/>
        <w:t>905;  1942 Code Section 952;  1932 Code Sections 952, 7244, 7257, 7258;  Cr.  P. ‘22 Section 60;  Civ.  C. ‘22 Sections 4399, 4412, 4413;  Civ.  C. ‘12 Sections 3000, 3009, 3010;  Cr.  C. ‘12 Section 59;  Civ.  C. ‘02 Sections 2003, 2004, 2005, 2924</w:t>
        <w:noBreakHyphen/>
        <w:t xml:space="preserve">2939;  1896 (20) 77;  1897 (22) 498;  1901 (23) 651;  1908 (25) 1029]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55.</w:t>
      </w:r>
      <w:r>
        <w:rPr/>
        <w:t xml:space="preserve"> Powers and duties of chief of police and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police of the municipality for which a court is established, or someone designated by him, shall attend upon the sessions of the court.  The chief of police and the police officers of such municipality shall be subject to the orders of the court and shall execute the orders, writs, and mandates thereof and perform such other duties in connection therewith as may be prescribed by the ordinances of the municipality.  The chief of police and police officers shall also be invested with the same powers and duties as are provided for magistrates’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60.</w:t>
      </w:r>
      <w:r>
        <w:rPr/>
        <w:t xml:space="preserve"> [1962 Code Section 15</w:t>
        <w:noBreakHyphen/>
        <w:t>906;  1952 Code Section 15</w:t>
        <w:noBreakHyphen/>
        <w:t>906;  1942 Code Section 952;  1932 Code Sections 952, 7244, 7257, 7258;  Cr.  P. ‘22 Section 60;  Civ.  C. ‘22 Sections 4399, 4412, 4413;  Civ.  C. ‘12 Sections 3000, 3009, 3010;  Cr.  C. ‘12 Section 59;  Civ.  C. ‘02 Sections 2003, 2004, 2005, 2924</w:t>
        <w:noBreakHyphen/>
        <w:t xml:space="preserve">2939;  1896 (20) 77;  1897 (22) 498;  1901 (23) 651;  1908 (25) 1029]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65.</w:t>
      </w:r>
      <w:r>
        <w:rPr/>
        <w:t xml:space="preserve"> Maximum penalties that court may impose;  restitution;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unicipal judge finds a party guilty of violating a municipal ordinance or a state law within the jurisdiction of the court, he may impose a fine of not more than five hundred dollars or imprisonment for thirty days, or both. In addition, a municipal judge may order restitution in an amount not to exceed five thousand dollars. In determining the amount of restitution, the judge shall determine and itemize the actual amount of damage or loss in the order. In addition, the judge may set an appropriate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judge may hold a party in contempt for failure to pay the restitution ordered if the judge finds the party has the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70.</w:t>
      </w:r>
      <w:r>
        <w:rPr/>
        <w:t xml:space="preserve"> [1962 Code Section 15</w:t>
        <w:noBreakHyphen/>
        <w:t>907;  1952 Code Section 15</w:t>
        <w:noBreakHyphen/>
        <w:t>907;  1942 Code Section 952;  1932 Code Sections 952, 7244, 7257, 7258;  Cr.  P. ‘22 Section 60;  Civ.  C. ‘22 Sections 4399, 4412, 4413;  Civ.  C. ‘12 Sections 3000, 3009, 3010;  Cr.  C. ‘12 Section 59;  Civ.  C. ‘02 Sections 2003, 2004, 2005, 2924</w:t>
        <w:noBreakHyphen/>
        <w:t xml:space="preserve">2939;  1896 (20) 77;  1897 (22) 498;  1901 (23) 651;  1908 (25) 1029]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75.</w:t>
      </w:r>
      <w:r>
        <w:rPr/>
        <w:t xml:space="preserve"> Judge may suspen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judge may suspend sentences imposed by him upon such terms and conditions as he deems proper including, without limitation, restitution or public servic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80.</w:t>
      </w:r>
      <w:r>
        <w:rPr/>
        <w:t xml:space="preserve"> [1962 Code Section 15</w:t>
        <w:noBreakHyphen/>
        <w:t>908;  1952 Code Section 15</w:t>
        <w:noBreakHyphen/>
        <w:t>908;  1942 Code Section 952;  1932 Code Sections 952, 7244, 7257, 7258;  Cr.  P. ‘22 Section 60;  Civ.  C. ‘22 Sections 4399, 4412, 4413;  Civ.  C. ‘12 Sections 3000, 3009, 3010;  Cr.  C. ‘12 Section 59;  Civ.  C. ‘02 Sections 2003, 2004, 2005, 2924</w:t>
        <w:noBreakHyphen/>
        <w:t xml:space="preserve">2939;  1896 (20) 77;  1897 (22) 498;  1901 (23) 651;  1908 (25) 1029]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85.</w:t>
      </w:r>
      <w:r>
        <w:rPr/>
        <w:t xml:space="preserve"> Disposition of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and penalties collected by the municipal court shall be forthwith turned over by the clerk to the treasurer of the municipality for which such court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90.</w:t>
      </w:r>
      <w:r>
        <w:rPr/>
        <w:t xml:space="preserve"> [1962 Code Section 15</w:t>
        <w:noBreakHyphen/>
        <w:t>909;  1952 Code Section 15</w:t>
        <w:noBreakHyphen/>
        <w:t xml:space="preserve">909;  1942 Code Section 958;  1932 Code Section 958;  Cr.  P. ‘22 Section 62;  Cr.  C. ‘12 Section 61;  Civ.  C. ‘02 Sections 2908 and 2909;  1897 (22) 501]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5.</w:t>
      </w:r>
      <w:r>
        <w:rPr/>
        <w:t xml:space="preserve"> Appeals to Court of Common Pleas;  procedures and tim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hall have the right to appeal from the sentence or judgment of the municipal court to the Court of Common Pleas of the county in which the trial is held.  Notice of intention to appeal, setting forth the grounds for appeal, must be given in writing and served on the municipal judge or the clerk of the municipal court within ten days after sentence is passed or judgment rendered, or the appeal is considered waived.  The party appealing shall enter into a bond, payable to the municipality, to appear and defend the appeal at the next term of the Court of Common Pleas or shall pay the fin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00.</w:t>
      </w:r>
      <w:r>
        <w:rPr/>
        <w:t xml:space="preserve"> [1962 Code Section 15</w:t>
        <w:noBreakHyphen/>
        <w:t>910;  1952 Code Section 15</w:t>
        <w:noBreakHyphen/>
        <w:t xml:space="preserve">910;  1942 Code Sections 958, 1036;  1932 Code Sections 958, 1036, 3831;  Civ.  C. ‘22 Section 723;  Cr.  P. ‘22 Sections 62, 126;  Civ.  C. ‘12 Section 639;  Cr.  C. ‘12 Sections 61, 943;  Civ.  C. ‘02 Sections 2908, 2909;  Cr.  C. ‘02 Section 657;  R. S. 544;  1892 (21) 22;  1897 (22) 501;  1899 (23) 13;  1905 (24) 915;  1922 (32) 947]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05.</w:t>
      </w:r>
      <w:r>
        <w:rPr/>
        <w:t xml:space="preserve"> Municipal judge to make return to Court of Common Pleas in event of appeal;  no appeal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 appeal, the municipal judge shall make a return to the Court of Common Pleas, and the appeal must be heard by the presiding judge upon the return.  The return of the municipal judge shall consist of a written report of the charges preferred, the testimony, the proceedings, and the sentence or judgment.  When the testimony has been taken by a reporter as provided herein, the return shall include the reporter’s transcript of the testimony.  The return must be filed with the Clerk of the Court of Common Pleas of the county in which the trial was held and the cause must be placed on the motion calendar for the Court of Common Pleas.  There shall be no trial de novo on any appeal from a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10.</w:t>
      </w:r>
      <w:r>
        <w:rPr/>
        <w:t xml:space="preserve"> [1962 Code Section 15</w:t>
        <w:noBreakHyphen/>
        <w:t>912;  1952 Code Section 15</w:t>
        <w:noBreakHyphen/>
        <w:t>912;  1942 Code Section 952;  1932 Code Sections 952, 7244, 7257, 7258;  Cr.  P. ‘22 Section 60;  Civ.  C. ‘22 Sections 4399, 4412, 4413;  Civ.  C. ‘12 Sections 3000, 3009, 3010;  Cr.  C. ‘12 Section 59;  Civ.  C. ‘02 Sections 2003, 2004, 2005, 2924</w:t>
        <w:noBreakHyphen/>
        <w:t xml:space="preserve">2939;  1896 (20) 77;  1897 (22) 498;  1901 (23) 651;  1908 (25) 1029;  1968 (55) 2395]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15.</w:t>
      </w:r>
      <w:r>
        <w:rPr/>
        <w:t xml:space="preserve"> Appointment of ministerial recorder;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of a municipality may establish the office of ministerial recorder and appoint one or more full</w:t>
        <w:noBreakHyphen/>
        <w:t>time or part</w:t>
        <w:noBreakHyphen/>
        <w:t xml:space="preserve">time ministerial recorders, who shall hold office at the pleasure of the council. Before entering upon the discharge of the duties of the office of ministerial recorder, the person appointed shall take and subscribe the prescribed oath of office and shall be certified by the municipal judge as having been instructed in the proper method of issuing warrants and setting and accepting bonds and recognizances. Ministerial recorders shall have the power to set and accept bonds and recognizances and to issue summonses, subpoenas, arrest warrants, and search warrants in all cases arising under the ordinances of the municipality, and in criminal cases as are now conferred by law upon magistrates. Ministerial recorders shall have no other judici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20.</w:t>
      </w:r>
      <w:r>
        <w:rPr/>
        <w:t xml:space="preserve"> [1962 Code Section 15</w:t>
        <w:noBreakHyphen/>
        <w:t>912.1;  1952 Code Section 15</w:t>
        <w:noBreakHyphen/>
        <w:t xml:space="preserve">912.1;  1942 Code Section 952;  1932 Code Sections 952, 7244, 7257, 7258;  Cr.  P. ‘22 Section 60;  Civ.  C. ‘22 Sections 4399, 4412, 4413;  Civ.  C. ‘12 Sections 3000, 3009, 3010;  Cr.  C. ‘12 Section 59;  Civ.  C. ‘02 Sections 2003, 2004, 2005, 2924 to 2939;  1896 (20) 77;  1897 (22) 498;  1901 (23) 651;  1908 (25) 1029;  1968 (55) 2395]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25.</w:t>
      </w:r>
      <w:r>
        <w:rPr/>
        <w:t xml:space="preserve"> Demand for jury trial;  composition of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o be tried in a municipal court may, prior to trial, demand a jury trial, and such jury when demanded, shall be composed of six persons drawn from the qualified electors of the municipality in the manner prescribed herein.  The right to a jury trial shall be deemed to have been waived unless demand is made prior to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30.</w:t>
      </w:r>
      <w:r>
        <w:rPr/>
        <w:t xml:space="preserve"> [1962 Code Section 15</w:t>
        <w:noBreakHyphen/>
        <w:t>913;  1952 Code Section 15</w:t>
        <w:noBreakHyphen/>
        <w:t>913;  1942 Code Section 952;  1932 Code Sections 952, 7244, 7257, 7258;  Cr.  P. ‘22 Section 60;  Civ.  C. ‘22 Sections 4399, 4412, 4413;  Civ.  C. ‘12 Sections 3000, 3009, 3010;  Cr.  C. ‘12 Section 59;  Civ.  C. ‘02 Sections 2003, 2004, 2005, 2924</w:t>
        <w:noBreakHyphen/>
        <w:t xml:space="preserve">2939;  1896 (20) 77;  1897 (22) 498;  1901 (23) 651;  1908 (25) 1029]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35.</w:t>
      </w:r>
      <w:r>
        <w:rPr/>
        <w:t xml:space="preserve">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appoint not less than three nor more than five persons to serve as jury commissioners for the municipal court;   provided,  however, that the council may act as jury commissioners in lieu of appointing such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40.</w:t>
      </w:r>
      <w:r>
        <w:rPr/>
        <w:t xml:space="preserve"> [1962 Code Section 15</w:t>
        <w:noBreakHyphen/>
        <w:t>914;  1952 Code Section 15</w:t>
        <w:noBreakHyphen/>
        <w:t xml:space="preserve">914;  1942 Code Section 952;  1932 Code Sections 952, 7244, 7257, 7258;  Civ.  C. ‘22 Sections 4399, 4412, 4413;  Cr.  P. ‘22 Section 60;  Civ.  C. ‘12 Sections 3000, 3009, 3010;  Cr.  P. ‘12 Section 59;  Civ.  C. ‘02 Sections 2003, 2004, 2005, 2924 to 2939;  1896 (20) 77;  1897 (22) 498;  1901 (23) 651;  1908 (25) 1029]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45.</w:t>
      </w:r>
      <w:r>
        <w:rPr/>
        <w:t xml:space="preserve"> Commissioners to prepare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commissioners shall, within the first thirty days of each year, prepare a box to be known as the jury box.  Such box shall contain two compartments, designated as “A” and “B”,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50.</w:t>
      </w:r>
      <w:r>
        <w:rPr/>
        <w:t xml:space="preserve"> [1962 Code Section 15</w:t>
        <w:noBreakHyphen/>
        <w:t>915;  1952 Code Section 15</w:t>
        <w:noBreakHyphen/>
        <w:t>915;  1942 Code Section 952;  1932 Code Sections 952, 7244, 7257, 7258;  Cr.  P. ‘22 Section 60;  Civ.  C. ‘22 Sections 4399, 4412, 4413;  Civ.  C. ‘12 Sections 3000, 3009, 3010;  Cr.  C. ‘12 Section 59;  Civ.  C. ‘02 Sections 2003, 2004, 2005, 2924</w:t>
        <w:noBreakHyphen/>
        <w:t xml:space="preserve">2939;  1896 (20) 77;  1897 (22) 498;  1901 (23) 651;  1908 (25) 1029;  1968 (55) 2395]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55.</w:t>
      </w:r>
      <w:r>
        <w:rPr/>
        <w:t xml:space="preserve"> Composition of jury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list of the municipality shall be composed of all names on the official list of qualified electors of the municipality furnished to the municipality by the State Election Commission each year, or copied from the official voter registration lis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artment “A” of the jury box shall contain a separate ballot or number for each name on the jury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60.</w:t>
      </w:r>
      <w:r>
        <w:rPr/>
        <w:t xml:space="preserve"> [1962 Code Section 15</w:t>
        <w:noBreakHyphen/>
        <w:t>916;  1952 Code Section 15</w:t>
        <w:noBreakHyphen/>
        <w:t xml:space="preserve">916;  1942 Code Section 994;  1932 Code Section 994;  1928 (35) 1317]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65.</w:t>
      </w:r>
      <w:r>
        <w:rPr/>
        <w:t xml:space="preserve"> Drawing and composing juries;  single trials;  trial terms;  peremptor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The drawing and composing of juries for single trials or terms of court must be conducted, mutatis mutandis, according to the statutes relating to the drawing and composing of juries in magistrates courts, except as otherwise specifically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appointed by the municipal judge who is not connected with the trial of the case for either party shall draw out of Compartment “A” of the jury box thirty names, and the list of names so drawn must be delivered to each party or to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thirty, but not more than a number determined sufficient by court administration for the jury list, and shall deliver this list to each party or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n addition to the procedure for drawing a jury list as provided for in subsection (a), in those courts which schedule terms for jury trials, the judge may select a jury list in the manner provid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en nor more than twenty days before a scheduled term of jury trials, a person selected by the presiding judge shall draw at least forty jurors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forty, but not more than a number determined sufficient by court administration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mediately after the jurors are drawn, the judge shall issue his writ of venire facias for the jurors requiring their attendance on the first day of the week for which they have been drawn. This writ must be delivered to the chief of police or may be served by regular mail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drawn pursuant to either subsection (a) or (b) shall be placed in a box or hat and individual names randomly drawn out one at a time until six jurors and four alternates are selected.  Each party shall have a maximum of six peremptory challenges as to primary jurors and four peremptory challenges as to alternate jurors and such other challenges for cause as the court may permit.  If for any reason it is impossible to select sufficient jurors and alternates from the names drawn, names shall be randomly drawn from Compartment “A” until sufficient jurors and alternates are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 jury is drawn and composed for a single trial, as provided in subsection (a) above, the parties shall exercise peremptory challenges in advance of the trial date, and only persons selected to serve and alternates shall be summoned for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70.</w:t>
      </w:r>
      <w:r>
        <w:rPr/>
        <w:t xml:space="preserve"> Drawing and summoning jurors by compu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manner required by this chapter, jurors for municipal courts, at the discretion of the governing body of the municipality, may be drawn and summoned by computer in the manner the Supreme Court by order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75.</w:t>
      </w:r>
      <w:r>
        <w:rPr/>
        <w:t xml:space="preserve"> Disposition of names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djournment of the court, the clerk having the custody of the names drawn under any method in this chapter shall take the names or numbers of the jurors who appeared and shall return these ballots or numbers to Compartment “B” of the jury box, and the ballots or numbers corresponding to the names of the jurors who were unable to appear or who were excused by the municipal judge shall be returned to Compartment “A” of the jury box.  When all names or numbers in Compartment “A” have been exhausted, the names or numbers from Compartment “B” shall be returned to Compartment “A” and thereafter juries shall continue to be drawn therefrom in the manner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80.</w:t>
      </w:r>
      <w:r>
        <w:rPr/>
        <w:t xml:space="preserve"> Essential service to business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urnishing an affidavit to the clerk of court requesting to be excused from jury duty, a person either may be excused or transferred to another term of court by the municipal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85.</w:t>
      </w:r>
      <w:r>
        <w:rPr/>
        <w:t xml:space="preserve"> Failure of juror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juror who, being duly summoned, shall neglect or refuse to appear in obedience to any summons issued by any municipal court, and shall not within forty</w:t>
        <w:noBreakHyphen/>
        <w:t xml:space="preserve">eight hours render to the municipal judge a sufficient reason for his delinquency, may be punished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95.</w:t>
      </w:r>
      <w:r>
        <w:rPr/>
        <w:t xml:space="preserve"> Right to recor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hall have the right to have the testimony given at a jury trial in any municipal court taken stenographically or mechanically by a reporter;  provided,  that nothing herein shall operate to prevent any such party from mechanically recording the proceedings himself.  The requesting party shall pay the charges of such reporter for taking and transcribing if such testimony is recorded by a municipal court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205.</w:t>
      </w:r>
      <w:r>
        <w:rPr/>
        <w:t xml:space="preserve"> Consolidate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 consolidated political subdivision is created under the Constitution and laws of this State, the provisions of this chapter shall apply to the creation and operation of courts for such consolidated political subdivision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MINISTERIAL RECORD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310 to 14</w:t>
        <w:noBreakHyphen/>
        <w:t>25</w:t>
        <w:noBreakHyphen/>
        <w:t>330.</w:t>
      </w:r>
      <w:r>
        <w:rPr/>
        <w:t xml:space="preserve">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310.</w:t>
      </w:r>
      <w:r>
        <w:rPr/>
        <w:t xml:space="preserve"> [1962 Code Section 15</w:t>
        <w:noBreakHyphen/>
        <w:t xml:space="preserve">921;  1965 (54) 22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320 was entitled:  Powers of ministerial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320.</w:t>
      </w:r>
      <w:r>
        <w:rPr/>
        <w:t xml:space="preserve"> [1962 Code Section 15</w:t>
        <w:noBreakHyphen/>
        <w:t xml:space="preserve">922;  1965 (54) 22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330 was entitle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4</w:t>
        <w:noBreakHyphen/>
        <w:t>25</w:t>
        <w:noBreakHyphen/>
        <w:t>330.</w:t>
      </w:r>
      <w:r>
        <w:rPr/>
        <w:t xml:space="preserve"> [1962 Code Section 15</w:t>
        <w:noBreakHyphen/>
        <w:t xml:space="preserve">923;  1968 (55) 2395.]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310 to 14</w:t>
        <w:noBreakHyphen/>
        <w:t>25</w:t>
        <w:noBreakHyphen/>
        <w:t>330.</w:t>
      </w:r>
      <w:r>
        <w:rPr/>
        <w:t xml:space="preserve">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310.</w:t>
      </w:r>
      <w:r>
        <w:rPr/>
        <w:t xml:space="preserve"> [1962 Code Section 15</w:t>
        <w:noBreakHyphen/>
        <w:t xml:space="preserve">921;  1965 (54) 22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320 was entitled:  Powers of ministerial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320.</w:t>
      </w:r>
      <w:r>
        <w:rPr/>
        <w:t xml:space="preserve"> [1962 Code Section 15</w:t>
        <w:noBreakHyphen/>
        <w:t xml:space="preserve">922;  1965 (54) 22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330 was entitle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330.</w:t>
      </w:r>
      <w:r>
        <w:rPr/>
        <w:t xml:space="preserve"> [1962 Code Section 15</w:t>
        <w:noBreakHyphen/>
        <w:t xml:space="preserve">923;  1968 (55) 2395.]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JURIES GENERALL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410 to 14</w:t>
        <w:noBreakHyphen/>
        <w:t>25</w:t>
        <w:noBreakHyphen/>
        <w:t>440.</w:t>
      </w:r>
      <w:r>
        <w:rPr/>
        <w:t xml:space="preserve">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410.</w:t>
      </w:r>
      <w:r>
        <w:rPr/>
        <w:t xml:space="preserve"> [1962 Code Section 15</w:t>
        <w:noBreakHyphen/>
        <w:t>931;  1952 Code Section 15</w:t>
        <w:noBreakHyphen/>
        <w:t xml:space="preserve">931;  1942 CodeSection 952;  1932 Code Sections 952, 7244, 7257, 7258;  Cr.  P. ‘22 Section 60;  Civ.  C. ‘22 Sections 4399, 4412, 4413;  Civ.  C. ‘12 Sections 3000, 3009, 3010;  Cr.  C. ‘12 Section 59;  Civ.  C. ‘02 Sections 2003, 2004, 2005, 2924 to 2939;  1896 (20) 77;  1897 (22) 498;  1901 (23) 651;  1908 (25) 1029]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420 was entitled:  Jurors are not to serve more than once each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420.</w:t>
      </w:r>
      <w:r>
        <w:rPr/>
        <w:t xml:space="preserve"> [1962 Code Section 15</w:t>
        <w:noBreakHyphen/>
        <w:t>933;  1952 Code Section 15</w:t>
        <w:noBreakHyphen/>
        <w:t xml:space="preserve">933;  1942 CodeSection 933;  1932 Code Section 933;  Cr.  P. ‘22 Section 29;  Cr.  C. ‘12 Section 30;  1907 (25) 609;  1908 (25) 1087]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430 was entitled:  Penalty upon failure to obey jury summons in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430.</w:t>
      </w:r>
      <w:r>
        <w:rPr/>
        <w:t xml:space="preserve"> [1962 Code Section 15</w:t>
        <w:noBreakHyphen/>
        <w:t>934;  1952 Code Section 15</w:t>
        <w:noBreakHyphen/>
        <w:t xml:space="preserve">934;  1942 CodeSection 953;  1932 Code Section 953;  Cr.  P. ‘22 Section 56;  Cr.  C. ‘12 Section 55;  1907 (25) 609]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440 was entitled:  Jurors in towns under 1,000 may be drawn from adjacent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4</w:t>
        <w:noBreakHyphen/>
        <w:t>25</w:t>
        <w:noBreakHyphen/>
        <w:t>440.</w:t>
      </w:r>
      <w:r>
        <w:rPr/>
        <w:t xml:space="preserve"> [1962 Code Section 15</w:t>
        <w:noBreakHyphen/>
        <w:t>935;  1952 Code Section 15</w:t>
        <w:noBreakHyphen/>
        <w:t xml:space="preserve">935;  1942 CodeSection 969;  1932 Code Section 7245;  Civ.  C. ‘22 Section 4400;  1912 (27) 773.]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410 to 14</w:t>
        <w:noBreakHyphen/>
        <w:t>25</w:t>
        <w:noBreakHyphen/>
        <w:t>440.</w:t>
      </w:r>
      <w:r>
        <w:rPr/>
        <w:t xml:space="preserve">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410.</w:t>
      </w:r>
      <w:r>
        <w:rPr/>
        <w:t xml:space="preserve"> [1962 Code Section 15</w:t>
        <w:noBreakHyphen/>
        <w:t>931;  1952 Code Section 15</w:t>
        <w:noBreakHyphen/>
        <w:t xml:space="preserve">931;  1942 CodeSection 952;  1932 Code Sections 952, 7244, 7257, 7258;  Cr.  P. ‘22 Section 60;  Civ.  C. ‘22 Sections 4399, 4412, 4413;  Civ.  C. ‘12 Sections 3000, 3009, 3010;  Cr.  C. ‘12 Section 59;  Civ.  C. ‘02 Sections 2003, 2004, 2005, 2924 to 2939;  1896 (20) 77;  1897 (22) 498;  1901 (23) 651;  1908 (25) 1029]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420 was entitled:  Jurors are not to serve more than once each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420.</w:t>
      </w:r>
      <w:r>
        <w:rPr/>
        <w:t xml:space="preserve"> [1962 Code Section 15</w:t>
        <w:noBreakHyphen/>
        <w:t>933;  1952 Code Section 15</w:t>
        <w:noBreakHyphen/>
        <w:t xml:space="preserve">933;  1942 CodeSection 933;  1932 Code Section 933;  Cr.  P. ‘22 Section 29;  Cr.  C. ‘12 Section 30;  1907 (25) 609;  1908 (25) 1087]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430 was entitled:  Penalty upon failure to obey jury summons in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430.</w:t>
      </w:r>
      <w:r>
        <w:rPr/>
        <w:t xml:space="preserve"> [1962 Code Section 15</w:t>
        <w:noBreakHyphen/>
        <w:t>934;  1952 Code Section 15</w:t>
        <w:noBreakHyphen/>
        <w:t xml:space="preserve">934;  1942 CodeSection 953;  1932 Code Section 953;  Cr.  P. ‘22 Section 56;  Cr.  C. ‘12 Section 55;  1907 (25) 609]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440 was entitled:  Jurors in towns under 1,000 may be drawn from adjacent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440.</w:t>
      </w:r>
      <w:r>
        <w:rPr/>
        <w:t xml:space="preserve"> [1962 Code Section 15</w:t>
        <w:noBreakHyphen/>
        <w:t>935;  1952 Code Section 15</w:t>
        <w:noBreakHyphen/>
        <w:t xml:space="preserve">935;  1942 CodeSection 969;  1932 Code Section 7245;  Civ.  C. ‘22 Section 4400;  1912 (27) 773.]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JURIES IN MUNICIPALITIES OF LESS THAN 5,000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510 to 14</w:t>
        <w:noBreakHyphen/>
        <w:t>25</w:t>
        <w:noBreakHyphen/>
        <w:t>540.</w:t>
      </w:r>
      <w:r>
        <w:rPr/>
        <w:t xml:space="preserve">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510.</w:t>
      </w:r>
      <w:r>
        <w:rPr/>
        <w:t xml:space="preserve"> [1962 Code Section 15</w:t>
        <w:noBreakHyphen/>
        <w:t>941;  1952 Code Section 15</w:t>
        <w:noBreakHyphen/>
        <w:t xml:space="preserve">941;  1942 Code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520 was entitled:  Drawing jury list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520.</w:t>
      </w:r>
      <w:r>
        <w:rPr/>
        <w:t xml:space="preserve"> [1962 Code Section 15</w:t>
        <w:noBreakHyphen/>
        <w:t>943;  1952 Code Section 15</w:t>
        <w:noBreakHyphen/>
        <w:t xml:space="preserve">943;  1942 Code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530 was entitled:  Selection of jury from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530.</w:t>
      </w:r>
      <w:r>
        <w:rPr/>
        <w:t xml:space="preserve"> [1962 Code Section 15</w:t>
        <w:noBreakHyphen/>
        <w:t>944;  1952 Code Section 15</w:t>
        <w:noBreakHyphen/>
        <w:t xml:space="preserve">944;  1942 Code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540 was entitled:  Return of ballots to box and subsequent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4</w:t>
        <w:noBreakHyphen/>
        <w:t>25</w:t>
        <w:noBreakHyphen/>
        <w:t>540.</w:t>
      </w:r>
      <w:r>
        <w:rPr/>
        <w:t xml:space="preserve"> [1962 Code Section 15</w:t>
        <w:noBreakHyphen/>
        <w:t>945;  1952 Code Section 15</w:t>
        <w:noBreakHyphen/>
        <w:t xml:space="preserve">945;  1942 Code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510 to 14</w:t>
        <w:noBreakHyphen/>
        <w:t>25</w:t>
        <w:noBreakHyphen/>
        <w:t>540.</w:t>
      </w:r>
      <w:r>
        <w:rPr/>
        <w:t xml:space="preserve">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510.</w:t>
      </w:r>
      <w:r>
        <w:rPr/>
        <w:t xml:space="preserve"> [1962 Code Section 15</w:t>
        <w:noBreakHyphen/>
        <w:t>941;  1952 Code Section 15</w:t>
        <w:noBreakHyphen/>
        <w:t xml:space="preserve">941;  1942 Code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520 was entitled:  Drawing jury list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520.</w:t>
      </w:r>
      <w:r>
        <w:rPr/>
        <w:t xml:space="preserve"> [1962 Code Section 15</w:t>
        <w:noBreakHyphen/>
        <w:t>943;  1952 Code Section 15</w:t>
        <w:noBreakHyphen/>
        <w:t xml:space="preserve">943;  1942 Code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530 was entitled:  Selection of jury from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530.</w:t>
      </w:r>
      <w:r>
        <w:rPr/>
        <w:t xml:space="preserve"> [1962 Code Section 15</w:t>
        <w:noBreakHyphen/>
        <w:t>944;  1952 Code Section 15</w:t>
        <w:noBreakHyphen/>
        <w:t xml:space="preserve">944;  1942 Code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540 was entitled:  Return of ballots to box and subsequent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540.</w:t>
      </w:r>
      <w:r>
        <w:rPr/>
        <w:t xml:space="preserve"> [1962 Code Section 15</w:t>
        <w:noBreakHyphen/>
        <w:t>945;  1952 Code Section 15</w:t>
        <w:noBreakHyphen/>
        <w:t xml:space="preserve">945;  1942 Code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JURIES IN CITIES OVER 5,000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eff Jan. 1, 1981.  Code Section 15</w:t>
        <w:noBreakHyphen/>
        <w:t xml:space="preserve">951;  1942 Code Section 7459;  1932 Code Section 7459;  Civ.  C. ‘22 Section 4574;  Civ.  C. ‘12 Section 2930;  Civ.  C. ‘02 Section 1971;  1901 (23) 657]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eff Jan. 1, 1981.  Code Section 15</w:t>
        <w:noBreakHyphen/>
        <w:t xml:space="preserve">951;  1942 Code Section 7459;  1932 Code Section 7459;  Civ.  C. ‘22 Section 4574;  Civ.  C. ‘12 Section 2930;  Civ.  C. ‘02 Section 1971;  1901 (23) 657]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610.</w:t>
      </w:r>
      <w:r>
        <w:rPr/>
        <w:t xml:space="preserve"> [1962 Code Section 15</w:t>
        <w:noBreakHyphen/>
        <w:t>953;  1952 Code Section 15</w:t>
        <w:noBreakHyphen/>
        <w:t xml:space="preserve">953;  1942 Code Section 7460;  1932 Code Section 7460;  Civ.  C. ‘22 Section 4575;  1916 (29) 811;  1918 (30) 793;  1919 (31) 72;  1920 (31) 898;  1931 (37) 35;  1932 (37) 1465;  1936 (39) 1312]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620.</w:t>
      </w:r>
      <w:r>
        <w:rPr/>
        <w:t xml:space="preserve"> [1962 Code Section 15</w:t>
        <w:noBreakHyphen/>
        <w:t>952;  1952 Code Section 15</w:t>
        <w:noBreakHyphen/>
        <w:t xml:space="preserve">952;  1942 Code Sections 971, 7460;  1932 Code Sections 7252, 7460;  Civ.  C. ‘22 Sections 4407, 4575;  1916 (29) 811, 821;  1918 (30) 793;  1919 (31) 72;  1920 (31) 898;  1931 (37) 35;  1932 (37) 1465;  1936 (39) 1312]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630.</w:t>
      </w:r>
      <w:r>
        <w:rPr/>
        <w:t xml:space="preserve"> [1962 Code Section 15</w:t>
        <w:noBreakHyphen/>
        <w:t>953;  1952 Code Section 15</w:t>
        <w:noBreakHyphen/>
        <w:t xml:space="preserve">953;  1942 Code Section 7460;  1932 Code Section 7460;  Civ.  C. ‘22 Section 4575;  1916 (29) 811;  1918 (30) 793;  1919 (31) 72;  1920 (31) 898;  1931 (37) 35;  1932 (37) 1465;  1936 (39) 1312]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640.</w:t>
      </w:r>
      <w:r>
        <w:rPr/>
        <w:t xml:space="preserve"> [1962 Code Section 15</w:t>
        <w:noBreakHyphen/>
        <w:t>954;  1952 Code Section 15</w:t>
        <w:noBreakHyphen/>
        <w:t xml:space="preserve">954;  1942 Code Section 7460;  1932 Code Section 7460;  Civ.  C. ‘22 Section 4575;  1916 (29) 811;  1918 (30) 793;  1919 (31) 72;  1920 (31) 898;  1931 (37) 35;  1932 (37) 1465;  1936 (39) 1312]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650.</w:t>
      </w:r>
      <w:r>
        <w:rPr/>
        <w:t xml:space="preserve"> [1962 Code Section 15</w:t>
        <w:noBreakHyphen/>
        <w:t>958;  1952 Code Section 15</w:t>
        <w:noBreakHyphen/>
        <w:t>958;  1942 Code Sections 971</w:t>
        <w:noBreakHyphen/>
        <w:t xml:space="preserve">1, 7461;  1932 Code Sections 7253, 7461;  Civ.  C. ‘22 Sections 4408, 4576;  1916 (29) 811, 821;  1968 (55) 2348]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660.</w:t>
      </w:r>
      <w:r>
        <w:rPr/>
        <w:t xml:space="preserve"> [1962 Code Section 15</w:t>
        <w:noBreakHyphen/>
        <w:t>959;  1952 Code Section 15</w:t>
        <w:noBreakHyphen/>
        <w:t>959;  1942 Code Sections 971</w:t>
        <w:noBreakHyphen/>
        <w:t xml:space="preserve">2, 7462;  1932 Code Sections 7254, 7462;  Civ.  C. ‘22 Sections 4409, 4577;  1916 (29) 811, 821]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670.</w:t>
      </w:r>
      <w:r>
        <w:rPr/>
        <w:t xml:space="preserve"> [1962 Code Section 15</w:t>
        <w:noBreakHyphen/>
        <w:t>960;  1952 Code Section 15</w:t>
        <w:noBreakHyphen/>
        <w:t xml:space="preserve">960;  1942 Code Section 7463;  1932 Code Section 7463;  Civ.  C. ‘22 Section 4578;  1916 (29) 811]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680.</w:t>
      </w:r>
      <w:r>
        <w:rPr/>
        <w:t xml:space="preserve"> [1962 Code Section 15</w:t>
        <w:noBreakHyphen/>
        <w:t xml:space="preserve">961;  1955 (49) 520]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690.</w:t>
      </w:r>
      <w:r>
        <w:rPr/>
        <w:t xml:space="preserve"> [1962 Code Section 15</w:t>
        <w:noBreakHyphen/>
        <w:t xml:space="preserve">962;  1955 (49) 520;  1970 (56) 2370]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700.</w:t>
      </w:r>
      <w:r>
        <w:rPr/>
        <w:t xml:space="preserve"> [1962 Code Section 15</w:t>
        <w:noBreakHyphen/>
        <w:t xml:space="preserve">963;  1955 (49) 520;  1957 (50) 126]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710.</w:t>
      </w:r>
      <w:r>
        <w:rPr/>
        <w:t xml:space="preserve"> [1962 Code Section 15</w:t>
        <w:noBreakHyphen/>
        <w:t xml:space="preserve">964;  1955 (49) 520]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720.</w:t>
      </w:r>
      <w:r>
        <w:rPr/>
        <w:t xml:space="preserve"> [1962 Code Section 15</w:t>
        <w:noBreakHyphen/>
        <w:t xml:space="preserve">965;  1955 (49) 520]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730.</w:t>
      </w:r>
      <w:r>
        <w:rPr/>
        <w:t xml:space="preserve"> [1962 Code Section 15</w:t>
        <w:noBreakHyphen/>
        <w:t xml:space="preserve">966;  1955 (49) 520]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S IN CITIES OVER 6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810.</w:t>
      </w:r>
      <w:r>
        <w:rPr/>
        <w:t xml:space="preserve"> Authority of recorders to suspen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ers of the cities in this State having a population in excess of sixty thousand may in their discretion suspend sentences imposed by them in such cases as come within their jurisdiction upon such terms as in their discretion may seem fi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URTS IN MUNICIPALITIES OF 1,000 AND OVER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910 to 14</w:t>
        <w:noBreakHyphen/>
        <w:t>25</w:t>
        <w:noBreakHyphen/>
        <w:t>1010.</w:t>
      </w:r>
      <w:r>
        <w:rPr/>
        <w:t xml:space="preserve">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10.</w:t>
      </w:r>
      <w:r>
        <w:rPr/>
        <w:t xml:space="preserve"> [1962 Code Section 15</w:t>
        <w:noBreakHyphen/>
        <w:t>1002;  1952 Code Sections 15</w:t>
        <w:noBreakHyphen/>
        <w:t>1001, 15</w:t>
        <w:noBreakHyphen/>
        <w:t xml:space="preserve">1002;  1942 Code Sections 959, 968;  1932 Code Sections 959, 972, 7246;  Cr.  P. ‘22 Sections 49, 59;  Civ.  C. ‘22 Section 4401;  Cr.  C. ‘12 Sections 49, 58;  Civ.  C. ‘12 Section 3001;  1902 (23) 1048;  1904 (23) 397;  1905 (24) 911;  1915 (29) 197;  1923 (33) 164;  1953 (48) 339, 421;  1960 (51) 1529]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20 was entitled:  Recorder:  election;  term;  salary;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20.</w:t>
      </w:r>
      <w:r>
        <w:rPr/>
        <w:t xml:space="preserve"> [1962 Code Section 15</w:t>
        <w:noBreakHyphen/>
        <w:t>1003;  1952 Code Section 15</w:t>
        <w:noBreakHyphen/>
        <w:t xml:space="preserve">1003;  1942 Code Section 962;  1932 Code Sections 962, 7248;  Civ.  C. ‘22 Section 4403;  Cr.  P. ‘22 Section 52;  Civ.  C. ‘12 Section 3003;  Cr.  C. ‘12 Section 51;  1902 (23) 1048;  1928 (35) 1146;  1933 (38) 28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30 was entitled:  Vacancy in office of recorder;  temporary abs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30.</w:t>
      </w:r>
      <w:r>
        <w:rPr/>
        <w:t xml:space="preserve"> [1962 Code Section 15</w:t>
        <w:noBreakHyphen/>
        <w:t>1005;  1952 Code Section 15</w:t>
        <w:noBreakHyphen/>
        <w:t xml:space="preserve">1005;  1942 Code Section 963;  1932 Code Sections 963, 7249;  Civ.  C. ‘22 Section 4004;  Cr.  P. ‘22 Section 53;  Civ.  C. ‘12 Section 3004;  Cr.  C. ‘12 Section 52;  1902 (23) 1048]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40 was entitled:  Appointment of acting recor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40.</w:t>
      </w:r>
      <w:r>
        <w:rPr/>
        <w:t xml:space="preserve"> [1962 Code Section 15</w:t>
        <w:noBreakHyphen/>
        <w:t>1006;  1952 Code Section 15</w:t>
        <w:noBreakHyphen/>
        <w:t xml:space="preserve">1006;  1942 Code Section 954;  1938 (40) 178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50 was entitled:  Duties and powers of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50.</w:t>
      </w:r>
      <w:r>
        <w:rPr/>
        <w:t xml:space="preserve"> [1962 Code Section 15</w:t>
        <w:noBreakHyphen/>
        <w:t>1008;  1952 Code Section 15</w:t>
        <w:noBreakHyphen/>
        <w:t xml:space="preserve">1008;  1942 Code Section 964;  1932 Code Sections 964, 7250;  Civ.  C. ‘22 Section 4005;  Cr.  P. ‘22 Section 54;  Civ.  C. ‘12 Section 3005;  Cr.  C. ‘12 Section 53;  1902 (23) 1048]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60 was entitled:  Stenogra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60.</w:t>
      </w:r>
      <w:r>
        <w:rPr/>
        <w:t xml:space="preserve"> [1962 Code Section 15</w:t>
        <w:noBreakHyphen/>
        <w:t>1009;  1952 Code Section 15</w:t>
        <w:noBreakHyphen/>
        <w:t xml:space="preserve">1009;  1942 Code Section 965;  1932 Code Sections 965, 7251;  Civ.  C. ‘22 Section 4406;  Cr.  P. ‘22 Section 55;  Civ.  C. ‘12 Section 3006;  Cr.  C. ‘12 Section 54;  1902 (23) 1048]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70 was entitle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70.</w:t>
      </w:r>
      <w:r>
        <w:rPr/>
        <w:t xml:space="preserve"> [1962 Code Section 15</w:t>
        <w:noBreakHyphen/>
        <w:t>1010;  1952 Code Section 15</w:t>
        <w:noBreakHyphen/>
        <w:t xml:space="preserve">1010;  1942 Code Section 960;  1932 Code Sections 960, 7247;  Cr.  P. ‘22 Section 50;  Civ.  C. ‘22 Section 4402;  Cr.  C. ‘12 Section 50;  Civ.  C. ‘12 Section 3002;  1902 (23) 1048;  1975 (59) 581]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80 was entitled:  Suspension of sentence by certain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80.</w:t>
      </w:r>
      <w:r>
        <w:rPr/>
        <w:t xml:space="preserve"> [1962 Code Section 15</w:t>
        <w:noBreakHyphen/>
        <w:t>1016;  1952 Code Section 15</w:t>
        <w:noBreakHyphen/>
        <w:t>1016;  1942 Code Sections 1039</w:t>
        <w:noBreakHyphen/>
        <w:t>1, 1039</w:t>
        <w:noBreakHyphen/>
        <w:t xml:space="preserve">2;  1935 (39) 19, 20;  1943 (43) 80]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90 was entitled:  Suspension of sentence by recorder in cities of 7,800 to 7,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90.</w:t>
      </w:r>
      <w:r>
        <w:rPr/>
        <w:t xml:space="preserve"> [1962 Code Section 15</w:t>
        <w:noBreakHyphen/>
        <w:t xml:space="preserve">1016.1;  1961 (52) 48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1000 was entitled:  Procedure for appeals;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000.</w:t>
      </w:r>
      <w:r>
        <w:rPr/>
        <w:t xml:space="preserve"> [1962 Code Section 15</w:t>
        <w:noBreakHyphen/>
        <w:t>1017;  1952 Code Section 15</w:t>
        <w:noBreakHyphen/>
        <w:t xml:space="preserve">1017;  1942 Code Section 966;  1932 Code Sections 954, 7255;  Civ.  C. ‘22 Section 4410;  Civ.  C. ‘12 Section 3007;  Cr.  P. ‘22 Section 57;  Cr.  C. ‘12 Section 56;  1902 (23) 1048;  1968 (55) 2395]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1010 was entitled:  Return on appeal;  contents;  hearing in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4</w:t>
        <w:noBreakHyphen/>
        <w:t>25</w:t>
        <w:noBreakHyphen/>
        <w:t>1010.</w:t>
      </w:r>
      <w:r>
        <w:rPr/>
        <w:t xml:space="preserve"> [1962 Code Section 15</w:t>
        <w:noBreakHyphen/>
        <w:t>1018;  1952 Code Section 15</w:t>
        <w:noBreakHyphen/>
        <w:t xml:space="preserve">1018;  1942 Code Section 967;  1932 Code Sections 955, 7256;  Civ.  C. ‘22 Section 4411;  Civ.  C. ‘12 Section 3008;  Cr.  P. ‘22 Section 58;  Cr.  C. ‘12 Section 57;  1902 (23) 1048]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910 to 14</w:t>
        <w:noBreakHyphen/>
        <w:t>25</w:t>
        <w:noBreakHyphen/>
        <w:t>1010.</w:t>
      </w:r>
      <w:r>
        <w:rPr/>
        <w:t xml:space="preserve"> </w:t>
      </w:r>
      <w:r>
        <w:rPr>
          <w:bCs/>
        </w:rPr>
        <w:t>Repealed</w:t>
      </w:r>
      <w:r>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10.</w:t>
      </w:r>
      <w:r>
        <w:rPr/>
        <w:t xml:space="preserve"> [1962 Code Section 15</w:t>
        <w:noBreakHyphen/>
        <w:t>1002;  1952 Code Sections 15</w:t>
        <w:noBreakHyphen/>
        <w:t>1001, 15</w:t>
        <w:noBreakHyphen/>
        <w:t xml:space="preserve">1002;  1942 Code Sections 959, 968;  1932 Code Sections 959, 972, 7246;  Cr.  P. ‘22 Sections 49, 59;  Civ.  C. ‘22 Section 4401;  Cr.  C. ‘12 Sections 49, 58;  Civ.  C. ‘12 Section 3001;  1902 (23) 1048;  1904 (23) 397;  1905 (24) 911;  1915 (29) 197;  1923 (33) 164;  1953 (48) 339, 421;  1960 (51) 1529]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20 was entitled:  Recorder:  election;  term;  salary;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20.</w:t>
      </w:r>
      <w:r>
        <w:rPr/>
        <w:t xml:space="preserve"> [1962 Code Section 15</w:t>
        <w:noBreakHyphen/>
        <w:t>1003;  1952 Code Section 15</w:t>
        <w:noBreakHyphen/>
        <w:t xml:space="preserve">1003;  1942 Code Section 962;  1932 Code Sections 962, 7248;  Civ.  C. ‘22 Section 4403;  Cr.  P. ‘22 Section 52;  Civ.  C. ‘12 Section 3003;  Cr.  C. ‘12 Section 51;  1902 (23) 1048;  1928 (35) 1146;  1933 (38) 28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30 was entitled:  Vacancy in office of recorder;  temporary abs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30.</w:t>
      </w:r>
      <w:r>
        <w:rPr/>
        <w:t xml:space="preserve"> [1962 Code Section 15</w:t>
        <w:noBreakHyphen/>
        <w:t>1005;  1952 Code Section 15</w:t>
        <w:noBreakHyphen/>
        <w:t xml:space="preserve">1005;  1942 Code Section 963;  1932 Code Sections 963, 7249;  Civ.  C. ‘22 Section 4004;  Cr.  P. ‘22 Section 53;  Civ.  C. ‘12 Section 3004;  Cr.  C. ‘12 Section 52;  1902 (23) 1048]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40 was entitled:  Appointment of acting recor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40.</w:t>
      </w:r>
      <w:r>
        <w:rPr/>
        <w:t xml:space="preserve"> [1962 Code Section 15</w:t>
        <w:noBreakHyphen/>
        <w:t>1006;  1952 Code Section 15</w:t>
        <w:noBreakHyphen/>
        <w:t xml:space="preserve">1006;  1942 Code Section 954;  1938 (40) 178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50 was entitled:  Duties and powers of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50.</w:t>
      </w:r>
      <w:r>
        <w:rPr/>
        <w:t xml:space="preserve"> [1962 Code Section 15</w:t>
        <w:noBreakHyphen/>
        <w:t>1008;  1952 Code Section 15</w:t>
        <w:noBreakHyphen/>
        <w:t xml:space="preserve">1008;  1942 Code Section 964;  1932 Code Sections 964, 7250;  Civ.  C. ‘22 Section 4005;  Cr.  P. ‘22 Section 54;  Civ.  C. ‘12 Section 3005;  Cr.  C. ‘12 Section 53;  1902 (23) 1048]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60 was entitled:  Stenogra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60.</w:t>
      </w:r>
      <w:r>
        <w:rPr/>
        <w:t xml:space="preserve"> [1962 Code Section 15</w:t>
        <w:noBreakHyphen/>
        <w:t>1009;  1952 Code Section 15</w:t>
        <w:noBreakHyphen/>
        <w:t xml:space="preserve">1009;  1942 Code Section 965;  1932 Code Sections 965, 7251;  Civ.  C. ‘22 Section 4406;  Cr.  P. ‘22 Section 55;  Civ.  C. ‘12 Section 3006;  Cr.  C. ‘12 Section 54;  1902 (23) 1048]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70 was entitle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70.</w:t>
      </w:r>
      <w:r>
        <w:rPr/>
        <w:t xml:space="preserve"> [1962 Code Section 15</w:t>
        <w:noBreakHyphen/>
        <w:t>1010;  1952 Code Section 15</w:t>
        <w:noBreakHyphen/>
        <w:t xml:space="preserve">1010;  1942 Code Section 960;  1932 Code Sections 960, 7247;  Cr.  P. ‘22 Section 50;  Civ.  C. ‘22 Section 4402;  Cr.  C. ‘12 Section 50;  Civ.  C. ‘12 Section 3002;  1902 (23) 1048;  1975 (59) 581]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80 was entitled:  Suspension of sentence by certain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80.</w:t>
      </w:r>
      <w:r>
        <w:rPr/>
        <w:t xml:space="preserve"> [1962 Code Section 15</w:t>
        <w:noBreakHyphen/>
        <w:t>1016;  1952 Code Section 15</w:t>
        <w:noBreakHyphen/>
        <w:t>1016;  1942 Code Sections 1039</w:t>
        <w:noBreakHyphen/>
        <w:t>1, 1039</w:t>
        <w:noBreakHyphen/>
        <w:t xml:space="preserve">2;  1935 (39) 19, 20;  1943 (43) 80]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90 was entitled:  Suspension of sentence by recorder in cities of 7,800 to 7,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90.</w:t>
      </w:r>
      <w:r>
        <w:rPr/>
        <w:t xml:space="preserve"> [1962 Code Section 15</w:t>
        <w:noBreakHyphen/>
        <w:t xml:space="preserve">1016.1;  1961 (52) 48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1000 was entitled:  Procedure for appeals;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000.</w:t>
      </w:r>
      <w:r>
        <w:rPr/>
        <w:t xml:space="preserve"> [1962 Code Section 15</w:t>
        <w:noBreakHyphen/>
        <w:t>1017;  1952 Code Section 15</w:t>
        <w:noBreakHyphen/>
        <w:t xml:space="preserve">1017;  1942 Code Section 966;  1932 Code Sections 954, 7255;  Civ.  C. ‘22 Section 4410;  Civ.  C. ‘12 Section 3007;  Cr.  P. ‘22 Section 57;  Cr.  C. ‘12 Section 56;  1902 (23) 1048;  1968 (55) 2395]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1010 was entitled:  Return on appeal;  contents;  hearing in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010.</w:t>
      </w:r>
      <w:r>
        <w:rPr/>
        <w:t xml:space="preserve"> [1962 Code Section 15</w:t>
        <w:noBreakHyphen/>
        <w:t>1018;  1952 Code Section 15</w:t>
        <w:noBreakHyphen/>
        <w:t xml:space="preserve">1018;  1942 Code Section 967;  1932 Code Sections 955, 7256;  Civ.  C. ‘22 Section 4411;  Civ.  C. ‘12 Section 3008;  Cr.  P. ‘22 Section 58;  Cr.  C. ‘12 Section 57;  1902 (23) 1048]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7:00Z</dcterms:created>
  <dc:creator>hough_c</dc:creator>
  <dc:description/>
  <dc:language>en-US</dc:language>
  <cp:lastModifiedBy>hough_c</cp:lastModifiedBy>
  <dcterms:modified xsi:type="dcterms:W3CDTF">2003-01-06T16:33:00Z</dcterms:modified>
  <cp:revision>3</cp:revision>
  <dc:subject/>
  <dc:title>CHAPTER 25</dc:title>
</cp:coreProperties>
</file>