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JUDICIAL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10.</w:t>
      </w:r>
      <w:r>
        <w:rPr>
          <w:color w:val="000000"/>
          <w:sz w:val="22"/>
        </w:rPr>
        <w:t xml:space="preserve"> Creation of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hereby created a Judicial Council, to be known as the Judicial Council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20.</w:t>
      </w:r>
      <w:r>
        <w:rPr>
          <w:color w:val="000000"/>
          <w:sz w:val="22"/>
        </w:rPr>
        <w:t xml:space="preserve">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icial Council is compos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hief Justice of the Supreme Court of South Carolina or some other member of the court design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wo circuit court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wo family court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wo probate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Attorney General or one of the Assistant Attorneys General or one of the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Dean or a member of the faculty of the Law School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President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Speaker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Chairman of the Senate Finance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the Chairman of the House Ways and Mean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he Chairman of the Senate Judicia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he Chairman of the House Judicia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the Director of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six other members, of whom at least four must be members of the ba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two judges of the magistrates’ cou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7) two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30.</w:t>
      </w:r>
      <w:r>
        <w:rPr>
          <w:color w:val="000000"/>
          <w:sz w:val="22"/>
        </w:rPr>
        <w:t xml:space="preserve"> Chief Justice shall appoint certain members;  others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hief Justice of the Supreme Court shall appoint the following members to the Judicial Council:  the two circuit judges;  the two family court judges;  the two probate judges;  the two judges of the magistrates’ courts;  the two masters</w:t>
        <w:noBreakHyphen/>
        <w:t>in</w:t>
        <w:noBreakHyphen/>
        <w:t xml:space="preserve">equity;  the Attorney General or one of the Assistant Attorneys General or one of the circuit solicitors;  the Dean or member of the faculty of the Law School of the University of South Carolina;  and the six remaining members of the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Lieutenant Governor, the Speaker of the House or their designees, the chairmen of the Senate Finance Committee, House Ways and Means Committee, Senate Judiciary Committee, and House Judiciary Committee or their designees, the Director of the Legislative Council, and the President of the South Carolina Bar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40.</w:t>
      </w:r>
      <w:r>
        <w:rPr>
          <w:color w:val="000000"/>
          <w:sz w:val="22"/>
        </w:rPr>
        <w:t xml:space="preser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embers of the Judicial Council serve for the following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f he designates no other member of the Supreme Court, the Chief Justice serves during his term of office.  If the Chief Justice designates some other member of the court, the other member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Lieutenant Governor, Speaker of the House or their designees, and the chairmen of the Senate Finance Committee, House Ways and Means Committee, Senate Judiciary Committee, and House Judiciary Committee or their designees serve during their respective terms as thos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resident of the South Carolina Bar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member of the legal department of the State (Attorney General, one of the Assistant Attorneys General, or one of the circuit solicitors) serves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Dean or member of the faculty of the Law School of the University of South Carolina serves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two circuit judge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two family court judge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two judges of the probate court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Director of the Legislative Council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two judges of the magistrates’ court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1) The two masters</w:t>
        <w:noBreakHyphen/>
        <w:t>in</w:t>
        <w:noBreakHyphen/>
        <w:t xml:space="preserve">equity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hree of the remaining six members of the Judicial Council must be appointed initially for terms of two years each, and three members must be appointed initially for terms of four years each.  After the initial appointments all six members must be appointed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embers designated in items (4), (5), (6), (7), (8), (10), and (11) cease to be members of the Judicial Council before the expiration of their respective terms if they cease to hold the official positions entitling them to membership on the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50.</w:t>
      </w:r>
      <w:r>
        <w:rPr>
          <w:color w:val="000000"/>
          <w:sz w:val="22"/>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vacancy occurs, it shall be filled for the remainder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60.</w:t>
      </w:r>
      <w:r>
        <w:rPr>
          <w:color w:val="000000"/>
          <w:sz w:val="22"/>
        </w:rPr>
        <w:t xml:space="preserve"> Authorization for per diem, subsistence,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embers of the council shall receive for each meeting attended the per diem, subsistence, and mileage provided by law for members of state boards, commissions, and committees which must be paid from appropriations provided by the General Assembly for the operation of the council.  The secretary of the council shall approve all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70.</w:t>
      </w:r>
      <w:r>
        <w:rPr>
          <w:color w:val="000000"/>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icial Council shall have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o make a continuous study and survey of the administration of justice in this State, and of the organization, procedure, practice, rules and methods of administration and operation of each and all of the courts of the State, whether of record or not of record, and of each and all of the agencies, boards, commissions, bodies and officers of the State having and exercising quasi</w:t>
        <w:noBreakHyphen/>
        <w:t xml:space="preserve">judicial function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receive and to consider and, in its discretion, to investigate criticisms and suggestions pertaining to the administration of justi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collect, compile, analyze and publish statistical and other information concerning the work of the courts of the State and such other information as the Council may prescribe from time to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To recommend to the General Assembly or to the courts of the State or to any officer or department of the State, either upon request or upon the Council’s own motion, such changes in the law or in the rules, organization, operation or methods of conducting the business of the courts, and of each and all of the agencies, boards, commissions, bodies and offices of the State having and exercising quasi</w:t>
        <w:noBreakHyphen/>
        <w:t xml:space="preserve">judicial functions and powers, or with respect to any other matter pertaining to the administration of justice,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80.</w:t>
      </w:r>
      <w:r>
        <w:rPr>
          <w:color w:val="000000"/>
          <w:sz w:val="22"/>
        </w:rPr>
        <w:t xml:space="preserve"> Duties of certain members shall be performed as part of the duties of thei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uties performed by the Chief Justice of the Supreme Court, or other member of that court designated by him, by the circuit judges, inferior court judges and probate judges, by members of the legal department of the State, and by the Lieutenant Governor, Speaker of the House, legislative members, director of the Legislative Council and dean of the Law School of the University of South Carolina shall be performed as a part of the duties of their respecti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90.</w:t>
      </w:r>
      <w:r>
        <w:rPr>
          <w:color w:val="000000"/>
          <w:sz w:val="22"/>
        </w:rPr>
        <w:t xml:space="preserve"> Certain officials shall mak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ges and clerks of the courts of the State, and the sheriffs, solicitors and other officers of the State and its subdivisions, shall render to the Council such reports as it may request upon matters within the scop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4</w:t>
        <w:noBreakHyphen/>
        <w:t>27</w:t>
        <w:noBreakHyphen/>
        <w:t>100.</w:t>
      </w:r>
      <w:r>
        <w:rPr>
          <w:color w:val="000000"/>
          <w:sz w:val="22"/>
        </w:rPr>
        <w:t xml:space="preserve"> Receipt and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ncil may receive and expend funds received as grants, appropriations or gifts from foundations or any other source in connection with the duties of the Judicial Council, including studies and surveys looking towards the improvement of the administration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7:00Z</dcterms:created>
  <dc:creator>hough_c</dc:creator>
  <dc:description/>
  <dc:language>en-US</dc:language>
  <cp:lastModifiedBy>hough_c</cp:lastModifiedBy>
  <dcterms:modified xsi:type="dcterms:W3CDTF">2003-01-06T16:36:00Z</dcterms:modified>
  <cp:revision>4</cp:revision>
  <dc:subject>Statutes</dc:subject>
  <dc:title>Code of Laws of South Carolina Annotated</dc:title>
</cp:coreProperties>
</file>