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w:t>
        <w:noBreakHyphen/>
        <w:t>10, 15</w:t>
        <w:noBreakHyphen/>
        <w:t>5</w:t>
        <w:noBreakHyphen/>
        <w:t>2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0.</w:t>
      </w:r>
      <w:r>
        <w:rPr/>
        <w:t xml:space="preserve"> [1962 Code Section 10</w:t>
        <w:noBreakHyphen/>
        <w:t>201;  1952 Code Section 10</w:t>
        <w:noBreakHyphen/>
        <w:t xml:space="preserve">201;  1942 Code Section 353;  1932 Code Section 353;  Civ.  P. ‘22 Section 309;  Civ.  P. ‘12 Section 115;  Civ.  P. ‘02 Section 90;  1870 (14) 443 Section 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20 was entitled:  Persons who may be plaint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20.</w:t>
      </w:r>
      <w:r>
        <w:rPr/>
        <w:t xml:space="preserve"> [1962 Code Section 10</w:t>
        <w:noBreakHyphen/>
        <w:t>202;  1952 Code Section 10</w:t>
        <w:noBreakHyphen/>
        <w:t xml:space="preserve">202;  1942 Code Section 403;  1932 Code Section 403;  Civ.  P. ‘22 Section 360;  Civ.  P. ‘12 Section 166;  Civ.  P. ‘02 Section 138;  1870 (14) 450 Section 14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w:t>
        <w:noBreakHyphen/>
        <w:t>10, 15</w:t>
        <w:noBreakHyphen/>
        <w:t>5</w:t>
        <w:noBreakHyphen/>
        <w:t>2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0.</w:t>
      </w:r>
      <w:r>
        <w:rPr/>
        <w:t xml:space="preserve"> [1962 Code Section 10</w:t>
        <w:noBreakHyphen/>
        <w:t>201;  1952 Code Section 10</w:t>
        <w:noBreakHyphen/>
        <w:t xml:space="preserve">201;  1942 Code Section 353;  1932 Code Section 353;  Civ.  P. ‘22 Section 309;  Civ.  P. ‘12 Section 115;  Civ.  P. ‘02 Section 90;  1870 (14) 443 Section 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20 was entitled:  Persons who may be plaint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20.</w:t>
      </w:r>
      <w:r>
        <w:rPr/>
        <w:t xml:space="preserve"> [1962 Code Section 10</w:t>
        <w:noBreakHyphen/>
        <w:t>202;  1952 Code Section 10</w:t>
        <w:noBreakHyphen/>
        <w:t xml:space="preserve">202;  1942 Code Section 403;  1932 Code Section 403;  Civ.  P. ‘22 Section 360;  Civ.  P. ‘12 Section 166;  Civ.  P. ‘02 Section 138;  1870 (14) 450 Section 14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w:t>
        <w:noBreakHyphen/>
        <w:t>30.</w:t>
      </w:r>
      <w:r>
        <w:rPr/>
        <w:t xml:space="preserve"> [1962 Code Section 10</w:t>
        <w:noBreakHyphen/>
        <w:t>203;  1952 Code Section 10</w:t>
        <w:noBreakHyphen/>
        <w:t>203;  1942 Code Section 404;  1932 Code Section 404;  Civ.  P. ‘22 Section 361;  Civ.  P. ‘12 Section 167;  Civ.  P. ‘02 Section 139;  1870 (14) 452 Section 141]</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w:t>
        <w:noBreakHyphen/>
        <w:t>40.</w:t>
      </w:r>
      <w:r>
        <w:rPr/>
        <w:t xml:space="preserve"> [1962 Code Section 10</w:t>
        <w:noBreakHyphen/>
        <w:t>204;  1952 Code Section 10</w:t>
        <w:noBreakHyphen/>
        <w:t>204;  1942 Code Section 406;  1932 Code Section 406;  Civ.  P. ‘22 Section 362;  Civ.  P. ‘12 Section 168;  Civ.  P. ‘02 Section 140;  1870 (14) 452 Section 142]</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45.</w:t>
      </w:r>
      <w:r>
        <w:rPr/>
        <w:t xml:space="preserve"> Capacity of partnerships to sue and be sued;  effec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nership formed under the laws of this State or of another jurisdiction shall have the capacity with or without the joinder of one or more of its partners to sue and be sued in the courts and agencies of this State as a separate entity under the name specified in any recorded certificate of partnership, or, if the partnership conducts business under an assumed name or there is no recorded certificate, under the name by which it does business.  All judgments and executions against any such partnership shall bind its real and personal property.  Its partners shall also be liable for judgment and be subject to execution to the extent and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w:t>
        <w:noBreakHyphen/>
        <w:t>50.</w:t>
      </w:r>
      <w:r>
        <w:rPr/>
        <w:t xml:space="preserve"> [1962 Code Section 10</w:t>
        <w:noBreakHyphen/>
        <w:t>205;  1952 Code Section 10</w:t>
        <w:noBreakHyphen/>
        <w:t>205;  1942 Code Section 406;  1932 Code Section 406;  Civ.  P. ‘22 Section 362;  Civ.  P. ‘12 Section 168;  Civ.  P. ‘02 Section 140;  1870 (14) 452 Section 142]</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w:t>
        <w:noBreakHyphen/>
        <w:t>60.</w:t>
      </w:r>
      <w:r>
        <w:rPr/>
        <w:t xml:space="preserve"> [1962 Code Section 10</w:t>
        <w:noBreakHyphen/>
        <w:t>206;  1952 Code Section 10</w:t>
        <w:noBreakHyphen/>
        <w:t>206;  1942 Code Section 407;  1932 Code Section 407;  Civ.  P. ‘22 Section 363;  Civ.  P. ‘12 Section 169;  Civ.  P. ‘02 Section 141;  1870 (14) 452 Section 143]</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w:t>
        <w:noBreakHyphen/>
        <w:t>70.</w:t>
      </w:r>
      <w:r>
        <w:rPr/>
        <w:t xml:space="preserve"> [1962 Code Section 10</w:t>
        <w:noBreakHyphen/>
        <w:t>207;  1952 Code Section 10</w:t>
        <w:noBreakHyphen/>
        <w:t>207;  1942 Code Section 397;  1932 Code Section 397;  Civ.  P. ‘22 Section 354;  Civ.  P. ‘12 Section 160;  Civ.  P. ‘02 Section 132;  1870 (14) 450 Section 134]</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w:t>
        <w:noBreakHyphen/>
        <w:t>80.</w:t>
      </w:r>
      <w:r>
        <w:rPr/>
        <w:t xml:space="preserve"> [1962 Code Section 10</w:t>
        <w:noBreakHyphen/>
        <w:t>208;  1952 Code Section 10</w:t>
        <w:noBreakHyphen/>
        <w:t>208;  1942 Code Section 399;  1932 Code Section 399;  Civ.  P. ‘22 Section 356;  Civ.  P. ‘12 Section 162;  Civ.  P. ‘02 Section 134;  1870 (14) 450 Section 136]</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90.</w:t>
      </w:r>
      <w:r>
        <w:rPr/>
        <w:t xml:space="preserve"> Survival of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uses of action for and in respect to any and all injuries and trespasses to and upon real estate and any and all injuries to the person or to personal property shall survive both to and against the personal or real representative, as the case may be, of a deceased person and the legal representative of an insolvent person or a defunct or insolvent corporation, any law or rule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00.</w:t>
      </w:r>
      <w:r>
        <w:rPr/>
        <w:t xml:space="preserve"> Damages under Sections 15</w:t>
        <w:noBreakHyphen/>
        <w:t>5</w:t>
        <w:noBreakHyphen/>
        <w:t>90 or 15</w:t>
        <w:noBreakHyphen/>
        <w:t>51</w:t>
        <w:noBreakHyphen/>
        <w:t xml:space="preserve">10 may include funer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mages recoverable under either Sections 15</w:t>
        <w:noBreakHyphen/>
        <w:t>5</w:t>
        <w:noBreakHyphen/>
        <w:t>90 or 15</w:t>
        <w:noBreakHyphen/>
        <w:t>51</w:t>
        <w:noBreakHyphen/>
        <w:t xml:space="preserve">10 may include reasonable funeral expenses, but such funeral expenses shall be sought in only on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10.</w:t>
      </w:r>
      <w:r>
        <w:rPr/>
        <w:t xml:space="preserve"> Executors’ or administrators’ actions against tresp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ors or administrators in cases of trespass done to their decedents, as of the goods and chattels of the decedents carried away in their life, shall have an action against the trespassers and may recover their damages in like manner as they, whose executors or administrators they are, should have had it if they were a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20.</w:t>
      </w:r>
      <w:r>
        <w:rPr/>
        <w:t xml:space="preserve"> Actions against executors or administrators when one or more is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in which there are two or more executors or administrators to any estate and any one or more of them has withdrawn or shall withdraw or shall reside out of the State, any creditor or person having a right or cause of action against such estate may commence his action against all the executors or administrators, naming and setting forth therein the executor or administrator, one or more, who is out of the State.  In such case if the summons be served in the usual form upon those who are within the State the suit shall be deemed to be good and effectual in law to all intents and purposes, saving only that the judgment in such cases shall not extend to work any devastavit upon the person so absent or to affect him in his privat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30.</w:t>
      </w:r>
      <w:r>
        <w:rPr/>
        <w:t xml:space="preserve"> Representative of deceased nonresident motor vehicl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a nonresident who shall have operated a motor vehicle on the public highways or streets of any incorporated municipality of this State causing injuries or death shall have died, any person who may have an interest therein may apply to the probate court of the county of residence of such party so interested or of the county in which such wrong may have been inflicted for the appointment of a personal representative of such deceased wrongdoer and, upon such appointment, action may be commenced against such personal representative of such nonresident deceased and service of such process shall be made upon such personal representative and a copy of such process mailed to the address of such deceased person as provided in Section 15</w:t>
        <w:noBreakHyphen/>
        <w:t>9</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40.</w:t>
      </w:r>
      <w:r>
        <w:rPr/>
        <w:t xml:space="preserve"> Representative of deceased nonresident motor vehicle operator;  substitution of oth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eign personal representative of any such deceased wrongdoer or any other person interested in defending such action may within sixty days after service as provided in Section 15</w:t>
        <w:noBreakHyphen/>
        <w:t>9</w:t>
        <w:noBreakHyphen/>
        <w:t xml:space="preserve">370 apply to the court in which such action may be pending for an order staying such action for a reasonable period of not exceeding sixty days and during such time may apply to the probate court and procure the appointment of some other suitable person to act as personal representative of such deceased person.  Upon such appointment such personal representative shall be forthwith made a party defendant on motion of plaintiff without further service of process.  If no such application for a stay be made the personal representative so originally appointed shall answer such process within sixty days from the date of such service upon him or be adjudged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50.</w:t>
      </w:r>
      <w:r>
        <w:rPr/>
        <w:t xml:space="preserve"> Foreign corporations as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against a corporation created by or under the laws of any other state, government or country may be brought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ny resident of this State for any cause of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plaintiff not a resident of this State when the cause of action shall have arisen or the subject of the action shall be situ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60.</w:t>
      </w:r>
      <w:r>
        <w:rPr/>
        <w:t xml:space="preserve"> By what name unincorporated associations may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unincorporated associations may be sued and proceeded against under the name and style by which they are usually known without naming the individual membe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70.</w:t>
      </w:r>
      <w:r>
        <w:rPr/>
        <w:t xml:space="preserve"> Action by and against married wo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ed woman may sue and be sued as if she were unmarried.  When the action is between herself and her husband she may likewise sue or be sued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w:t>
        <w:noBreakHyphen/>
        <w:t>180.</w:t>
      </w:r>
      <w:r>
        <w:rPr/>
        <w:t xml:space="preserve"> [1962 Code Section 10</w:t>
        <w:noBreakHyphen/>
        <w:t>217;  1952 Code Section 10</w:t>
        <w:noBreakHyphen/>
        <w:t>217;  1942 Code Section 408;  1932 Code Section 408;  Civ.  P. ‘22 Section 364;  Civ.  P. ‘12 Section 170;  Civ.  P. ‘02 Section 142;  1870 (14) 452 Section 144]</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w:t>
        <w:noBreakHyphen/>
        <w:t>190.</w:t>
      </w:r>
      <w:r>
        <w:rPr/>
        <w:t xml:space="preserve"> [1962 Code Section 10</w:t>
        <w:noBreakHyphen/>
        <w:t>218;  1952 Code Section 10</w:t>
        <w:noBreakHyphen/>
        <w:t>218;  1942 Code Section 408;  1932 Code Section 408;  Civ.  P. ‘22 Section 364;  Civ.  P. ‘12 Section 170;  Civ.  P. ‘02 Section 142;  1870 (14) 452 Section 144]</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w:t>
        <w:noBreakHyphen/>
        <w:t>200.</w:t>
      </w:r>
      <w:r>
        <w:rPr/>
        <w:t xml:space="preserve"> [1962 Code Section 10</w:t>
        <w:noBreakHyphen/>
        <w:t>219;  1952 Code Section 10</w:t>
        <w:noBreakHyphen/>
        <w:t>219;  1942 Code Section 409;  1932 Code Section 409;  Civ.  P. ‘22 Section 365;  Civ.  P. ‘12 Section 171;  Civ.  P. ‘02 Section 143;  1870 (14) 452 Section 145]</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210.</w:t>
      </w:r>
      <w:r>
        <w:rPr/>
        <w:t xml:space="preserve"> Unemancipated child as party to motor vehicle accid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unemancipated child may sue and be sued by his parents in an action for personal injuries arising out of a motor vehicle accident.  In any such action there shall be appointed a guardian ad litem as provided by law for su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UARDIANS AD LITE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5</w:t>
        <w:noBreakHyphen/>
        <w:t>310.</w:t>
      </w:r>
      <w:r>
        <w:rPr/>
        <w:t xml:space="preserve"> [1962 Code Section 10</w:t>
        <w:noBreakHyphen/>
        <w:t>231;  1952 Code Section 10</w:t>
        <w:noBreakHyphen/>
        <w:t xml:space="preserve">231;  1942 Code Section 401;  1932 Code Section 401;  Civ.  P. ‘22 Section 358;  Civ.  P. ‘12 Section 164;  Civ.  P. ‘02 Section 136;  1870 (14) Section 138;  1879 (17) 32;  1898 (22) 688;  1946 (44) 1517;  1952 (47) 2042][Am 1984 Act No. 437]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w:t>
        <w:noBreakHyphen/>
        <w:t>320 to 15</w:t>
        <w:noBreakHyphen/>
        <w:t>5</w:t>
        <w:noBreakHyphen/>
        <w:t>38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20.</w:t>
      </w:r>
      <w:r>
        <w:rPr/>
        <w:t xml:space="preserve"> [1962 Code Section 10</w:t>
        <w:noBreakHyphen/>
        <w:t>232;  1952 Code Section 10</w:t>
        <w:noBreakHyphen/>
        <w:t>232;  1942 Code Section 409</w:t>
        <w:noBreakHyphen/>
        <w:t xml:space="preserve">2;  1940 (41) 183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330 was entitled:  Appointment of guardian ad litem;  infant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30.</w:t>
      </w:r>
      <w:r>
        <w:rPr/>
        <w:t xml:space="preserve"> [1962 Code Section 10</w:t>
        <w:noBreakHyphen/>
        <w:t>233;  1952 Code Section 10</w:t>
        <w:noBreakHyphen/>
        <w:t xml:space="preserve">233;  1942 Code Section 402;  1932 Code Section 402;  Civ.  P. ‘22 Section 359;  Civ.  P. ‘12 Section 165;  Civ.  P. ‘02 Section 137;  1870 (14) 451 Section 139;  1912 (27) 623;  1944 (43) 132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340 was entitled:  Appointment of guardian ad litem;  infant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40.</w:t>
      </w:r>
      <w:r>
        <w:rPr/>
        <w:t xml:space="preserve"> [1962 Code Section 10</w:t>
        <w:noBreakHyphen/>
        <w:t>234;  1952 Code Section 10</w:t>
        <w:noBreakHyphen/>
        <w:t xml:space="preserve">234;  1942 Code Section 402;  1932 Code Section 402;  Civ.  P. ‘22 Section 359;  Civ.  P. ‘12 Section 165;  Civ.  P. ‘02 Section 137;  1870 (14) 451 Section 139;  1912 (27) 623;  1944 (43) 1326;  McCoy v Ins. Co., 156 SC 496, 153 SE 468 (193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350 was entitled:  Appointment of guardian ad litem;  defendant infant withou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50.</w:t>
      </w:r>
      <w:r>
        <w:rPr/>
        <w:t xml:space="preserve"> [1962 Code Section 10</w:t>
        <w:noBreakHyphen/>
        <w:t>235;  1952 Code Section 10</w:t>
        <w:noBreakHyphen/>
        <w:t xml:space="preserve">235;  1942 Code Section 402;  1932 Code Section 402;  Civ.  P. ‘22 Section 359;  Civ.  P. ‘12 Section 165;  Civ.  P. ‘02 Section 137;  1870 (14) 451 Section 139;  1912 (27) 623;  1944 (43) 132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360 was entitled:  Appointment of guardian ad litem;  mentally incompet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60.</w:t>
      </w:r>
      <w:r>
        <w:rPr/>
        <w:t xml:space="preserve"> [1962 Code Section 10</w:t>
        <w:noBreakHyphen/>
        <w:t>236;  1952 Code Section 10</w:t>
        <w:noBreakHyphen/>
        <w:t>236;  1942 Code Section 409</w:t>
        <w:noBreakHyphen/>
        <w:t xml:space="preserve">1;  1937 (40) 47;  1940 (41) 1828;  1952 (47) 204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370 was entitled:  Appointment of guardian ad litem;  imprison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70.</w:t>
      </w:r>
      <w:r>
        <w:rPr/>
        <w:t xml:space="preserve"> [1962 Code Section 10</w:t>
        <w:noBreakHyphen/>
        <w:t>237;  1952 Code Section 10</w:t>
        <w:noBreakHyphen/>
        <w:t>237;  1942 Code Section 409</w:t>
        <w:noBreakHyphen/>
        <w:t xml:space="preserve">2;  1940 (41) 183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380 was entitled:  Compensation for guardian ad litem of mentally incompetent or imprison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80.</w:t>
      </w:r>
      <w:r>
        <w:rPr/>
        <w:t xml:space="preserve"> [1962 Code Section 10</w:t>
        <w:noBreakHyphen/>
        <w:t>238;  1952 Code Section 10</w:t>
        <w:noBreakHyphen/>
        <w:t>230;  1942 Code Sections 409</w:t>
        <w:noBreakHyphen/>
        <w:t>1, 409</w:t>
        <w:noBreakHyphen/>
        <w:t xml:space="preserve">2;  1937 (40) 47;  1940 (41) 1828, 1833;  1952 (47) 204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ppointment of guardian ad litem under S.C. Rules of Civil Procedure, see SCRCP Ru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w:t>
        <w:noBreakHyphen/>
        <w:t>320 to 15</w:t>
        <w:noBreakHyphen/>
        <w:t>5</w:t>
        <w:noBreakHyphen/>
        <w:t>38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20.</w:t>
      </w:r>
      <w:r>
        <w:rPr/>
        <w:t xml:space="preserve"> [1962 Code Section 10</w:t>
        <w:noBreakHyphen/>
        <w:t>232;  1952 Code Section 10</w:t>
        <w:noBreakHyphen/>
        <w:t>232;  1942 Code Section 409</w:t>
        <w:noBreakHyphen/>
        <w:t xml:space="preserve">2;  1940 (41) 183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330 was entitled:  Appointment of guardian ad litem;  infant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30.</w:t>
      </w:r>
      <w:r>
        <w:rPr/>
        <w:t xml:space="preserve"> [1962 Code Section 10</w:t>
        <w:noBreakHyphen/>
        <w:t>233;  1952 Code Section 10</w:t>
        <w:noBreakHyphen/>
        <w:t xml:space="preserve">233;  1942 Code Section 402;  1932 Code Section 402;  Civ.  P. ‘22 Section 359;  Civ.  P. ‘12 Section 165;  Civ.  P. ‘02 Section 137;  1870 (14) 451 Section 139;  1912 (27) 623;  1944 (43) 132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340 was entitled:  Appointment of guardian ad litem;  infant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40.</w:t>
      </w:r>
      <w:r>
        <w:rPr/>
        <w:t xml:space="preserve"> [1962 Code Section 10</w:t>
        <w:noBreakHyphen/>
        <w:t>234;  1952 Code Section 10</w:t>
        <w:noBreakHyphen/>
        <w:t xml:space="preserve">234;  1942 Code Section 402;  1932 Code Section 402;  Civ.  P. ‘22 Section 359;  Civ.  P. ‘12 Section 165;  Civ.  P. ‘02 Section 137;  1870 (14) 451 Section 139;  1912 (27) 623;  1944 (43) 1326;  McCoy v Ins. Co., 156 SC 496, 153 SE 468 (193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350 was entitled:  Appointment of guardian ad litem;  defendant infant withou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50.</w:t>
      </w:r>
      <w:r>
        <w:rPr/>
        <w:t xml:space="preserve"> [1962 Code Section 10</w:t>
        <w:noBreakHyphen/>
        <w:t>235;  1952 Code Section 10</w:t>
        <w:noBreakHyphen/>
        <w:t xml:space="preserve">235;  1942 Code Section 402;  1932 Code Section 402;  Civ.  P. ‘22 Section 359;  Civ.  P. ‘12 Section 165;  Civ.  P. ‘02 Section 137;  1870 (14) 451 Section 139;  1912 (27) 623;  1944 (43) 132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360 was entitled:  Appointment of guardian ad litem;  mentally incompet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60.</w:t>
      </w:r>
      <w:r>
        <w:rPr/>
        <w:t xml:space="preserve"> [1962 Code Section 10</w:t>
        <w:noBreakHyphen/>
        <w:t>236;  1952 Code Section 10</w:t>
        <w:noBreakHyphen/>
        <w:t>236;  1942 Code Section 409</w:t>
        <w:noBreakHyphen/>
        <w:t xml:space="preserve">1;  1937 (40) 47;  1940 (41) 1828;  1952 (47) 204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370 was entitled:  Appointment of guardian ad litem;  imprison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70.</w:t>
      </w:r>
      <w:r>
        <w:rPr/>
        <w:t xml:space="preserve"> [1962 Code Section 10</w:t>
        <w:noBreakHyphen/>
        <w:t>237;  1952 Code Section 10</w:t>
        <w:noBreakHyphen/>
        <w:t>237;  1942 Code Section 409</w:t>
        <w:noBreakHyphen/>
        <w:t xml:space="preserve">2;  1940 (41) 183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380 was entitled:  Compensation for guardian ad litem of mentally incompetent or imprison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380.</w:t>
      </w:r>
      <w:r>
        <w:rPr/>
        <w:t xml:space="preserve"> [1962 Code Section 10</w:t>
        <w:noBreakHyphen/>
        <w:t>238;  1952 Code Section 10</w:t>
        <w:noBreakHyphen/>
        <w:t>230;  1942 Code Sections 409</w:t>
        <w:noBreakHyphen/>
        <w:t>1, 409</w:t>
        <w:noBreakHyphen/>
        <w:t xml:space="preserve">2;  1937 (40) 47;  1940 (41) 1828, 1833;  1952 (47) 204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ppointment of guardian ad litem under S.C. Rules of Civil Procedure, see SCRCP Ru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ROCEEDINGS WHEN SOME DEFENDANTS NOT SERVE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w:t>
        <w:noBreakHyphen/>
        <w:t>510 to 15</w:t>
        <w:noBreakHyphen/>
        <w:t>5</w:t>
        <w:noBreakHyphen/>
        <w:t>57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10.</w:t>
      </w:r>
      <w:r>
        <w:rPr/>
        <w:t xml:space="preserve"> [1962 Code Section 10</w:t>
        <w:noBreakHyphen/>
        <w:t>251;  1952 Code Section 10</w:t>
        <w:noBreakHyphen/>
        <w:t xml:space="preserve">251;  1942 Code Section 438;  1932 Code Section 438;  Civ.  P. ‘22 Section 393;  Civ.  P. ‘12 Section 186;  Civ.  P. ‘02 Section 157;  1870 (14) 457 Section 15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520 was entitled:  Summons after judgment of parties not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20.</w:t>
      </w:r>
      <w:r>
        <w:rPr/>
        <w:t xml:space="preserve"> [1962 Code Section 10</w:t>
        <w:noBreakHyphen/>
        <w:t>252;  1952 Code Section 10</w:t>
        <w:noBreakHyphen/>
        <w:t xml:space="preserve">252;  1942 Code Section 810;  1932 Code Section 810;  Civ.  P. ‘22 Section 677;  Civ.  P. ‘12 Section 415;  Civ.  P. ‘02 Section 377;  1870 (14) 511 Section 3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530 was entitled:  Form and service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30.</w:t>
      </w:r>
      <w:r>
        <w:rPr/>
        <w:t xml:space="preserve"> [1962 Code Section 10</w:t>
        <w:noBreakHyphen/>
        <w:t>253;  1952 Code Section 10</w:t>
        <w:noBreakHyphen/>
        <w:t xml:space="preserve">253;  1942 Code Section 811;  1932 Code Section 811;  Civ.  P. ‘22 Section 678;  Civ.  P. ‘12 Section 416;  Civ.  P. ‘02 Section 378;  1870 (14) 512 Section 3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540 was entitled:  Summons shall be accompanied by affidavit of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40.</w:t>
      </w:r>
      <w:r>
        <w:rPr/>
        <w:t xml:space="preserve"> [1962 Code Section 10</w:t>
        <w:noBreakHyphen/>
        <w:t>254;  1952 Code Section 10</w:t>
        <w:noBreakHyphen/>
        <w:t xml:space="preserve">254;  1942 Code Section 812;  1932 Code Section 812;  Civ.  P. ‘22 Section 679;  Civ.  P. ‘12 Section 417;  Civ.  P. ‘02 Section 379;  1870 (14) 512 Section 3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550 was entitled:  Party summoned may answer and def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50.</w:t>
      </w:r>
      <w:r>
        <w:rPr/>
        <w:t xml:space="preserve"> [1962 Code Section 10</w:t>
        <w:noBreakHyphen/>
        <w:t>255;  1952 Code Section 10</w:t>
        <w:noBreakHyphen/>
        <w:t xml:space="preserve">255;  1942 Code Section 813;  1932 Code Section 813;  Civ.  P. ‘22 Section 680;  Civ.  P. ‘12 Section 418;  Civ.  P. ‘02 Section 380;  1870 (14) 512 Section 3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560 was entitled:  Subsequent pleadings and proceedings are the same as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60.</w:t>
      </w:r>
      <w:r>
        <w:rPr/>
        <w:t xml:space="preserve"> [1962 Code Section 10</w:t>
        <w:noBreakHyphen/>
        <w:t>256;  1952 Code Section 10</w:t>
        <w:noBreakHyphen/>
        <w:t xml:space="preserve">256;  1942 Code Section 814;  1932 Code Section 814;  Civ.  P. ‘22 Section 681;  Civ.  P. ‘12 Section 419;  Civ.  P. ‘02 Section 381;  1870 (14) 512 Section 3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570 was entitled:  Answer and reply shall be verified as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70.</w:t>
      </w:r>
      <w:r>
        <w:rPr/>
        <w:t xml:space="preserve"> [1962 Code Section 10</w:t>
        <w:noBreakHyphen/>
        <w:t>257;  1952 Code Section 10</w:t>
        <w:noBreakHyphen/>
        <w:t xml:space="preserve">257;  1942 Code Section 815;  1932 Code Section 815;  Civ.  P. ‘22 Section 682;  Civ.  P. ‘12 Section 420;  Civ.  P. ‘02 Section 382;  1870 (14) 512 Section 3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 xml:space="preserve">For similar provisions, see SCRCP Rule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w:t>
        <w:noBreakHyphen/>
        <w:t>510 to 15</w:t>
        <w:noBreakHyphen/>
        <w:t>5</w:t>
        <w:noBreakHyphen/>
        <w:t>57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10.</w:t>
      </w:r>
      <w:r>
        <w:rPr/>
        <w:t xml:space="preserve"> [1962 Code Section 10</w:t>
        <w:noBreakHyphen/>
        <w:t>251;  1952 Code Section 10</w:t>
        <w:noBreakHyphen/>
        <w:t xml:space="preserve">251;  1942 Code Section 438;  1932 Code Section 438;  Civ.  P. ‘22 Section 393;  Civ.  P. ‘12 Section 186;  Civ.  P. ‘02 Section 157;  1870 (14) 457 Section 15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520 was entitled:  Summons after judgment of parties not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20.</w:t>
      </w:r>
      <w:r>
        <w:rPr/>
        <w:t xml:space="preserve"> [1962 Code Section 10</w:t>
        <w:noBreakHyphen/>
        <w:t>252;  1952 Code Section 10</w:t>
        <w:noBreakHyphen/>
        <w:t xml:space="preserve">252;  1942 Code Section 810;  1932 Code Section 810;  Civ.  P. ‘22 Section 677;  Civ.  P. ‘12 Section 415;  Civ.  P. ‘02 Section 377;  1870 (14) 511 Section 3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530 was entitled:  Form and service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30.</w:t>
      </w:r>
      <w:r>
        <w:rPr/>
        <w:t xml:space="preserve"> [1962 Code Section 10</w:t>
        <w:noBreakHyphen/>
        <w:t>253;  1952 Code Section 10</w:t>
        <w:noBreakHyphen/>
        <w:t xml:space="preserve">253;  1942 Code Section 811;  1932 Code Section 811;  Civ.  P. ‘22 Section 678;  Civ.  P. ‘12 Section 416;  Civ.  P. ‘02 Section 378;  1870 (14) 512 Section 3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540 was entitled:  Summons shall be accompanied by affidavit of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40.</w:t>
      </w:r>
      <w:r>
        <w:rPr/>
        <w:t xml:space="preserve"> [1962 Code Section 10</w:t>
        <w:noBreakHyphen/>
        <w:t>254;  1952 Code Section 10</w:t>
        <w:noBreakHyphen/>
        <w:t xml:space="preserve">254;  1942 Code Section 812;  1932 Code Section 812;  Civ.  P. ‘22 Section 679;  Civ.  P. ‘12 Section 417;  Civ.  P. ‘02 Section 379;  1870 (14) 512 Section 3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550 was entitled:  Party summoned may answer and def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50.</w:t>
      </w:r>
      <w:r>
        <w:rPr/>
        <w:t xml:space="preserve"> [1962 Code Section 10</w:t>
        <w:noBreakHyphen/>
        <w:t>255;  1952 Code Section 10</w:t>
        <w:noBreakHyphen/>
        <w:t xml:space="preserve">255;  1942 Code Section 813;  1932 Code Section 813;  Civ.  P. ‘22 Section 680;  Civ.  P. ‘12 Section 418;  Civ.  P. ‘02 Section 380;  1870 (14) 512 Section 3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560 was entitled:  Subsequent pleadings and proceedings are the same as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60.</w:t>
      </w:r>
      <w:r>
        <w:rPr/>
        <w:t xml:space="preserve"> [1962 Code Section 10</w:t>
        <w:noBreakHyphen/>
        <w:t>256;  1952 Code Section 10</w:t>
        <w:noBreakHyphen/>
        <w:t xml:space="preserve">256;  1942 Code Section 814;  1932 Code Section 814;  Civ.  P. ‘22 Section 681;  Civ.  P. ‘12 Section 419;  Civ.  P. ‘02 Section 381;  1870 (14) 512 Section 3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w:t>
        <w:noBreakHyphen/>
        <w:t xml:space="preserve">570 was entitled:  Answer and reply shall be verified as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570.</w:t>
      </w:r>
      <w:r>
        <w:rPr/>
        <w:t xml:space="preserve"> [1962 Code Section 10</w:t>
        <w:noBreakHyphen/>
        <w:t>257;  1952 Code Section 10</w:t>
        <w:noBreakHyphen/>
        <w:t xml:space="preserve">257;  1942 Code Section 815;  1932 Code Section 815;  Civ.  P. ‘22 Section 682;  Civ.  P. ‘12 Section 420;  Civ.  P. ‘02 Section 382;  1870 (14) 512 Section 3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similar provisions, see SCRCP Rule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8:00Z</dcterms:created>
  <dc:creator>hough_c</dc:creator>
  <dc:description/>
  <dc:language>en-US</dc:language>
  <cp:lastModifiedBy>hough_c</cp:lastModifiedBy>
  <dcterms:modified xsi:type="dcterms:W3CDTF">2003-01-06T16:33:00Z</dcterms:modified>
  <cp:revision>3</cp:revision>
  <dc:subject/>
  <dc:title>CHAPTER 5</dc:title>
</cp:coreProperties>
</file>