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OINDER OF CAUSES;  COUNTERCLAIM AND SETOFF;  CROSS CLAI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5</w:t>
        <w:noBreakHyphen/>
        <w:t>10 to 15</w:t>
        <w:noBreakHyphen/>
        <w:t>15</w:t>
        <w:noBreakHyphen/>
        <w:t>7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10.</w:t>
      </w:r>
      <w:r>
        <w:rPr/>
        <w:t xml:space="preserve"> [1962 Code Section 10</w:t>
        <w:noBreakHyphen/>
        <w:t>701;  1952 Code Section 10</w:t>
        <w:noBreakHyphen/>
        <w:t xml:space="preserve">701;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20 was entitled:  Joinder of principal and sure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20.</w:t>
      </w:r>
      <w:r>
        <w:rPr/>
        <w:t xml:space="preserve"> [1962 Code Section 10</w:t>
        <w:noBreakHyphen/>
        <w:t>702;  1952 Code Section 10</w:t>
        <w:noBreakHyphen/>
        <w:t xml:space="preserve">702;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30 was entitled:  Counterclaims which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30.</w:t>
      </w:r>
      <w:r>
        <w:rPr/>
        <w:t xml:space="preserve"> [1962 Code Section 10</w:t>
        <w:noBreakHyphen/>
        <w:t>703;  1952 Code Section 10</w:t>
        <w:noBreakHyphen/>
        <w:t xml:space="preserve">703;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40 was entitled:  Several defenses or counterclaims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40.</w:t>
      </w:r>
      <w:r>
        <w:rPr/>
        <w:t xml:space="preserve"> [1962 Code Section 10</w:t>
        <w:noBreakHyphen/>
        <w:t>704;  1952 Code Section 10</w:t>
        <w:noBreakHyphen/>
        <w:t xml:space="preserve">704;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50 was entitled:  Pleading counterclaim in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50.</w:t>
      </w:r>
      <w:r>
        <w:rPr/>
        <w:t xml:space="preserve"> [1962 Code Section 10</w:t>
        <w:noBreakHyphen/>
        <w:t>705;  1952 Code Section 10</w:t>
        <w:noBreakHyphen/>
        <w:t xml:space="preserve">705;  1942 Code Section 485;  1932 Code Section 485;  Civ.  P. ‘22 Section 428;  1920 (31) 74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60 was entitled:  Setoff in case of assignment of th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60.</w:t>
      </w:r>
      <w:r>
        <w:rPr/>
        <w:t xml:space="preserve"> [1962 Code Section 10</w:t>
        <w:noBreakHyphen/>
        <w:t>706;  1952 Code Section 10</w:t>
        <w:noBreakHyphen/>
        <w:t xml:space="preserve">706;  1942 Code Section 398;  1932 Code Section 398;  Civ.  P. ‘22 Section 355;  Civ.  P. ‘12 Section 161;  Civ.  P. ‘02 Section 133;  1870 (14) 450 Section 135;  1946 (44) 13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70 was entitled:  Cross actions between co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70.</w:t>
      </w:r>
      <w:r>
        <w:rPr/>
        <w:t xml:space="preserve"> [1962 Code Section 10</w:t>
        <w:noBreakHyphen/>
        <w:t>707;  1952 Code Section 10</w:t>
        <w:noBreakHyphen/>
        <w:t xml:space="preserve">707;  1942 Code Section 489;  1932 Code Section 489;  1929 (36) 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5</w:t>
        <w:noBreakHyphen/>
        <w:t>10 to 15</w:t>
        <w:noBreakHyphen/>
        <w:t>15</w:t>
        <w:noBreakHyphen/>
        <w:t>7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10.</w:t>
      </w:r>
      <w:r>
        <w:rPr/>
        <w:t xml:space="preserve"> [1962 Code Section 10</w:t>
        <w:noBreakHyphen/>
        <w:t>701;  1952 Code Section 10</w:t>
        <w:noBreakHyphen/>
        <w:t xml:space="preserve">701;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20 was entitled:  Joinder of principal and sure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20.</w:t>
      </w:r>
      <w:r>
        <w:rPr/>
        <w:t xml:space="preserve"> [1962 Code Section 10</w:t>
        <w:noBreakHyphen/>
        <w:t>702;  1952 Code Section 10</w:t>
        <w:noBreakHyphen/>
        <w:t xml:space="preserve">702;  1942 Code Section 487;  1932 Code Sections 487, 8712;  Civ.  P. ‘22 Section 430;  Civ.  P. ‘12 Section 218;  Civ.  P. ‘02 Section 188;  Civ.  C. ‘22 Section 5232;  Civ.  C. ‘12 Section 3468;  Civ.  C. ‘02 Section 2382;  1870 (14) 463 Section 190;  1894 (21) 816, Section 2;  1900 (23) 349;  1935 (39) 40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30 was entitled:  Counterclaims which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30.</w:t>
      </w:r>
      <w:r>
        <w:rPr/>
        <w:t xml:space="preserve"> [1962 Code Section 10</w:t>
        <w:noBreakHyphen/>
        <w:t>703;  1952 Code Section 10</w:t>
        <w:noBreakHyphen/>
        <w:t xml:space="preserve">703;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40 was entitled:  Several defenses or counterclaims may be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40.</w:t>
      </w:r>
      <w:r>
        <w:rPr/>
        <w:t xml:space="preserve"> [1962 Code Section 10</w:t>
        <w:noBreakHyphen/>
        <w:t>704;  1952 Code Section 10</w:t>
        <w:noBreakHyphen/>
        <w:t xml:space="preserve">704;  1942 Code Section 468;  1932 Code Section 468;  Civ.  P. ‘22 Section 411;  Civ.  P. ‘12 Section 200;  Civ.  P. ‘02 Section 171;  1870 (14) 460 Section 17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50 was entitled:  Pleading counterclaim in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50.</w:t>
      </w:r>
      <w:r>
        <w:rPr/>
        <w:t xml:space="preserve"> [1962 Code Section 10</w:t>
        <w:noBreakHyphen/>
        <w:t>705;  1952 Code Section 10</w:t>
        <w:noBreakHyphen/>
        <w:t xml:space="preserve">705;  1942 Code Section 485;  1932 Code Section 485;  Civ.  P. ‘22 Section 428;  1920 (31) 74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60 was entitled:  Setoff in case of assignment of th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60.</w:t>
      </w:r>
      <w:r>
        <w:rPr/>
        <w:t xml:space="preserve"> [1962 Code Section 10</w:t>
        <w:noBreakHyphen/>
        <w:t>706;  1952 Code Section 10</w:t>
        <w:noBreakHyphen/>
        <w:t xml:space="preserve">706;  1942 Code Section 398;  1932 Code Section 398;  Civ.  P. ‘22 Section 355;  Civ.  P. ‘12 Section 161;  Civ.  P. ‘02 Section 133;  1870 (14) 450 Section 135;  1946 (44) 132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5</w:t>
        <w:noBreakHyphen/>
        <w:t xml:space="preserve">70 was entitled:  Cross actions between co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5</w:t>
        <w:noBreakHyphen/>
        <w:t>70.</w:t>
      </w:r>
      <w:r>
        <w:rPr/>
        <w:t xml:space="preserve"> [1962 Code Section 10</w:t>
        <w:noBreakHyphen/>
        <w:t>707;  1952 Code Section 10</w:t>
        <w:noBreakHyphen/>
        <w:t xml:space="preserve">707;  1942 Code Section 489;  1932 Code Section 489;  1929 (36) 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current provisions, se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15</dc:title>
</cp:coreProperties>
</file>