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MPROMIS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21</w:t>
        <w:noBreakHyphen/>
        <w:t>10 to 15</w:t>
        <w:noBreakHyphen/>
        <w:t>21</w:t>
        <w:noBreakHyphen/>
        <w:t>5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1</w:t>
        <w:noBreakHyphen/>
        <w:t>10.</w:t>
      </w:r>
      <w:r>
        <w:rPr/>
        <w:t xml:space="preserve"> [1962 Code Section 10</w:t>
        <w:noBreakHyphen/>
        <w:t>1001;  1952 Code Section 10</w:t>
        <w:noBreakHyphen/>
        <w:t xml:space="preserve">1001;  1942 Code Section 665;  1932 Code Section 665;  Civ.  P. ‘22 Section 686;  Civ.  P. ‘12 Section 424;  Civ.  P. ‘02 Section 386;  1870 (14) 513 Section 402;  1873 (15) 502 Section 2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1</w:t>
        <w:noBreakHyphen/>
        <w:t xml:space="preserve">20 was entitled:  Offer by plaintiff in case of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1</w:t>
        <w:noBreakHyphen/>
        <w:t>20.</w:t>
      </w:r>
      <w:r>
        <w:rPr/>
        <w:t xml:space="preserve"> [1962 Code Section 10</w:t>
        <w:noBreakHyphen/>
        <w:t>1002;  1952 Code Section 10</w:t>
        <w:noBreakHyphen/>
        <w:t xml:space="preserve">1002;  1942 Code Section 665;  1932 Code Section 665;  Civ.  P. ‘22 Section 686;  Civ.  P. ‘12 Section 424;  Civ.  P. ‘02 Section 386;  1870 (14) 513 Section 402;  1873 (15) 502 Section 2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1</w:t>
        <w:noBreakHyphen/>
        <w:t xml:space="preserve">30 was entitled:  Offer to liquid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1</w:t>
        <w:noBreakHyphen/>
        <w:t>30.</w:t>
      </w:r>
      <w:r>
        <w:rPr/>
        <w:t xml:space="preserve"> [1962 Code Section 10</w:t>
        <w:noBreakHyphen/>
        <w:t>1003;  1952 Code Section 10</w:t>
        <w:noBreakHyphen/>
        <w:t xml:space="preserve">1003;  1942 Code Section 666;  1932 Code Section 666;  Civ.  P. ‘22 Section 687;  Civ.  P. ‘12 Section 425;  Civ.  P. ‘02 Section 387;  1870 (14) 514 Section 40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1</w:t>
        <w:noBreakHyphen/>
        <w:t xml:space="preserve">40 was entitled:  Effect of refusal of offer to liquid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1</w:t>
        <w:noBreakHyphen/>
        <w:t>40.</w:t>
      </w:r>
      <w:r>
        <w:rPr/>
        <w:t xml:space="preserve"> [1962 Code Section 10</w:t>
        <w:noBreakHyphen/>
        <w:t>1004;  1952 Code Section 10</w:t>
        <w:noBreakHyphen/>
        <w:t xml:space="preserve">1004;  1942 Code Section 667;  1932 Code Section 667;  Civ.  P. ‘22 Section 688;  Civ.  P. ‘12 Section 426;  Civ.  P. ‘02 Section 388;  1870 (14) 514 Section 40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1</w:t>
        <w:noBreakHyphen/>
        <w:t xml:space="preserve">50 was entitled:  Settlements by guardians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1</w:t>
        <w:noBreakHyphen/>
        <w:t>50.</w:t>
      </w:r>
      <w:r>
        <w:rPr/>
        <w:t xml:space="preserve"> [1962 Code Section 10</w:t>
        <w:noBreakHyphen/>
        <w:t>1005;  1952 Code Section 10</w:t>
        <w:noBreakHyphen/>
        <w:t>1005;  1942 Code Section 409</w:t>
        <w:noBreakHyphen/>
        <w:t xml:space="preserve">3;  1937 (40) 12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r of judgment, see SCRCP Rule 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21</w:t>
        <w:noBreakHyphen/>
        <w:t>10 to 15</w:t>
        <w:noBreakHyphen/>
        <w:t>21</w:t>
        <w:noBreakHyphen/>
        <w:t>5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1</w:t>
        <w:noBreakHyphen/>
        <w:t>10.</w:t>
      </w:r>
      <w:r>
        <w:rPr/>
        <w:t xml:space="preserve"> [1962 Code Section 10</w:t>
        <w:noBreakHyphen/>
        <w:t>1001;  1952 Code Section 10</w:t>
        <w:noBreakHyphen/>
        <w:t xml:space="preserve">1001;  1942 Code Section 665;  1932 Code Section 665;  Civ.  P. ‘22 Section 686;  Civ.  P. ‘12 Section 424;  Civ.  P. ‘02 Section 386;  1870 (14) 513 Section 402;  1873 (15) 502 Section 2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1</w:t>
        <w:noBreakHyphen/>
        <w:t xml:space="preserve">20 was entitled:  Offer by plaintiff in case of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1</w:t>
        <w:noBreakHyphen/>
        <w:t>20.</w:t>
      </w:r>
      <w:r>
        <w:rPr/>
        <w:t xml:space="preserve"> [1962 Code Section 10</w:t>
        <w:noBreakHyphen/>
        <w:t>1002;  1952 Code Section 10</w:t>
        <w:noBreakHyphen/>
        <w:t xml:space="preserve">1002;  1942 Code Section 665;  1932 Code Section 665;  Civ.  P. ‘22 Section 686;  Civ.  P. ‘12 Section 424;  Civ.  P. ‘02 Section 386;  1870 (14) 513 Section 402;  1873 (15) 502 Section 2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1</w:t>
        <w:noBreakHyphen/>
        <w:t xml:space="preserve">30 was entitled:  Offer to liquid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1</w:t>
        <w:noBreakHyphen/>
        <w:t>30.</w:t>
      </w:r>
      <w:r>
        <w:rPr/>
        <w:t xml:space="preserve"> [1962 Code Section 10</w:t>
        <w:noBreakHyphen/>
        <w:t>1003;  1952 Code Section 10</w:t>
        <w:noBreakHyphen/>
        <w:t xml:space="preserve">1003;  1942 Code Section 666;  1932 Code Section 666;  Civ.  P. ‘22 Section 687;  Civ.  P. ‘12 Section 425;  Civ.  P. ‘02 Section 387;  1870 (14) 514 Section 40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1</w:t>
        <w:noBreakHyphen/>
        <w:t xml:space="preserve">40 was entitled:  Effect of refusal of offer to liquid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1</w:t>
        <w:noBreakHyphen/>
        <w:t>40.</w:t>
      </w:r>
      <w:r>
        <w:rPr/>
        <w:t xml:space="preserve"> [1962 Code Section 10</w:t>
        <w:noBreakHyphen/>
        <w:t>1004;  1952 Code Section 10</w:t>
        <w:noBreakHyphen/>
        <w:t xml:space="preserve">1004;  1942 Code Section 667;  1932 Code Section 667;  Civ.  P. ‘22 Section 688;  Civ.  P. ‘12 Section 426;  Civ.  P. ‘02 Section 388;  1870 (14) 514 Section 40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1</w:t>
        <w:noBreakHyphen/>
        <w:t xml:space="preserve">50 was entitled:  Settlements by guardians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1</w:t>
        <w:noBreakHyphen/>
        <w:t>50.</w:t>
      </w:r>
      <w:r>
        <w:rPr/>
        <w:t xml:space="preserve"> [1962 Code Section 10</w:t>
        <w:noBreakHyphen/>
        <w:t>1005;  1952 Code Section 10</w:t>
        <w:noBreakHyphen/>
        <w:t>1005;  1942 Code Section 409</w:t>
        <w:noBreakHyphen/>
        <w:t xml:space="preserve">3;  1937 (40) 12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r of judgment, see SCRCP Rule 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8:00Z</dcterms:created>
  <dc:creator>hough_c</dc:creator>
  <dc:description/>
  <dc:language>en-US</dc:language>
  <cp:lastModifiedBy>hough_c</cp:lastModifiedBy>
  <dcterms:modified xsi:type="dcterms:W3CDTF">2003-01-06T16:33:00Z</dcterms:modified>
  <cp:revision>3</cp:revision>
  <dc:subject/>
  <dc:title>CHAPTER 21</dc:title>
</cp:coreProperties>
</file>