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SSUES AND MODES OF TRIA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3</w:t>
        <w:noBreakHyphen/>
        <w:t>10 to 15</w:t>
        <w:noBreakHyphen/>
        <w:t>23</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10.</w:t>
      </w:r>
      <w:r>
        <w:rPr/>
        <w:t xml:space="preserve"> [1962 Code Section 10</w:t>
        <w:noBreakHyphen/>
        <w:t>1051;  1952 Code Section 10</w:t>
        <w:noBreakHyphen/>
        <w:t xml:space="preserve">1051;  1942 CodeSection 588;  1932 Code Section 588;  Civ.  P. ‘22 Section 528;  Civ.  P. ‘12 Section 307;  Civ.  P. ‘02 Section 269;  1870 (14) 482 Section 2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20 was entitled: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20.</w:t>
      </w:r>
      <w:r>
        <w:rPr/>
        <w:t xml:space="preserve"> [1962 Code Section 10</w:t>
        <w:noBreakHyphen/>
        <w:t>1052;  1952 Code Section 10</w:t>
        <w:noBreakHyphen/>
        <w:t xml:space="preserve">1052;  1942 CodeSection 589;  1932 Code Section 589;  Civ.  P. ‘22 Section 529;  Civ.  P. ‘12 Section 308;  Civ.  P. ‘02 Section 270;  1870 (14) 482 Section 2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30 was entitled: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30.</w:t>
      </w:r>
      <w:r>
        <w:rPr/>
        <w:t xml:space="preserve"> [1962 Code Section 10</w:t>
        <w:noBreakHyphen/>
        <w:t>1053;  1952 Code Section 10</w:t>
        <w:noBreakHyphen/>
        <w:t xml:space="preserve">1053;  1942 CodeSection 590;  1932 Code Section 590;  Civ.  P. ‘22 Section 530;  Civ.  P. ‘12 Section 309;  Civ.  P. ‘02 Section 271;  1870 (14) 482 Section 2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40 was entitled:  Issue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40.</w:t>
      </w:r>
      <w:r>
        <w:rPr/>
        <w:t xml:space="preserve"> [1962 Code Section 10</w:t>
        <w:noBreakHyphen/>
        <w:t>1054;  1952 Code Section 10</w:t>
        <w:noBreakHyphen/>
        <w:t xml:space="preserve">1054;  1942 CodeSection 591;  1932 Code Section 591;  Civ.  P. ‘22 Section 531;  Civ.  P. ‘12 Section 310;  Civ.  P. ‘02 Section 272;  1870 (14) 482 Section 274;  1873 (15) 4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50 was entitled:  “Tri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50.</w:t>
      </w:r>
      <w:r>
        <w:rPr/>
        <w:t xml:space="preserve"> [1962 Code Section 10</w:t>
        <w:noBreakHyphen/>
        <w:t>1055;  1952 Code Section 10</w:t>
        <w:noBreakHyphen/>
        <w:t xml:space="preserve">1055;  1942 CodeSection 592;  1932 Code Section 592;  Civ.  P. ‘22 Section 532;  Civ.  P. ‘12 Section 311;  Civ.  P. ‘02 Section 273;  1870 (14) 482 Section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60 was entitled:  Manner of trying issue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60.</w:t>
      </w:r>
      <w:r>
        <w:rPr/>
        <w:t xml:space="preserve"> [1962 Code Section 10</w:t>
        <w:noBreakHyphen/>
        <w:t>1056;  1952 Code Section 10</w:t>
        <w:noBreakHyphen/>
        <w:t xml:space="preserve">1056;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70 was entitled:  Issues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70.</w:t>
      </w:r>
      <w:r>
        <w:rPr/>
        <w:t xml:space="preserve"> [1962 Code Section 10</w:t>
        <w:noBreakHyphen/>
        <w:t>1057;  1952 Code Section 10</w:t>
        <w:noBreakHyphen/>
        <w:t xml:space="preserve">10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80 was entitled:  Issues triable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80.</w:t>
      </w:r>
      <w:r>
        <w:rPr/>
        <w:t xml:space="preserve"> [1962 Code Section 10</w:t>
        <w:noBreakHyphen/>
        <w:t>1058;  1952 Code Section 10</w:t>
        <w:noBreakHyphen/>
        <w:t xml:space="preserve">1058;  1942 CodeSection 594;  1932 Code Section 594;  Civ.  P. ‘22 Section 534;  Civ.  P. ‘12 Section 313;  Civ.  P. ‘02 Section 275;  1870 (14) 482 Section 2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90 was entitled:  Feigned issues are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90.</w:t>
      </w:r>
      <w:r>
        <w:rPr/>
        <w:t xml:space="preserve"> [1962 Code Section 10</w:t>
        <w:noBreakHyphen/>
        <w:t>1059;  1952 Code Section 10</w:t>
        <w:noBreakHyphen/>
        <w:t xml:space="preserve">1059;  1942 CodeSection 355;  1932 Code Section 355;  Civ.  P. ‘22 Section 311;  Civ.  P. ‘12 Section 117;  Civ.  P. ‘02 Section 92;  1870 (14) 443 Section 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3</w:t>
        <w:noBreakHyphen/>
        <w:t>10 to 15</w:t>
        <w:noBreakHyphen/>
        <w:t>23</w:t>
        <w:noBreakHyphen/>
        <w:t>9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10.</w:t>
      </w:r>
      <w:r>
        <w:rPr/>
        <w:t xml:space="preserve"> [1962 Code Section 10</w:t>
        <w:noBreakHyphen/>
        <w:t>1051;  1952 Code Section 10</w:t>
        <w:noBreakHyphen/>
        <w:t xml:space="preserve">1051;  1942 CodeSection 588;  1932 Code Section 588;  Civ.  P. ‘22 Section 528;  Civ.  P. ‘12 Section 307;  Civ.  P. ‘02 Section 269;  1870 (14) 482 Section 2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20 was entitled: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20.</w:t>
      </w:r>
      <w:r>
        <w:rPr/>
        <w:t xml:space="preserve"> [1962 Code Section 10</w:t>
        <w:noBreakHyphen/>
        <w:t>1052;  1952 Code Section 10</w:t>
        <w:noBreakHyphen/>
        <w:t xml:space="preserve">1052;  1942 CodeSection 589;  1932 Code Section 589;  Civ.  P. ‘22 Section 529;  Civ.  P. ‘12 Section 308;  Civ.  P. ‘02 Section 270;  1870 (14) 482 Section 2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30 was entitled: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30.</w:t>
      </w:r>
      <w:r>
        <w:rPr/>
        <w:t xml:space="preserve"> [1962 Code Section 10</w:t>
        <w:noBreakHyphen/>
        <w:t>1053;  1952 Code Section 10</w:t>
        <w:noBreakHyphen/>
        <w:t xml:space="preserve">1053;  1942 CodeSection 590;  1932 Code Section 590;  Civ.  P. ‘22 Section 530;  Civ.  P. ‘12 Section 309;  Civ.  P. ‘02 Section 271;  1870 (14) 482 Section 2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40 was entitled:  Issue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40.</w:t>
      </w:r>
      <w:r>
        <w:rPr/>
        <w:t xml:space="preserve"> [1962 Code Section 10</w:t>
        <w:noBreakHyphen/>
        <w:t>1054;  1952 Code Section 10</w:t>
        <w:noBreakHyphen/>
        <w:t xml:space="preserve">1054;  1942 CodeSection 591;  1932 Code Section 591;  Civ.  P. ‘22 Section 531;  Civ.  P. ‘12 Section 310;  Civ.  P. ‘02 Section 272;  1870 (14) 482 Section 274;  1873 (15) 4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50 was entitled:  “Tri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50.</w:t>
      </w:r>
      <w:r>
        <w:rPr/>
        <w:t xml:space="preserve"> [1962 Code Section 10</w:t>
        <w:noBreakHyphen/>
        <w:t>1055;  1952 Code Section 10</w:t>
        <w:noBreakHyphen/>
        <w:t xml:space="preserve">1055;  1942 CodeSection 592;  1932 Code Section 592;  Civ.  P. ‘22 Section 532;  Civ.  P. ‘12 Section 311;  Civ.  P. ‘02 Section 273;  1870 (14) 482 Section 27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60 was entitled:  Manner of trying issue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60.</w:t>
      </w:r>
      <w:r>
        <w:rPr/>
        <w:t xml:space="preserve"> [1962 Code Section 10</w:t>
        <w:noBreakHyphen/>
        <w:t>1056;  1952 Code Section 10</w:t>
        <w:noBreakHyphen/>
        <w:t xml:space="preserve">1056;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70 was entitled:  Issues out of chanc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70.</w:t>
      </w:r>
      <w:r>
        <w:rPr/>
        <w:t xml:space="preserve"> [1962 Code Section 10</w:t>
        <w:noBreakHyphen/>
        <w:t>1057;  1952 Code Section 10</w:t>
        <w:noBreakHyphen/>
        <w:t xml:space="preserve">1057;  1942 Code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80 was entitled:  Issues triable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80.</w:t>
      </w:r>
      <w:r>
        <w:rPr/>
        <w:t xml:space="preserve"> [1962 Code Section 10</w:t>
        <w:noBreakHyphen/>
        <w:t>1058;  1952 Code Section 10</w:t>
        <w:noBreakHyphen/>
        <w:t xml:space="preserve">1058;  1942 CodeSection 594;  1932 Code Section 594;  Civ.  P. ‘22 Section 534;  Civ.  P. ‘12 Section 313;  Civ.  P. ‘02 Section 275;  1870 (14) 482 Section 27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3</w:t>
        <w:noBreakHyphen/>
        <w:t xml:space="preserve">90 was entitled:  Feigned issues are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3</w:t>
        <w:noBreakHyphen/>
        <w:t>90.</w:t>
      </w:r>
      <w:r>
        <w:rPr/>
        <w:t xml:space="preserve"> [1962 Code Section 10</w:t>
        <w:noBreakHyphen/>
        <w:t>1059;  1952 Code Section 10</w:t>
        <w:noBreakHyphen/>
        <w:t xml:space="preserve">1059;  1942 CodeSection 355;  1932 Code Section 355;  Civ.  P. ‘22 Section 311;  Civ.  P. ‘12 Section 117;  Civ.  P. ‘02 Section 92;  1870 (14) 443 Section 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al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23</dc:title>
</cp:coreProperties>
</file>