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AND CERTAIN INCIDENT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27</w:t>
        <w:noBreakHyphen/>
        <w:t>10.</w:t>
      </w:r>
      <w:r>
        <w:rPr/>
        <w:t xml:space="preserve"> [1962 Code Section 10</w:t>
        <w:noBreakHyphen/>
        <w:t>1201;  1952 Code Section 10</w:t>
        <w:noBreakHyphen/>
        <w:t>1201;  1942 Code Section 668;  1932 Code Section 668;  Civ.  P. ‘22 Section 675;  Civ.  P. ‘12 Section 413;  Civ.  P. ‘02 Section 374;  1870 (14) 511 Section 389]</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w:t>
      </w:r>
      <w:r>
        <w:rPr/>
        <w:t xml:space="preserve"> Interpreters for deaf person who is party to legal proceeding, witness therein, or confined to an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deaf person is a party or witness in any legal proceeding including, but not limited to, a civil or criminal proceeding, a family court proceeding, an action involving a traffic violation, or other criminal matter heard in magistrates court, or is confined to an institution, the court must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ied interpreter” means a person eighteen years of age or older who has been certified by the South Carolina Association of the Deaf Interpreter Assessment Program (SCAD</w:t>
        <w:noBreakHyphen/>
        <w:t xml:space="preserve">IAP Level IV or V) or the National Registry of Interpreters for the Deaf and who has received approval from the South Carolina Association of the Deaf and who is not a family member of the dea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 person who cannot use his hearing for commun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where the mental condition of a deaf person is being considered and where the person may be committed to an institution, all the court proceedings pertaining to the person must be interpreted to the deaf person in a language that the person understands by a qualified interpreter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20 to 15</w:t>
        <w:noBreakHyphen/>
        <w:t>27</w:t>
        <w:noBreakHyphen/>
        <w:t>150.</w:t>
      </w:r>
      <w:r>
        <w:rPr/>
        <w:t xml:space="preserve"> </w:t>
      </w:r>
      <w:r>
        <w:rPr>
          <w:bCs/>
        </w:rPr>
        <w:t>Repealed</w:t>
      </w:r>
      <w:r>
        <w:rPr/>
        <w:t xml:space="preserve">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20.</w:t>
      </w:r>
      <w:r>
        <w:rPr/>
        <w:t xml:space="preserve"> [1962 Code Section 10</w:t>
        <w:noBreakHyphen/>
        <w:t>1202;  1952 Code Section 10</w:t>
        <w:noBreakHyphen/>
        <w:t xml:space="preserve">1202;  1942 CodeSection 599;  1932 Code Section 599;  Civ.  P. ‘22 Section 539;  Civ.  P. ‘12 Section 318;  Civ.  P. ‘02 Section 280;  1870 (14) 484 Section 282]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0 was entitled:  Notice shall be given before hearing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0.</w:t>
      </w:r>
      <w:r>
        <w:rPr/>
        <w:t xml:space="preserve"> [1962 Code Section 10</w:t>
        <w:noBreakHyphen/>
        <w:t>1203;  1952 Code Section 10</w:t>
        <w:noBreakHyphen/>
        <w:t xml:space="preserve">1203;  1942 CodeSection 37;  1932 Code Section 37;  Civ.  P. ‘22 Section 35;  Civ.  C. ‘12 Section 3833;  Civ.  C. ‘02 Section 2736;  G. S. 2115;  R. S. 2247;  1818 (7) 321;  1882 (17) 38;  1887 (19) 813;  1891 (20) 1123;  1899 (23) 30;  1908 (25) 1055;  1920 (31) 806;  1921 (32) 281;  1925 (34) 94;  1930 (36) 1247;  1933 (38) 50;  1937 (40) 7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0 was entitled:  Continuances for certain nonresidents and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0.</w:t>
      </w:r>
      <w:r>
        <w:rPr/>
        <w:t xml:space="preserve"> [1962 Code Section 10</w:t>
        <w:noBreakHyphen/>
        <w:t>1204;  1952 Code Section 10</w:t>
        <w:noBreakHyphen/>
        <w:t xml:space="preserve">1204;  1942 CodeSection 7765;  1932 Code Section 7765;  Civ.  C. ‘22 Section 4029;  Civ.  C. ‘12 Section 2665;  Civ.  C. ‘02 Section 1780;  R.S. 1466;  1893 (21) 409;  1922 (32) 1023;  1933 (38) 486;  1947 (45) 561;  1949 (46) 34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50 was entitled:  Defense before or after judgment by defendants served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50.</w:t>
      </w:r>
      <w:r>
        <w:rPr/>
        <w:t xml:space="preserve"> [1962 Code Section 10</w:t>
        <w:noBreakHyphen/>
        <w:t>1205;  1952 Code Section 10</w:t>
        <w:noBreakHyphen/>
        <w:t xml:space="preserve">1205;  1942 CodeSection 436;  1932 Code Section 436;  Civ.  P. ‘22 Section 392;  Civ.  P. ‘12 Section 185;  Civ.  P. ‘02 Section 156;  1870 (14) 456 Section 158;  1876 (16) 190;  1898 (22) 698;  1901 (23) 635;  1904 (24) 379;  1913 (28) 40;  1914 (28) 534;  1933 (38) 452;  1940 (41) 1825;  1941 (42) 275]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0 was entitled:  Court shall be furnished with copie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0.</w:t>
      </w:r>
      <w:r>
        <w:rPr/>
        <w:t xml:space="preserve"> [1962 Code Section 10</w:t>
        <w:noBreakHyphen/>
        <w:t>1206;  1952 Code Section 10</w:t>
        <w:noBreakHyphen/>
        <w:t xml:space="preserve">1206;  1942 CodeSection 600;  1932 Code Section 600;  Civ.  P. ‘22 Section 540;  Civ.  P. ‘12 Section 319;  Civ.  P. ‘02 Section 281;  1870 (14) 484 Section 283]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70 was entitled:  Lost or withhel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70.</w:t>
      </w:r>
      <w:r>
        <w:rPr/>
        <w:t xml:space="preserve"> [1962 Code Section 10</w:t>
        <w:noBreakHyphen/>
        <w:t>1207;  1952 Code Section 10</w:t>
        <w:noBreakHyphen/>
        <w:t xml:space="preserve">1207;  1942 CodeSection 823;  1932 Code Section 823;  Civ.  P. ‘22 Section 771;  Civ.  P. ‘12 Section 457;  Civ.  P. ‘02 Section 419;  1870 (14) 521 Section 437]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80 was entitled:  Trial when issues are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80.</w:t>
      </w:r>
      <w:r>
        <w:rPr/>
        <w:t xml:space="preserve"> [1962 Code Section 10</w:t>
        <w:noBreakHyphen/>
        <w:t>1208;  1952 Code Section 10</w:t>
        <w:noBreakHyphen/>
        <w:t xml:space="preserve">1208;  1942 CodeSection 591;  1932 Code Section 591;  Civ.  P. ‘22 Section 531;  Civ.  P. ‘12 Section 310;  Civ.  P. ‘02 Section 272;  1870 (14) 482 Section 274;  1873 (15) 49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90 was entitled:  Waiver of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90.</w:t>
      </w:r>
      <w:r>
        <w:rPr/>
        <w:t xml:space="preserve"> [1962 Code Section 10</w:t>
        <w:noBreakHyphen/>
        <w:t>1209;  1952 Code Section 10</w:t>
        <w:noBreakHyphen/>
        <w:t xml:space="preserve">1209;  1942 CodeSection 648;  1932 Code Section 648;  Civ.  P. ‘22 Section 588;  Civ.  P. ‘12 Section 326;  Civ.  P. ‘02 Section 288;  1870 (14) 486 Section 290]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00 was entitled:  Opportunity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00.</w:t>
      </w:r>
      <w:r>
        <w:rPr/>
        <w:t xml:space="preserve"> [1962 Code Section 10</w:t>
        <w:noBreakHyphen/>
        <w:t xml:space="preserve">1210;  1953 (48) 2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10 was entitled:  Interpreters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10.</w:t>
      </w:r>
      <w:r>
        <w:rPr/>
        <w:t xml:space="preserve"> [1962 Code Section 10</w:t>
        <w:noBreakHyphen/>
        <w:t xml:space="preserve">1211;  1972 (57) 275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20 was entitled:  Enlarging time for proceeding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20.</w:t>
      </w:r>
      <w:r>
        <w:rPr/>
        <w:t xml:space="preserve"> [1962 Code Section 10</w:t>
        <w:noBreakHyphen/>
        <w:t>1212;  1952 Code Section 10</w:t>
        <w:noBreakHyphen/>
        <w:t xml:space="preserve">1212;  1942 Code Section 820;  1932 Code Section 820;  Civ.  P. ‘22 Section 757;  Civ.  P. ‘12 Section 443;  Civ.  P. ‘02 Section 405;  1870 (14) 518 Section 42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30 was entitled:  Relief from judgments;  amendment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30.</w:t>
      </w:r>
      <w:r>
        <w:rPr/>
        <w:t xml:space="preserve"> [1962 Code Section 10</w:t>
        <w:noBreakHyphen/>
        <w:t>1213;  1952 Code Section 10</w:t>
        <w:noBreakHyphen/>
        <w:t xml:space="preserve">1213;  1942 Code Section 495;  1932 Code Section 495;  Civ.  P. ‘22 Section 437;  Civ.  P. ‘12 Section 225;  Civ.  P. ‘02 Section 195;  1870 (14) 465 Section 19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40 was entitled:  Errors not affecting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40.</w:t>
      </w:r>
      <w:r>
        <w:rPr/>
        <w:t xml:space="preserve"> [1962 Code Section 10</w:t>
        <w:noBreakHyphen/>
        <w:t>1214;  1952 Code Section 10</w:t>
        <w:noBreakHyphen/>
        <w:t xml:space="preserve">1214;  1942 Code Section 497;  1932 Code Section 497;  Civ.  P. ‘22 Section 439;  Civ.  P. ‘12 Section 227;  Civ.  P. ‘02 Section 197;  1870 (14) 465 Section 19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50 was entitled: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0.</w:t>
      </w:r>
      <w:r>
        <w:rPr/>
        <w:t xml:space="preserve"> [1962 Code Section 10</w:t>
        <w:noBreakHyphen/>
        <w:t>1215;  1952 Code Section 10</w:t>
        <w:noBreakHyphen/>
        <w:t xml:space="preserve">1215;  1942 Code Section 34;  1932 Code Section 34;  Civ.  P. ‘22 Section 33;  Civ.  C. ‘12 Section 3831;  Civ.  C. ‘02 Section 2734;  G. S. 2113;  R. S. 2245;  1868 (14) 136]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20 to 15</w:t>
        <w:noBreakHyphen/>
        <w:t>27</w:t>
        <w:noBreakHyphen/>
        <w:t>150.</w:t>
      </w:r>
      <w:r>
        <w:rPr/>
        <w:t xml:space="preserve"> </w:t>
      </w:r>
      <w:r>
        <w:rPr>
          <w:bCs/>
        </w:rPr>
        <w:t>Repealed</w:t>
      </w:r>
      <w:r>
        <w:rPr/>
        <w:t xml:space="preserve">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20.</w:t>
      </w:r>
      <w:r>
        <w:rPr/>
        <w:t xml:space="preserve"> [1962 Code Section 10</w:t>
        <w:noBreakHyphen/>
        <w:t>1202;  1952 Code Section 10</w:t>
        <w:noBreakHyphen/>
        <w:t xml:space="preserve">1202;  1942 CodeSection 599;  1932 Code Section 599;  Civ.  P. ‘22 Section 539;  Civ.  P. ‘12 Section 318;  Civ.  P. ‘02 Section 280;  1870 (14) 484 Section 282]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0 was entitled:  Notice shall be given before hearing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0.</w:t>
      </w:r>
      <w:r>
        <w:rPr/>
        <w:t xml:space="preserve"> [1962 Code Section 10</w:t>
        <w:noBreakHyphen/>
        <w:t>1203;  1952 Code Section 10</w:t>
        <w:noBreakHyphen/>
        <w:t xml:space="preserve">1203;  1942 CodeSection 37;  1932 Code Section 37;  Civ.  P. ‘22 Section 35;  Civ.  C. ‘12 Section 3833;  Civ.  C. ‘02 Section 2736;  G. S. 2115;  R. S. 2247;  1818 (7) 321;  1882 (17) 38;  1887 (19) 813;  1891 (20) 1123;  1899 (23) 30;  1908 (25) 1055;  1920 (31) 806;  1921 (32) 281;  1925 (34) 94;  1930 (36) 1247;  1933 (38) 50;  1937 (40) 7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0 was entitled:  Continuances for certain nonresidents and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0.</w:t>
      </w:r>
      <w:r>
        <w:rPr/>
        <w:t xml:space="preserve"> [1962 Code Section 10</w:t>
        <w:noBreakHyphen/>
        <w:t>1204;  1952 Code Section 10</w:t>
        <w:noBreakHyphen/>
        <w:t xml:space="preserve">1204;  1942 CodeSection 7765;  1932 Code Section 7765;  Civ.  C. ‘22 Section 4029;  Civ.  C. ‘12 Section 2665;  Civ.  C. ‘02 Section 1780;  R.S. 1466;  1893 (21) 409;  1922 (32) 1023;  1933 (38) 486;  1947 (45) 561;  1949 (46) 34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50 was entitled:  Defense before or after judgment by defendants served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50.</w:t>
      </w:r>
      <w:r>
        <w:rPr/>
        <w:t xml:space="preserve"> [1962 Code Section 10</w:t>
        <w:noBreakHyphen/>
        <w:t>1205;  1952 Code Section 10</w:t>
        <w:noBreakHyphen/>
        <w:t xml:space="preserve">1205;  1942 CodeSection 436;  1932 Code Section 436;  Civ.  P. ‘22 Section 392;  Civ.  P. ‘12 Section 185;  Civ.  P. ‘02 Section 156;  1870 (14) 456 Section 158;  1876 (16) 190;  1898 (22) 698;  1901 (23) 635;  1904 (24) 379;  1913 (28) 40;  1914 (28) 534;  1933 (38) 452;  1940 (41) 1825;  1941 (42) 275]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0 was entitled:  Court shall be furnished with copie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0.</w:t>
      </w:r>
      <w:r>
        <w:rPr/>
        <w:t xml:space="preserve"> [1962 Code Section 10</w:t>
        <w:noBreakHyphen/>
        <w:t>1206;  1952 Code Section 10</w:t>
        <w:noBreakHyphen/>
        <w:t xml:space="preserve">1206;  1942 CodeSection 600;  1932 Code Section 600;  Civ.  P. ‘22 Section 540;  Civ.  P. ‘12 Section 319;  Civ.  P. ‘02 Section 281;  1870 (14) 484 Section 283]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70 was entitled:  Lost or withhel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70.</w:t>
      </w:r>
      <w:r>
        <w:rPr/>
        <w:t xml:space="preserve"> [1962 Code Section 10</w:t>
        <w:noBreakHyphen/>
        <w:t>1207;  1952 Code Section 10</w:t>
        <w:noBreakHyphen/>
        <w:t xml:space="preserve">1207;  1942 CodeSection 823;  1932 Code Section 823;  Civ.  P. ‘22 Section 771;  Civ.  P. ‘12 Section 457;  Civ.  P. ‘02 Section 419;  1870 (14) 521 Section 437]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80 was entitled:  Trial when issues are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80.</w:t>
      </w:r>
      <w:r>
        <w:rPr/>
        <w:t xml:space="preserve"> [1962 Code Section 10</w:t>
        <w:noBreakHyphen/>
        <w:t>1208;  1952 Code Section 10</w:t>
        <w:noBreakHyphen/>
        <w:t xml:space="preserve">1208;  1942 CodeSection 591;  1932 Code Section 591;  Civ.  P. ‘22 Section 531;  Civ.  P. ‘12 Section 310;  Civ.  P. ‘02 Section 272;  1870 (14) 482 Section 274;  1873 (15) 49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90 was entitled:  Waiver of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90.</w:t>
      </w:r>
      <w:r>
        <w:rPr/>
        <w:t xml:space="preserve"> [1962 Code Section 10</w:t>
        <w:noBreakHyphen/>
        <w:t>1209;  1952 Code Section 10</w:t>
        <w:noBreakHyphen/>
        <w:t xml:space="preserve">1209;  1942 CodeSection 648;  1932 Code Section 648;  Civ.  P. ‘22 Section 588;  Civ.  P. ‘12 Section 326;  Civ.  P. ‘02 Section 288;  1870 (14) 486 Section 290]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00 was entitled:  Opportunity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00.</w:t>
      </w:r>
      <w:r>
        <w:rPr/>
        <w:t xml:space="preserve"> [1962 Code Section 10</w:t>
        <w:noBreakHyphen/>
        <w:t xml:space="preserve">1210;  1953 (48) 2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10 was entitled:  Interpreters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10.</w:t>
      </w:r>
      <w:r>
        <w:rPr/>
        <w:t xml:space="preserve"> [1962 Code Section 10</w:t>
        <w:noBreakHyphen/>
        <w:t xml:space="preserve">1211;  1972 (57) 275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20 was entitled:  Enlarging time for proceeding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20.</w:t>
      </w:r>
      <w:r>
        <w:rPr/>
        <w:t xml:space="preserve"> [1962 Code Section 10</w:t>
        <w:noBreakHyphen/>
        <w:t>1212;  1952 Code Section 10</w:t>
        <w:noBreakHyphen/>
        <w:t xml:space="preserve">1212;  1942 Code Section 820;  1932 Code Section 820;  Civ.  P. ‘22 Section 757;  Civ.  P. ‘12 Section 443;  Civ.  P. ‘02 Section 405;  1870 (14) 518 Section 42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30 was entitled:  Relief from judgments;  amendment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30.</w:t>
      </w:r>
      <w:r>
        <w:rPr/>
        <w:t xml:space="preserve"> [1962 Code Section 10</w:t>
        <w:noBreakHyphen/>
        <w:t>1213;  1952 Code Section 10</w:t>
        <w:noBreakHyphen/>
        <w:t xml:space="preserve">1213;  1942 Code Section 495;  1932 Code Section 495;  Civ.  P. ‘22 Section 437;  Civ.  P. ‘12 Section 225;  Civ.  P. ‘02 Section 195;  1870 (14) 465 Section 19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40 was entitled:  Errors not affecting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40.</w:t>
      </w:r>
      <w:r>
        <w:rPr/>
        <w:t xml:space="preserve"> [1962 Code Section 10</w:t>
        <w:noBreakHyphen/>
        <w:t>1214;  1952 Code Section 10</w:t>
        <w:noBreakHyphen/>
        <w:t xml:space="preserve">1214;  1942 Code Section 497;  1932 Code Section 497;  Civ.  P. ‘22 Section 439;  Civ.  P. ‘12 Section 227;  Civ.  P. ‘02 Section 197;  1870 (14) 465 Section 19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150 was entitled: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0.</w:t>
      </w:r>
      <w:r>
        <w:rPr/>
        <w:t xml:space="preserve"> [1962 Code Section 10</w:t>
        <w:noBreakHyphen/>
        <w:t>1215;  1952 Code Section 10</w:t>
        <w:noBreakHyphen/>
        <w:t xml:space="preserve">1215;  1942 Code Section 34;  1932 Code Section 34;  Civ.  P. ‘22 Section 33;  Civ.  C. ‘12 Section 3831;  Civ.  C. ‘02 Section 2734;  G. S. 2113;  R. S. 2245;  1868 (14) 136]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5.</w:t>
      </w:r>
      <w:r>
        <w:rPr/>
        <w:t xml:space="preserve"> Interpreter for party or witness unable to speak English;  qualified interpreter defined;  fees;  centralized list;  use of interpreter not 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selection, use, and reimbursement of interpreters must be determined under such guidelines as may be establish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s for interpreting service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by one or more of the parties as the court may di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ed ultimately as costs based o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OTIONS AND ORD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310 to 15</w:t>
        <w:noBreakHyphen/>
        <w:t>27</w:t>
        <w:noBreakHyphen/>
        <w:t>4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10.</w:t>
      </w:r>
      <w:r>
        <w:rPr/>
        <w:t xml:space="preserve"> [1962 Code Section 10</w:t>
        <w:noBreakHyphen/>
        <w:t>1221;  1952 Code Section 10</w:t>
        <w:noBreakHyphen/>
        <w:t xml:space="preserve">1221;  1942 Code Section 816;  1932 Code Section 816;  Civ.  P. ‘22 Section 753;  Civ.  P. ‘12 Section 439;  Civ.  P. ‘02 Section 401;  1870 (14) 517 Section 4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20 was entitled:  “Mo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20.</w:t>
      </w:r>
      <w:r>
        <w:rPr/>
        <w:t xml:space="preserve"> [1962 Code Section 10</w:t>
        <w:noBreakHyphen/>
        <w:t>1222;  1952 Code Section 10</w:t>
        <w:noBreakHyphen/>
        <w:t xml:space="preserve">122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30 was entitled:  Motions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30.</w:t>
      </w:r>
      <w:r>
        <w:rPr/>
        <w:t xml:space="preserve"> [1962 Code Section 10</w:t>
        <w:noBreakHyphen/>
        <w:t>1223;  1952 Code Section 10</w:t>
        <w:noBreakHyphen/>
        <w:t xml:space="preserve">1223;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40 was entitled:  Orders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40.</w:t>
      </w:r>
      <w:r>
        <w:rPr/>
        <w:t xml:space="preserve"> [1962 Code Section 10</w:t>
        <w:noBreakHyphen/>
        <w:t>1224;  1952 Code Section 10</w:t>
        <w:noBreakHyphen/>
        <w:t xml:space="preserve">1224;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50 was entitled:  Vacation or modification of order made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50.</w:t>
      </w:r>
      <w:r>
        <w:rPr/>
        <w:t xml:space="preserve"> [1962 Code Section 10</w:t>
        <w:noBreakHyphen/>
        <w:t>1225;  1952 Code Section 10</w:t>
        <w:noBreakHyphen/>
        <w:t xml:space="preserve">1225;  1942 Code Section 772;  1932 Code Section 772;  Civ.  P. ‘22 Section 637;  Civ.  P. ‘12 Section 375;  Civ.  P. ‘02 Section 336;  1870 (14) 500 Section 35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60 was entitled:  Where motions upon notic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60.</w:t>
      </w:r>
      <w:r>
        <w:rPr/>
        <w:t xml:space="preserve"> [1962 Code Section 10</w:t>
        <w:noBreakHyphen/>
        <w:t>1226;  1952 Code Section 10</w:t>
        <w:noBreakHyphen/>
        <w:t xml:space="preserve">1226;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70 was entitled:  Time for service of notice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70.</w:t>
      </w:r>
      <w:r>
        <w:rPr/>
        <w:t xml:space="preserve"> [1962 Code Section 10</w:t>
        <w:noBreakHyphen/>
        <w:t>1227;  1952 Code Section 10</w:t>
        <w:noBreakHyphen/>
        <w:t xml:space="preserve">1227;  1942 Code Section 818;  1932 Code Section 818;  Civ.  P. ‘22 Section 755;  Civ.  P. ‘12 Section 441;  Civ.  P. ‘02 Section 403;  1870 (14) 518 Section 41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80 was entitled:  Transfer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80.</w:t>
      </w:r>
      <w:r>
        <w:rPr/>
        <w:t xml:space="preserve"> [1962 Code Section 10</w:t>
        <w:noBreakHyphen/>
        <w:t>1228;  1952 Code Section 10</w:t>
        <w:noBreakHyphen/>
        <w:t xml:space="preserve">1228;  1942 Code Section 819;  1932 Code Section 819;  Civ.  P. ‘22 Section 756;  Civ.  P. ‘12 Section 442;  Civ.  P. ‘02 Section 404;  1870 (14) 518 Section 41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90 was entitled:  Motions which ha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90.</w:t>
      </w:r>
      <w:r>
        <w:rPr/>
        <w:t xml:space="preserve"> [1962 Code Section 10</w:t>
        <w:noBreakHyphen/>
        <w:t>1229;  1952 Code Section 10</w:t>
        <w:noBreakHyphen/>
        <w:t xml:space="preserve">1229;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00 was entitled:  Referee to take affidavits for use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00.</w:t>
      </w:r>
      <w:r>
        <w:rPr/>
        <w:t xml:space="preserve"> [1962 Code Section 10</w:t>
        <w:noBreakHyphen/>
        <w:t>1230;  1952 Code Section 10</w:t>
        <w:noBreakHyphen/>
        <w:t xml:space="preserve">1230;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10 was entitled:  Order to sta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10.</w:t>
      </w:r>
      <w:r>
        <w:rPr/>
        <w:t xml:space="preserve"> [1962 Code Section 10</w:t>
        <w:noBreakHyphen/>
        <w:t>1231;  1952 Code Section 10</w:t>
        <w:noBreakHyphen/>
        <w:t xml:space="preserve">1231;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20 was entitled:  Time for decision on motion for injunction, arrest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20.</w:t>
      </w:r>
      <w:r>
        <w:rPr/>
        <w:t xml:space="preserve"> [1962 Code Section 10</w:t>
        <w:noBreakHyphen/>
        <w:t>1232;  1952 Code Section 10</w:t>
        <w:noBreakHyphen/>
        <w:t xml:space="preserve">123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For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310 to 15</w:t>
        <w:noBreakHyphen/>
        <w:t>27</w:t>
        <w:noBreakHyphen/>
        <w:t>4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10.</w:t>
      </w:r>
      <w:r>
        <w:rPr/>
        <w:t xml:space="preserve"> [1962 Code Section 10</w:t>
        <w:noBreakHyphen/>
        <w:t>1221;  1952 Code Section 10</w:t>
        <w:noBreakHyphen/>
        <w:t xml:space="preserve">1221;  1942 Code Section 816;  1932 Code Section 816;  Civ.  P. ‘22 Section 753;  Civ.  P. ‘12 Section 439;  Civ.  P. ‘02 Section 401;  1870 (14) 517 Section 4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20 was entitled:  “Mo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20.</w:t>
      </w:r>
      <w:r>
        <w:rPr/>
        <w:t xml:space="preserve"> [1962 Code Section 10</w:t>
        <w:noBreakHyphen/>
        <w:t>1222;  1952 Code Section 10</w:t>
        <w:noBreakHyphen/>
        <w:t xml:space="preserve">122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30 was entitled:  Motions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30.</w:t>
      </w:r>
      <w:r>
        <w:rPr/>
        <w:t xml:space="preserve"> [1962 Code Section 10</w:t>
        <w:noBreakHyphen/>
        <w:t>1223;  1952 Code Section 10</w:t>
        <w:noBreakHyphen/>
        <w:t xml:space="preserve">1223;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40 was entitled:  Orders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40.</w:t>
      </w:r>
      <w:r>
        <w:rPr/>
        <w:t xml:space="preserve"> [1962 Code Section 10</w:t>
        <w:noBreakHyphen/>
        <w:t>1224;  1952 Code Section 10</w:t>
        <w:noBreakHyphen/>
        <w:t xml:space="preserve">1224;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50 was entitled:  Vacation or modification of order made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50.</w:t>
      </w:r>
      <w:r>
        <w:rPr/>
        <w:t xml:space="preserve"> [1962 Code Section 10</w:t>
        <w:noBreakHyphen/>
        <w:t>1225;  1952 Code Section 10</w:t>
        <w:noBreakHyphen/>
        <w:t xml:space="preserve">1225;  1942 Code Section 772;  1932 Code Section 772;  Civ.  P. ‘22 Section 637;  Civ.  P. ‘12 Section 375;  Civ.  P. ‘02 Section 336;  1870 (14) 500 Section 35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60 was entitled:  Where motions upon notic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60.</w:t>
      </w:r>
      <w:r>
        <w:rPr/>
        <w:t xml:space="preserve"> [1962 Code Section 10</w:t>
        <w:noBreakHyphen/>
        <w:t>1226;  1952 Code Section 10</w:t>
        <w:noBreakHyphen/>
        <w:t xml:space="preserve">1226;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70 was entitled:  Time for service of notice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70.</w:t>
      </w:r>
      <w:r>
        <w:rPr/>
        <w:t xml:space="preserve"> [1962 Code Section 10</w:t>
        <w:noBreakHyphen/>
        <w:t>1227;  1952 Code Section 10</w:t>
        <w:noBreakHyphen/>
        <w:t xml:space="preserve">1227;  1942 Code Section 818;  1932 Code Section 818;  Civ.  P. ‘22 Section 755;  Civ.  P. ‘12 Section 441;  Civ.  P. ‘02 Section 403;  1870 (14) 518 Section 41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80 was entitled:  Transfer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80.</w:t>
      </w:r>
      <w:r>
        <w:rPr/>
        <w:t xml:space="preserve"> [1962 Code Section 10</w:t>
        <w:noBreakHyphen/>
        <w:t>1228;  1952 Code Section 10</w:t>
        <w:noBreakHyphen/>
        <w:t xml:space="preserve">1228;  1942 Code Section 819;  1932 Code Section 819;  Civ.  P. ‘22 Section 756;  Civ.  P. ‘12 Section 442;  Civ.  P. ‘02 Section 404;  1870 (14) 518 Section 41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390 was entitled:  Motions which ha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390.</w:t>
      </w:r>
      <w:r>
        <w:rPr/>
        <w:t xml:space="preserve"> [1962 Code Section 10</w:t>
        <w:noBreakHyphen/>
        <w:t>1229;  1952 Code Section 10</w:t>
        <w:noBreakHyphen/>
        <w:t xml:space="preserve">1229;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00 was entitled:  Referee to take affidavits for use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00.</w:t>
      </w:r>
      <w:r>
        <w:rPr/>
        <w:t xml:space="preserve"> [1962 Code Section 10</w:t>
        <w:noBreakHyphen/>
        <w:t>1230;  1952 Code Section 10</w:t>
        <w:noBreakHyphen/>
        <w:t xml:space="preserve">1230;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10 was entitled:  Order to sta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10.</w:t>
      </w:r>
      <w:r>
        <w:rPr/>
        <w:t xml:space="preserve"> [1962 Code Section 10</w:t>
        <w:noBreakHyphen/>
        <w:t>1231;  1952 Code Section 10</w:t>
        <w:noBreakHyphen/>
        <w:t xml:space="preserve">1231;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420 was entitled:  Time for decision on motion for injunction, arrest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420.</w:t>
      </w:r>
      <w:r>
        <w:rPr/>
        <w:t xml:space="preserve"> [1962 Code Section 10</w:t>
        <w:noBreakHyphen/>
        <w:t>1232;  1952 Code Section 10</w:t>
        <w:noBreakHyphen/>
        <w:t xml:space="preserve">123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SSUES OUT OF CHANCER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610 to 15</w:t>
        <w:noBreakHyphen/>
        <w:t>27</w:t>
        <w:noBreakHyphen/>
        <w:t>6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10.</w:t>
      </w:r>
      <w:r>
        <w:rPr/>
        <w:t xml:space="preserve"> [1962 Code Section 10</w:t>
        <w:noBreakHyphen/>
        <w:t>1241;  1952 Code Section 10</w:t>
        <w:noBreakHyphen/>
        <w:t xml:space="preserve">1241;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20 was entitled:  Placing issues out of chancery on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20.</w:t>
      </w:r>
      <w:r>
        <w:rPr/>
        <w:t xml:space="preserve"> [1962 Code Section 10</w:t>
        <w:noBreakHyphen/>
        <w:t>1242;  1952 Code Section 10</w:t>
        <w:noBreakHyphen/>
        <w:t xml:space="preserve">1242;  1942 Code Section 593;  1932 Code Section 593;  Civ.  P. ‘22 Section 533;  Civ.  P. ‘12 Section 312;  Civ.  P. ‘02 Section 274;  1870 (14) 482 Section 276;  1890 (20) 696;  1972 (57) 24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30 was entitled:  Hearing cause out of which issues are ordered;  deci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30.</w:t>
      </w:r>
      <w:r>
        <w:rPr/>
        <w:t xml:space="preserve"> [1962 Code Section 10</w:t>
        <w:noBreakHyphen/>
        <w:t>1243;  1952 Code Section 10</w:t>
        <w:noBreakHyphen/>
        <w:t xml:space="preserve">1243;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Trila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7</w:t>
        <w:noBreakHyphen/>
        <w:t>610 to 15</w:t>
        <w:noBreakHyphen/>
        <w:t>27</w:t>
        <w:noBreakHyphen/>
        <w:t>6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10.</w:t>
      </w:r>
      <w:r>
        <w:rPr/>
        <w:t xml:space="preserve"> [1962 Code Section 10</w:t>
        <w:noBreakHyphen/>
        <w:t>1241;  1952 Code Section 10</w:t>
        <w:noBreakHyphen/>
        <w:t xml:space="preserve">1241;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20 was entitled:  Placing issues out of chancery on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20.</w:t>
      </w:r>
      <w:r>
        <w:rPr/>
        <w:t xml:space="preserve"> [1962 Code Section 10</w:t>
        <w:noBreakHyphen/>
        <w:t>1242;  1952 Code Section 10</w:t>
        <w:noBreakHyphen/>
        <w:t xml:space="preserve">1242;  1942 Code Section 593;  1932 Code Section 593;  Civ.  P. ‘22 Section 533;  Civ.  P. ‘12 Section 312;  Civ.  P. ‘02 Section 274;  1870 (14) 482 Section 276;  1890 (20) 696;  1972 (57) 24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7</w:t>
        <w:noBreakHyphen/>
        <w:t xml:space="preserve">630 was entitled:  Hearing cause out of which issues are ordered;  deci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630.</w:t>
      </w:r>
      <w:r>
        <w:rPr/>
        <w:t xml:space="preserve"> [1962 Code Section 10</w:t>
        <w:noBreakHyphen/>
        <w:t>1243;  1952 Code Section 10</w:t>
        <w:noBreakHyphen/>
        <w:t xml:space="preserve">1243;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la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27</dc:title>
</cp:coreProperties>
</file>