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10.</w:t>
      </w:r>
      <w:r>
        <w:rPr/>
        <w:t xml:space="preserve"> [1962 Code Section 10</w:t>
        <w:noBreakHyphen/>
        <w:t>1401;  1952 Code Section 10</w:t>
        <w:noBreakHyphen/>
        <w:t xml:space="preserve">1401;  1942 Code Section 652;  1932 Code Section 652;  Civ.  P. ‘22 Section 592;  Civ.  P. ‘12 Section 330;  Civ.  P. ‘02 Section 292;  1870 (14) 487 Section 297;  1925 (34) 89;  1962 (52) 2204][Am 1979 Act No. 164 Part II Section 12;  1980 Act No. 471, Section 1] </w:t>
      </w:r>
      <w:r>
        <w:rPr>
          <w:bCs/>
        </w:rPr>
        <w:t>Repealed</w:t>
      </w:r>
      <w:r>
        <w:rPr/>
        <w:t xml:space="preserve">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20.</w:t>
      </w:r>
      <w:r>
        <w:rPr/>
        <w:t xml:space="preserve"> [1962 Code Section 10</w:t>
        <w:noBreakHyphen/>
        <w:t>1402;  1952 Code Section 10</w:t>
        <w:noBreakHyphen/>
        <w:t>1402;  1942 Code Section 653;  1932 Code Section 653;  Civ.  P. ‘22 Section 593;  Civ.  P. ‘12 Section 331;  Civ.  P. ‘02 Section 293;  Civ.  C. ‘12 Section 1372;  1870 (14) 487 Section 295;  1918 (30) 833;  1928 (35) 1149]</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30.</w:t>
      </w:r>
      <w:r>
        <w:rPr/>
        <w:t xml:space="preserve"> [1962 Code Section 10</w:t>
        <w:noBreakHyphen/>
        <w:t>1403;  1952 Code Section 10</w:t>
        <w:noBreakHyphen/>
        <w:t>1403;  1942 Code Section 653;  1932 Code Section 653;  Civ.  P. ‘22 Section 593;  Civ.  P. ‘12 Section 331;  Civ.  P. ‘02 Section 293;  Civ.  C. ‘12 Section 1372;  1870 (14) 486 Section 294;  1918 (30) 833;  1928 (35) 1149]</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40.</w:t>
      </w:r>
      <w:r>
        <w:rPr/>
        <w:t xml:space="preserve"> [1962 Code Section 10</w:t>
        <w:noBreakHyphen/>
        <w:t>1404;  1952 Code Section 10</w:t>
        <w:noBreakHyphen/>
        <w:t xml:space="preserve">1404;  1942 Code Section 653;  1932 Code Section 653;  Civ.  P. ‘22 Section 593;  Civ.  P. ‘12 Section 331;  Civ.  P. ‘02 Section 293;  Civ.  C. ‘12 Section 1372;  1870 (14) 487 Section 297;  1918 (30) 833;  1928 (35) 1149;  1962 (52) 2150][Am 1979 Act No. 164 Part II Section 13]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50.</w:t>
      </w:r>
      <w:r>
        <w:rPr/>
        <w:t xml:space="preserve"> [1962 Code Section 10</w:t>
        <w:noBreakHyphen/>
        <w:t>1406;  1952 Code Section 10</w:t>
        <w:noBreakHyphen/>
        <w:t xml:space="preserve">1406;  1942 Code Section 654;  1932 Code Section 654;  Civ.  P. ‘22 Section 594;  Civ.  P. ‘12 Section 332;  Civ.  P. ‘02 Section 294;  1870 (14) 487 Section 296;  1884 (17) 733;  1889 (20) 294][Am 1979 Act No. 164 Part II, Section 14] </w:t>
      </w:r>
      <w:r>
        <w:rPr>
          <w:bCs/>
        </w:rPr>
        <w:t>Repealed</w:t>
      </w:r>
      <w:r>
        <w:rPr/>
        <w:t xml:space="preserve"> 1985 Act No. 100,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60.</w:t>
      </w:r>
      <w:r>
        <w:rPr/>
        <w:t xml:space="preserve"> [1962 Code Section 10</w:t>
        <w:noBreakHyphen/>
        <w:t>1408;  1952 Code Section 10</w:t>
        <w:noBreakHyphen/>
        <w:t>1408;  1942 Code Section 654;  1932 Code Section 654;  Civ.  P. ‘22 Section 594;  Civ.  P. ‘12 Section 332;  Civ.  P. ‘02 Section 294;  1870 (14) 487 Section 296;  1884 (17) 733;  1889 (20) 294]</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70.</w:t>
      </w:r>
      <w:r>
        <w:rPr/>
        <w:t xml:space="preserve"> [1962 Code Section 10</w:t>
        <w:noBreakHyphen/>
        <w:t>1409;  1952 Code Section 10</w:t>
        <w:noBreakHyphen/>
        <w:t xml:space="preserve">1409;  1942 Code Section 654;  1932 Code Section 654;  Civ.  P. ‘22 Section 594;  Civ.  P. ‘12 Section 332;  Civ.  P. ‘02 Section 294;  1870 (14) 487 Section 296;  1884 (17) 733;  1889 (20) 294;  1979 Act No. 164 Part II, Section 15] </w:t>
      </w:r>
      <w:r>
        <w:rPr>
          <w:bCs/>
        </w:rPr>
        <w:t>Repealed</w:t>
      </w:r>
      <w:r>
        <w:rPr/>
        <w:t xml:space="preserve">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1</w:t>
        <w:noBreakHyphen/>
        <w:t>80.</w:t>
      </w:r>
      <w:r>
        <w:rPr/>
        <w:t xml:space="preserve"> [1962 Code Section 10</w:t>
        <w:noBreakHyphen/>
        <w:t>1410;  1952 Code Section 10</w:t>
        <w:noBreakHyphen/>
        <w:t xml:space="preserve">1410;  1942 Code Section 654;  1932 Code Section 654;  Civ.  P. ‘22 Section 594;  Civ.  P. ‘12 Section 332;  Civ.  P. ‘02 Section 294;  1870 (14) 487 Section 296;  1884 (17) 733;  1889 (20) 294;  1979 Act No. 164 Part II, Section 16]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1</w:t>
        <w:noBreakHyphen/>
        <w:t>90 to 15</w:t>
        <w:noBreakHyphen/>
        <w:t>31</w:t>
        <w:noBreakHyphen/>
        <w:t>1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90.</w:t>
      </w:r>
      <w:r>
        <w:rPr/>
        <w:t xml:space="preserve"> [1962 Code Section 10</w:t>
        <w:noBreakHyphen/>
        <w:t>1411;  1952 Code Section 10</w:t>
        <w:noBreakHyphen/>
        <w:t xml:space="preserve">1411;  1942 Code 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00.</w:t>
      </w:r>
      <w:r>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10.</w:t>
      </w:r>
      <w:r>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20.</w:t>
      </w:r>
      <w:r>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30.</w:t>
      </w:r>
      <w:r>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40.</w:t>
      </w:r>
      <w:r>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1</w:t>
        <w:noBreakHyphen/>
        <w:t>90 to 15</w:t>
        <w:noBreakHyphen/>
        <w:t>31</w:t>
        <w:noBreakHyphen/>
        <w:t>1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90.</w:t>
      </w:r>
      <w:r>
        <w:rPr/>
        <w:t xml:space="preserve"> [1962 Code Section 10</w:t>
        <w:noBreakHyphen/>
        <w:t>1411;  1952 Code Section 10</w:t>
        <w:noBreakHyphen/>
        <w:t xml:space="preserve">1411;  1942 Code Section 654;  1932 Code Section 654;  Civ.  P. ‘22 Section 594;  Civ.  P. ‘12 Section 332;  Civ.  P. ‘02 Section 294;  1870 (14) 487 Section 296;  1884 (17) 733;  1889 (20) 294;  1966 (54) 37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00 was entitled:  Findings and conclusion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00.</w:t>
      </w:r>
      <w:r>
        <w:rPr/>
        <w:t xml:space="preserve"> [1962 Code Section 10</w:t>
        <w:noBreakHyphen/>
        <w:t>1412;  1952 Code Section 10</w:t>
        <w:noBreakHyphen/>
        <w:t xml:space="preserve">1412;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10 was entitled:  Time within which reports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10.</w:t>
      </w:r>
      <w:r>
        <w:rPr/>
        <w:t xml:space="preserve"> [1962 Code Section 10</w:t>
        <w:noBreakHyphen/>
        <w:t>1413;  1952 Code Section 10</w:t>
        <w:noBreakHyphen/>
        <w:t xml:space="preserve">1413;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20 was entitled:  Effect of failure to file repor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20.</w:t>
      </w:r>
      <w:r>
        <w:rPr/>
        <w:t xml:space="preserve"> [1962 Code Section 10</w:t>
        <w:noBreakHyphen/>
        <w:t>1414;  1952 Code Section 10</w:t>
        <w:noBreakHyphen/>
        <w:t xml:space="preserve">1414;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30 was entitl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30.</w:t>
      </w:r>
      <w:r>
        <w:rPr/>
        <w:t xml:space="preserve"> [1962 Code Section 10</w:t>
        <w:noBreakHyphen/>
        <w:t>1415;  1952 Code Section 10</w:t>
        <w:noBreakHyphen/>
        <w:t xml:space="preserve">1415;  1942 Code Section 654;  1932 Code Section 654;  Civ.  P. ‘22 Section 594;  Civ.  P. ‘12 Section 332;  Civ.  P. ‘02 Section 294;  1870 (14) 487 Section 296;  1884 (17) 733;  1889 (20) 294]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1</w:t>
        <w:noBreakHyphen/>
        <w:t xml:space="preserve">140 was entitled:  Choosing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40.</w:t>
      </w:r>
      <w:r>
        <w:rPr/>
        <w:t xml:space="preserve"> [1962 Code Section 10</w:t>
        <w:noBreakHyphen/>
        <w:t>1416;  1952 Code Section 10</w:t>
        <w:noBreakHyphen/>
        <w:t xml:space="preserve">1416;  1942 Code Section 655;  1932 Code Section 655;  Civ.  P. ‘22 Section 595;  Civ.  P. ‘12 Section 333;  Civ.  P. ‘02 Section 295;  1870 (14) 487 Section 2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atters pertaining to masters and referees, see SCRCP Rule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50.</w:t>
      </w:r>
      <w:r>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31</dc:title>
</cp:coreProperties>
</file>