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RBITR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7</w:t>
        <w:noBreakHyphen/>
        <w:t>10 to 15</w:t>
        <w:noBreakHyphen/>
        <w:t>47</w:t>
        <w:noBreakHyphen/>
        <w:t>50.</w:t>
      </w:r>
      <w:r>
        <w:rPr/>
        <w:t xml:space="preserve"> [1962 Code Sections 10</w:t>
        <w:noBreakHyphen/>
        <w:t>1901 to 10</w:t>
        <w:noBreakHyphen/>
        <w:t>1905;  1952 Code Sections 10</w:t>
        <w:noBreakHyphen/>
        <w:t>1901 to 10</w:t>
        <w:noBreakHyphen/>
        <w:t>1905;  1942 Code Section 7041;  1932 Code Section 7041;  Civ.  C. ‘22 Section 5602;  Civ.  C. ‘12 Section 3953;  Civ.  C. ‘02 Section 2849;  1896 (22) 193]</w:t>
      </w:r>
      <w:r>
        <w:rPr>
          <w:bCs/>
        </w:rPr>
        <w:t>Repealed</w:t>
      </w:r>
      <w:r>
        <w:rPr/>
        <w:t xml:space="preserve"> by 1978 Act No. 492 Section 25, eff May 8,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7</w:t>
        <w:noBreakHyphen/>
        <w:t>10 to 15</w:t>
        <w:noBreakHyphen/>
        <w:t>47</w:t>
        <w:noBreakHyphen/>
        <w:t>50.</w:t>
      </w:r>
      <w:r>
        <w:rPr/>
        <w:t xml:space="preserve"> [1962 Code Sections 10</w:t>
        <w:noBreakHyphen/>
        <w:t>1901 to 10</w:t>
        <w:noBreakHyphen/>
        <w:t>1905;  1952 Code Sections 10</w:t>
        <w:noBreakHyphen/>
        <w:t>1901 to 10</w:t>
        <w:noBreakHyphen/>
        <w:t>1905;  1942 Code Section 7041;  1932 Code Section 7041;  Civ.  C. ‘22 Section 5602;  Civ.  C. ‘12 Section 3953;  Civ.  C. ‘02 Section 2849;  1896 (22) 193]</w:t>
      </w:r>
      <w:r>
        <w:rPr>
          <w:bCs/>
        </w:rPr>
        <w:t>Repealed</w:t>
      </w:r>
      <w:r>
        <w:rPr/>
        <w:t xml:space="preserve"> by 1978 Act No. 492 Section 25, eff May 8,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3:00Z</dcterms:modified>
  <cp:revision>3</cp:revision>
  <dc:subject/>
  <dc:title>CHAPTER 47</dc:title>
</cp:coreProperties>
</file>