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w:t>
      </w:r>
      <w:r>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1)      Detonating an explosive or destructive device or ign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incendiary device upon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resulting in death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with intent to kill (if sentenced for the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offense of assault and battery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A)(2)        Looting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B)         Burg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1)         Use of weapons of mass destruction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2)         Use of weapons of mass destruction no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1)      Detonating a destructive device or causing an expl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detonation of a destructive devi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death of a person where there was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65             Criminal domestic violence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957            Recklessly endangering the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5</w:t>
        <w:noBreakHyphen/>
        <w:t xml:space="preserve">170(A)         Practicing psychology without being licensed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C)          Failure of persons subject to quarantin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D)          Entry into isolation or quarantine are by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Prohibited Acts A, penalties (trafficking in marijuana,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c)   Prohibited Acts A, (trafficking in marijuana, 2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3  Prohibited Acts A, penalties (trafficking in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3  Prohibited Acts A,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c)   Prohibited Acts A, penalties (trafficking in cocain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d)   Prohibited Acts A, penalties (trafficking in cocain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e)   Prohibited Acts A, penalties (trafficking in cocaine,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2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grams or more, but less than 15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b)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c)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1,500 grams, but less than 15 kilogram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d)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3  Prohibited Acts, penalties (trafficking in LSD, 1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3  Prohibited Acts, penalties (trafficking in LSD,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3)      Trafficking in ice, crank, or crack cocaine 1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4)      Trafficking in ice, crank, or crack cocaine 2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5)      Trafficking in ice, crank, or crack cocaine 4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e, sell, or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crack 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1)      Unlawfully passing a stopped school bu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if death of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20.</w:t>
      </w:r>
      <w:r>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30.</w:t>
      </w:r>
      <w:r>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40.</w:t>
      </w:r>
      <w:r>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0.</w:t>
      </w:r>
      <w:r>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5.</w:t>
      </w:r>
      <w:r>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7.</w:t>
      </w:r>
      <w:r>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60.</w:t>
      </w:r>
      <w:r>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70.</w:t>
      </w:r>
      <w:r>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80.</w:t>
      </w:r>
      <w:r>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90.</w:t>
      </w:r>
      <w:r>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if victim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80                  Entering bank, depository, or building a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3)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c)     Trafficking in MDMA or ecstasy, 1000 or more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2)        Manufacture, distribution, etc., ice, crank, or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2)             Criminal sexual conduct with minor</w:t>
        <w:noBreakHyphen/>
        <w:noBreakHyphen/>
        <w:t xml:space="preserve">victim 14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or less, but who is at least 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3)             Criminal sexual conduct with minor</w:t>
        <w:noBreakHyphen/>
        <w:noBreakHyphen/>
        <w:t xml:space="preserve">victim less tha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but who is at least 14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C)               Aggravated stalking within seven year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of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D)               Threaten by means of a destruc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E)               Harboring one known to have vio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bombs, weapons of mass de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10(B)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E),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1)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to influence action of public employ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92              Skimming of video game machin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96              Operation of video game machine without mete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20                Promoting, producing, or directing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B)            Aggravated stalking while injunction or res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der 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b)              Acts considered unlawful in area designa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2)           Teaching, demonstrating the use, application, or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90                Accepting bribes for purposes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3)         Breach of trust with fraudulent intent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1)            Obtaining property under false tokens or letter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55               Disseminating obscene material to a minor 12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2)             Computer Crime Act</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30               Unlawful storing, keeping, or possessing machine gu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threat or conveying fals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ttempt to kill, injure, or intimidate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 or destroy property by means of an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or destructive devic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60                 Ill</w:t>
        <w:noBreakHyphen/>
        <w:t xml:space="preserve">treating children, apprentices,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ompetents, or helples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80                 Abandon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203               Adults furnishing any juvenile commit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of Youth Services with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1)            Incite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3</w:t>
        <w:noBreakHyphen/>
        <w:t xml:space="preserve">90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1)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or loses $2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8</w:t>
        <w:noBreakHyphen/>
        <w:t xml:space="preserve">90(A)              Misappropriation of trade secret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or reason to believe that it will injur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ner or benefit a person other than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1)        First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1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a)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b)        Distribution of anabolic steroid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1)              Stealing tobacco plants from be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A)            Boating while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great bodily injury or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kless homicide by operation of a boat (reclas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Class F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7</w:t>
        <w:noBreakHyphen/>
        <w:t xml:space="preserve">2750                    Failure to pay tax, make return, o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or making false retur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s with intent to ev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9</w:t>
        <w:noBreakHyphen/>
        <w:t xml:space="preserve">840                     Failure to make return, or withhold or remi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evade law,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s or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94                   Tampering with video gam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40(A)2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7</w:t>
        <w:noBreakHyphen/>
        <w:t xml:space="preserve">50                     Penalties for wilful violations of gasolin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9</w:t>
        <w:noBreakHyphen/>
        <w:t xml:space="preserve">610                    Penalties for wilful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motor fuels other than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w:t>
        <w:noBreakHyphen/>
        <w:t xml:space="preserve">670                    Penalties for wilful violations concern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road tax o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45</w:t>
        <w:noBreakHyphen/>
        <w:t xml:space="preserve">110                    Penalties for certain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d pay over tax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         Wilfully subscribing to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i)        Wilfully assisting in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b)(iii)       Violation of prohibition against preparing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person convicted of preparing fals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7                      Sentence based on value of property involv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C)                 Stalking within seven years of a conv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A)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A)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eatured artist (See Section 16</w:t>
        <w:noBreakHyphen/>
        <w:t>11</w:t>
        <w:noBreakHyphen/>
        <w:t xml:space="preserve">9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2)               Forgery (value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                     Financial transaction card theft</w:t>
        <w:noBreakHyphen/>
        <w:noBreakHyphen/>
        <w:t xml:space="preserve">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 in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35                    Unlawful to hire, employ, use, or permit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under 18 to do anything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5                    Unlawful to disseminate obscene material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5                    Dissemination of obscene material to minor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7                    Employing a person under eighteen to appea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2)                  Computer crime</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 xml:space="preserve">20(3)(c)               Computer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A)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5(A)                  Sending or manufacturing device f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ception of wire, oral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2)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or loses more than $1,000 bu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5                    Licensed insurance producer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29</w:t>
        <w:noBreakHyphen/>
        <w:t xml:space="preserve">41                     Abuse of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0</w:t>
        <w:noBreakHyphen/>
        <w:t xml:space="preserve">100                    Abuse or physical or mental injury to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2)             Second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III,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B)(2)                Maliciously damaging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equipment valued at $5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lassified at Class E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1</w:t>
        <w:noBreakHyphen/>
        <w:t xml:space="preserve">60                      Bribery of state highway commissio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A)                Intentional making, altering, forging, u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or counterfeiting a state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B)                Influencing or attempting to influence the w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prize through the use of coercion,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eption, or tampering with lotte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70(A)                Knowing or intentionally making a material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in an application for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osal to conduct lottery activitie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false entry in a book or recor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compiled or submitted to the lot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400(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0.</w:t>
      </w:r>
      <w:r>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800                 Enforcement of zon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1080                Penalties for transferring lots in un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1110                Authorization for and changing of street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1</w:t>
        <w:noBreakHyphen/>
        <w:t xml:space="preserve">30                 Payment or receipt of salary not due to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15               Defacing, destroying or attempting to deface or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40                 Contracts in excess of tax or appropriation, div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1</w:t>
        <w:noBreakHyphen/>
        <w:t xml:space="preserve">90                 Illegally holding certain offices, neglect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usal to perform duties, failure to turn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pers or settle accou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rovide an automated shipping docu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ver of a fuel transportation vehicle rece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arding fuel which has not been dyed, nor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720(C)           Truck drivers who violate certain ship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    Concealing goods on which tax imposed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ade assessment 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   Wilful failure to pay over money received from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ty to discharge payor’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0               Purse snatching (not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a)(b)          Financial transaction card fraud if the 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 (except Section 16</w:t>
        <w:noBreakHyphen/>
        <w:t>14</w:t>
        <w:noBreakHyphen/>
        <w:t xml:space="preserve">6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g)             Financial transaction card fraud</w:t>
        <w:noBreakHyphen/>
        <w:noBreakHyphen/>
        <w:t xml:space="preserv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action record for payment when sale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90                Prostitution (See Section 16</w:t>
        <w:noBreakHyphen/>
        <w:t>15</w:t>
        <w:noBreakHyphen/>
        <w:t>110(3))</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0               Prostitution; further act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5</w:t>
        <w:noBreakHyphen/>
        <w:t>110(3))</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 Act</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 xml:space="preserve">20(3)(i)          (reclassified as Class C misdemeanor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C)(3)         Unlawful purchase of copper wire or pip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beers, or wines for on 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70               Illegal possession of teargas or ammunition for 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40                Criminal domestic violence</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5</w:t>
        <w:noBreakHyphen/>
        <w:t xml:space="preserve">120                Arrests for crime committed in magistrate’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usal to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40                Penalty for failing to execute proces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w:t>
        <w:noBreakHyphen/>
        <w:t xml:space="preserve">20                 Peace officers may not be employed on conting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20                 Obtaining or giving information respecting n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3)            Violations of Uniform Securities Act whe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ons result in loss to an investor of $1,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3</w:t>
        <w:noBreakHyphen/>
        <w:t xml:space="preserve">50                Regulation of subleasing and loan assumption of a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7</w:t>
        <w:noBreakHyphen/>
        <w:t xml:space="preserve">930               False representations punishable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7</w:t>
        <w:noBreakHyphen/>
        <w:t xml:space="preserve">1650              Violation of article concerning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2)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50               Accepting premiums or assessments in insolv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3(B)(1)         Vehicle glass repairer offering or making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s of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2)            False statement or misrepresentation by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or aiding, assisting, solic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with a person or insurer to make a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or misrepresentation if the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antage benefit received is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70               Illegal to sell mark or name used to adverti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170(3)             Violation of chapter concerning auctioneers</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300               Receiving bid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etals</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60                 False claim, statement, or representation by a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70                 False statement of representation on an applic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1</w:t>
        <w:noBreakHyphen/>
        <w:t xml:space="preserve">360               Violation of article concerning tuberculosi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7</w:t>
        <w:noBreakHyphen/>
        <w:t xml:space="preserve">30                Offenses related to neonat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Schedule IV drug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 xml:space="preserve">90                 Equal enjoyment and privileges to public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9</w:t>
        <w:noBreakHyphen/>
        <w:t xml:space="preserve">90                 State Crop Pest Commiss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duct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630                Torturing, mutilating, injuring, disabling,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1)          Penalty for owner of dangerous animal which attac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jures a human</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5</w:t>
        <w:noBreakHyphen/>
        <w:t xml:space="preserve">85(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4)              Negligent use of firearms or archery tackle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00(B)            Construction of a fence which impedes the free ran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460(3)             Driving while license canceled, susp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voked</w:t>
        <w:noBreakHyphen/>
        <w:noBreakHyphen/>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750(B)(1)          Failure to stop for a law enforcement vehicl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2940(3))</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40              Gross carelessness or negligence in the oper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70                Sale of a beverage containing alcohol which resembl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80               Possession of a firearm while unlawfully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13</w:t>
        <w:noBreakHyphen/>
        <w:t xml:space="preserve">810               Sale of beverages containing alcohol and resem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804              License violations under Video Game Machin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7</w:t>
        <w:noBreakHyphen/>
        <w:t xml:space="preserve">1120              Certificates of manufacture, records of sa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orts of fuel oil or trac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Stalking while injunction or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               Cutting, removing, or transporting timber, lo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mber without permission (value more than $50,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920(B))</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s</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4)             Computer Crime Act, thir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80                 Concealing or harboring violator of chapter on t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29</w:t>
        <w:noBreakHyphen/>
        <w:t xml:space="preserve">150               Violating provisions of Uniform Land Sale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17</w:t>
        <w:noBreakHyphen/>
        <w:t>520(2)(c)         License for travel trailer dealer</w:t>
        <w:noBreakHyphen/>
        <w:noBreakHyphen/>
        <w:t xml:space="preserve">Thir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with intent to defraud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Violation of Title 38 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1</w:t>
        <w:noBreakHyphen/>
        <w:t xml:space="preserve">20                Acting as an administrator of an insuranc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340               Connection of Undertakers with certain insurer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1)          Prohibited acts (concerning adulterated, misbra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w drugs and device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5</w:t>
        <w:noBreakHyphen/>
        <w:t xml:space="preserve">50(a)             Penalties, effect of guaranty from supplier o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ability of advertising media</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ilk</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55</w:t>
        <w:noBreakHyphen/>
        <w:t xml:space="preserve">185               Merchandise trust fu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55</w:t>
        <w:noBreakHyphen/>
        <w:t xml:space="preserve">265               Violation of chapter concern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5</w:t>
        <w:noBreakHyphen/>
        <w:t xml:space="preserve">212               Unlawful practice or aiding or abetting in th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of dentistry, dental hygiene, or 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9</w:t>
        <w:noBreakHyphen/>
        <w:t xml:space="preserve">180               Violation of chapter concern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140               Unlawful use of titles, declaration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dispensing, compounding, and sal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5</w:t>
        <w:noBreakHyphen/>
        <w:t xml:space="preserve">220               Treatment must be upon prescription of physic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ist, practice of other branches of healing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ed, supervision of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ts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9</w:t>
        <w:noBreakHyphen/>
        <w:t xml:space="preserve">200               Violation of residential builders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pounds by fraud, deceit, or the lik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ug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in Schedules I (b), (c),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SD)</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395               Prohibited acts, penalties (prescription drugs)</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               Violation concer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40(A)              Cruelty to animal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0</w:t>
        <w:noBreakHyphen/>
        <w:t xml:space="preserve">170               Penalty for violating the provisions for confin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d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7</w:t>
        <w:noBreakHyphen/>
        <w:t xml:space="preserve">145                Unlawful combative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7</w:t>
        <w:noBreakHyphen/>
        <w:t xml:space="preserve">150                Violation of article concerning State Athl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40               Taking or removing brasses, bearings, waste, or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2)(c)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 for hire</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c)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 distillery on a premise</w:t>
        <w:noBreakHyphen/>
        <w:noBreakHyphen/>
        <w:t xml:space="preserve">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c)            Unlawful sale of alcoholic liquors on Sunday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ays, and other da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c)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40                    Penalties for making false statement or record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Judges’ and Solicito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1</w:t>
        <w:noBreakHyphen/>
        <w:t xml:space="preserve">320                  False statements and falsification of record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90                  Failure to make payment or remit funds for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4</w:t>
        <w:noBreakHyphen/>
        <w:t xml:space="preserve">350                  Disclosing tax return information (by data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who contracts with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7</w:t>
        <w:noBreakHyphen/>
        <w:t xml:space="preserve">1680                 Secrecy of reports and returns, violation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9</w:t>
        <w:noBreakHyphen/>
        <w:t xml:space="preserve">670                  Secrecy of matters set forth in reports or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hol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1880                Exemption of natural fruit or vegetable ju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liquid milk drinks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1900                Exemption under Section 12</w:t>
        <w:noBreakHyphen/>
        <w:t>21</w:t>
        <w:noBreakHyphen/>
        <w:t xml:space="preserve">1880,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1910                Exemption under Section 12</w:t>
        <w:noBreakHyphen/>
        <w:t>21</w:t>
        <w:noBreakHyphen/>
        <w:t xml:space="preserve">1880 when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taxes and confiscation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1920                Exemption under Section 12</w:t>
        <w:noBreakHyphen/>
        <w:t>21</w:t>
        <w:noBreakHyphen/>
        <w:t xml:space="preserve">1880 disclos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pertaining to such drink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9</w:t>
        <w:noBreakHyphen/>
        <w:t xml:space="preserve">630                 Making false statement to secure refund or avoi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w:t>
        <w:noBreakHyphen/>
        <w:t xml:space="preserve">650                 False statements (receipt for sale of fuel re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45</w:t>
        <w:noBreakHyphen/>
        <w:t xml:space="preserve">130                 Fraudulent removal of personal property from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avoi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3)            Wilful failure to pay estimated tax or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4)            Wilful furnishing of false statement required f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5)            Wilfully providing employer with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decreases tax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i)    Wilful delivery to tax department of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agents of the department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ditor’s 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to a Class 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10(B)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20                  Placing burning or flaming cross in public place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A)               Opposing or resisting law enforcement officer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70(a)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50(a)              Burning lands of another without consent</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perty of 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aymen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5                 Theft of cable television, unauthorized conn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ttemp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5                 Advertisement or sale of instrument designed to a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 for cable servi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levision signal (See Section 16</w:t>
        <w:noBreakHyphen/>
        <w:t>11</w:t>
        <w:noBreakHyphen/>
        <w:t>855)</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16</w:t>
        <w:noBreakHyphen/>
        <w:t>11</w:t>
        <w:noBreakHyphen/>
        <w:t>855)</w:t>
        <w:noBreakHyphen/>
        <w:noBreakHyphen/>
        <w:t xml:space="preserve">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under items (2) and (3)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9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tealing aquaculture products or damaging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hose value is greater than $100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                  Financial transaction card (value is $500 or les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c)(1)            Computer Crime Act</w:t>
        <w:noBreakHyphen/>
        <w:noBreakHyphen/>
        <w:t xml:space="preserve">Second degre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lassified from Class A misdemeanor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                 Unlawful purchase or transportation of copper w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40                  Penalty (Animal Fighting or Baiting Act)</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B)(1)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unication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3</w:t>
        <w:noBreakHyphen/>
        <w:t xml:space="preserve">210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0(J)               Disseminating classified informat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5(C)               Failure to maintain confidentiality of Continu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470(B)(2)            Failure of sex offender to regist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2)            Providing false information when registering as a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ffend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9</w:t>
        <w:noBreakHyphen/>
        <w:t xml:space="preserve">130                 Penalties for failure to pay over monies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25                 Carrying a concealable weapon into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missible fireworks</w:t>
        <w:noBreakHyphen/>
        <w:noBreakHyphen/>
        <w:t xml:space="preserve">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150(3)              Violation concerning fireworks and explosives</w:t>
        <w:noBreakHyphen/>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9</w:t>
        <w:noBreakHyphen/>
        <w:t xml:space="preserve">40                  Prohibited acts (Hazardous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w:t>
        <w:noBreakHyphen/>
        <w:noBreakHyphen/>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410                  Sale of prison</w:t>
        <w:noBreakHyphen/>
        <w:t xml:space="preserve">made products on open marke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2</w:t>
        <w:noBreakHyphen/>
        <w:t xml:space="preserve">50                   Use of personal information from a public bod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5</w:t>
        <w:noBreakHyphen/>
        <w:t xml:space="preserve">160(4)              Cancellation, suspension, or refus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ctions for violations of chapter on char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ganization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3</w:t>
        <w:noBreakHyphen/>
        <w:t>310, 34</w:t>
        <w:noBreakHyphen/>
        <w:t>3</w:t>
        <w:noBreakHyphen/>
        <w:t>320, 34</w:t>
        <w:noBreakHyphen/>
        <w:t>5</w:t>
        <w:noBreakHyphen/>
        <w:t>10 to 34</w:t>
        <w:noBreakHyphen/>
        <w:t>5</w:t>
        <w:noBreakHyphen/>
        <w:t>80 and 34</w:t>
        <w:noBreakHyphen/>
        <w:t>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o 34</w:t>
        <w:noBreakHyphen/>
        <w:t>5</w:t>
        <w:noBreakHyphen/>
        <w:t xml:space="preserve">150 regarding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390                  Effect of failure to publish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4</w:t>
        <w:noBreakHyphen/>
        <w:t xml:space="preserve">100(a)              Penalties and remedies (violatio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5</w:t>
        <w:noBreakHyphen/>
        <w:t xml:space="preserve">90(b)               Wilfully entering false statements in bank recor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officer, director, agent, or employe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390                 Penalties and remedies (violations concerning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loan acquisition and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319                  Sale of secured property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1</w:t>
        <w:noBreakHyphen/>
        <w:t xml:space="preserve">120                 Violation of a provision concerning the lic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9</w:t>
        <w:noBreakHyphen/>
        <w:t xml:space="preserve">40                  Violation of a provision that regulate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                Intentional use of counterfeit mark or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7</w:t>
        <w:noBreakHyphen/>
        <w:t xml:space="preserve">340                 Penalties (violation of article concerning gra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9</w:t>
        <w:noBreakHyphen/>
        <w:t xml:space="preserve">60                  Penalty for disposal of stored cotton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efied petroleum gases) (See Section 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false information to obtain a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ctionee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10(K)               Failure to make required contribution to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rust fund or a merchandis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90                  Submitting false information to procu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3</w:t>
        <w:noBreakHyphen/>
        <w:t xml:space="preserve">200                 Practice as environmental systems opera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of Title 40,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to practice as occupational therapist or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140                 Distribution or delivery of drugs or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d pharmacist to persons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urrently under 16</w:t>
        <w:noBreakHyphen/>
        <w:t>1</w:t>
        <w:noBreakHyphen/>
        <w:t xml:space="preserve">100(B), delete from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ve to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3</w:t>
        <w:noBreakHyphen/>
        <w:t xml:space="preserve">200                 Practice as social worker in violation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w:t>
        <w:noBreakHyphen/>
        <w:t xml:space="preserve">60                   Certain transactions between carriers or shipp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regulation)</w:t>
        <w:noBreakHyphen/>
        <w:noBreakHyphen/>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30                  Private personnel placement services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17</w:t>
        <w:noBreakHyphen/>
        <w:t xml:space="preserve">860                 Unlawful taking of person from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100(C)              Unlawful to disclose records of mental health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D)             Submitting inaccurate or untruthfu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ribut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in Schedules I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z.) or less of marijuana or 10 grams or l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ashish)</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80                  Unlawful acts (violation of State Safe Water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C.)</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450(B)              Wilful violation of Solid Waste Ac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                   Maliciously damaging farm product, resear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valued at less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prohibited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a)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concerning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Violation of Sections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idelands and wetlands)</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25(2), (3), and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                 Unlawful catching, taking, removing, or harve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535                 Violation of marine resources law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760                Unlawful to bring or release coyot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e)               Penalties (violation of Section 50</w:t>
        <w:noBreakHyphen/>
        <w:t>15</w:t>
        <w:noBreakHyphen/>
        <w:t xml:space="preserve">30 per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possession, storage, transportation,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ing, or sale of any American all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7</w:t>
        <w:noBreakHyphen/>
        <w:t>1190                Violation of coastal fisheries laws</w:t>
        <w:noBreakHyphen/>
        <w:noBreakHyphen/>
        <w:t xml:space="preserve">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00                 Penalties for violation of chapter relating to hybr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2)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100                  Unlawful to operate or act as a flight crew me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craft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w:t>
        <w:noBreakHyphen/>
        <w:t xml:space="preserve">150                  Illegal operation of foreig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 (See Section 56</w:t>
        <w:noBreakHyphen/>
        <w:t>5</w:t>
        <w:noBreakHyphen/>
        <w:t>2940(2))</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90                 Knowingly and wilfully giving false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Secretary of State i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s or reports required by chapter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andoned, scrapped, or destroyed</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D)               Misrepresentation of the amou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es on a private passenger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tal vehicle paid or the amount of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porting goods for hir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2)(b)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vehicle for hir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b)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 unlawful distillery on a premis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4140(b)              Employment of persons under twenty</w:t>
        <w:noBreakHyphen/>
        <w:t xml:space="preserve">one in a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9</w:t>
        <w:noBreakHyphen/>
        <w:t xml:space="preserve">1250                 Operating brewery or winery without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2</w:t>
        <w:noBreakHyphen/>
        <w:t xml:space="preserve">902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10.</w:t>
      </w:r>
      <w:r>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20.</w:t>
      </w:r>
      <w:r>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1</dc:title>
</cp:coreProperties>
</file>