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70.</w:t>
      </w:r>
      <w:r>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s guilty of criminal sexual conduct in the first degree if the actor engages in sexual battery with the victim who is less than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50.</w:t>
      </w:r>
      <w:r>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2.</w:t>
      </w:r>
      <w:r>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Duty to notify victim of release, escape, or transfer of perso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partment or agency having custody or custodial supervision of a person accused, convicted, or adjudicated guilty of committing an offense involving one or more victims reasonably must attempt to notify each victim, upon request, of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of any transfer of the person to a less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bursement and filing of victim’s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file with an indictment a copy of a written victim’s impact statement. The victim’s impact statement may be sealed by the appropriate authority until the defendant has been adjudicated, found guilty, or has ple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physical, verbal, written, or electronic contact that is initiated, maintained, or repeated after a person has been provided notice that the contact is un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lking” means a pattern of words, conduct, written, or electronic, that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stalking” means stalking accompanied or followed by an ac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attern” means two or more acts within a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upon conviction f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engages in harassment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against a person within seven years of a prior conviction of harassment against or stalking of that person, or when an injunction or restraining order is in effect prohibiting this conduct,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upon conviction f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engages in stalking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misdemeanor and, upon conviction, must be fined not more than two thousand dollars,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 person within seven years of a prior conviction of harassment against or stalking of that person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upon conviction for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engages in aggravated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aggravated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 prior to sentencing a person convicted of stalking;  treatment or counseling as par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is article, the magistrates court has jurisdiction over an action seeking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w:t>
        <w:noBreakHyphen/>
        <w:t>four hours after the filing of a complaint and motion seeking a restraining order under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six</w:t>
        <w:noBreakHyphen/>
        <w:t xml:space="preserve">month period.  The Rule to Show Cause shall provide the date and time of the hearing for the Rule to Show Cause.  The defendant must be served within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of this provision, the court shall cause a copy of the complaint and motion to be served upon the defendant at least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shall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shall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emporary restraining order shall remain in effect until the hearing on the Rule to Show Cause why the order should not be extended for the full six</w:t>
        <w:noBreakHyphen/>
        <w:t xml:space="preserve">month period.  The temporary restraining order must be for a fixed period in accordance with subsection (B) of this provision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 xml:space="preserve">month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have been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mary responsibility of a law enforcement officer when responding to a harassment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under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as condi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bail, a magistrate may order a defendant charged with harassment or stalking under this article to undergo a mental health evaluation performed by the local mental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3</dc:title>
</cp:coreProperties>
</file>