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w:t>
      </w:r>
      <w:r>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household member” means spouses, former spouses, parents and children, persons related by consanguinity or affinity within the second degre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20.</w:t>
      </w:r>
      <w:r>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1) cause physical harm or injury to a person’s own household member, (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Section 16</w:t>
        <w:noBreakHyphen/>
        <w:t>25</w:t>
        <w:noBreakHyphen/>
        <w:t xml:space="preserve">20 is guilty of the misdemeanor of criminal domestic violence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40.</w:t>
      </w:r>
      <w:r>
        <w:rPr/>
        <w:t xml:space="preserve"> Penalty upon thir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50.</w:t>
      </w:r>
      <w:r>
        <w:rPr/>
        <w:t xml:space="preserve"> Penalty for violation of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 xml:space="preserve">2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0.</w:t>
      </w:r>
      <w:r>
        <w:rPr/>
        <w:t xml:space="preserve"> Person charged to appear before judge;  suspension of sente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omplaint is voluntarily dismissed or the charge is dropped prior to the scheduled trial date, a person charged with a violation provided in this chapter shall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fillment of all the obligations arising under court order pursuant to Section 20</w:t>
        <w:noBreakHyphen/>
        <w:t>4</w:t>
        <w:noBreakHyphen/>
        <w:t xml:space="preserve">6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5.</w:t>
      </w:r>
      <w:r>
        <w:rPr/>
        <w:t xml:space="preserve"> Statutory offense of criminal domestic violence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 xml:space="preserve">20 and the elements of assault and battery of a high and aggravated nature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the crime of criminal domestic violence of a high and aggravated nature is guilty of a misdemeanor and, upon conviction, must be fined not more than thre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70.</w:t>
      </w:r>
      <w:r>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ne of the persons acted in self</w:t>
        <w:noBreakHyphen/>
        <w:t xml:space="preserve">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threaten, suggest, or otherwise indicate the possible arrest of all parties to discourage a party’s requests for intervention by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idence discovered as a result of a warrantless search administered pursuant to a complaint filed under this article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search incident to a lawful arrest for a violation of this article or for a violation of Chapter 3,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evidenc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may arrest and file criminal charges against a suspect for any offense that arises from evidence disco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section, no evidence of a crime found as a result of a warrantless search administered pursuant to a complaint filed under this article is admissible in any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80.</w:t>
      </w:r>
      <w:r>
        <w:rPr/>
        <w:t xml:space="preserve"> Preservation of court and police powers;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90.</w:t>
      </w:r>
      <w:r>
        <w:rPr/>
        <w:t xml:space="preserve"> Conditions for early parole for certain offender victims of spous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Chapters 13 and 21 of Title 24, and notwithstanding any other provision of law, 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25</dc:title>
</cp:coreProperties>
</file>