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NSE OF INDI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w:t>
      </w:r>
      <w:r>
        <w:rPr/>
        <w:t xml:space="preserve"> Persons entitled to counsel shall be so advised;  when counsel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itled to counsel under the Constitution of the United States shall be so advised and if it is determined that the person is financially unable to retain counsel then counsel shall be provided upon order of the appropriate judge unless such person voluntarily and intelligently waives his right thereto.  The fact that the accused may have previously engaged and partially paid private counsel at his own expense in connection with pending charges shall not preclude a finding that he is financially unable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20.</w:t>
      </w:r>
      <w:r>
        <w:rPr/>
        <w:t xml:space="preserve"> Appointment of counsel for indigents charged with murd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person who shall be charged with murder shall, after investigation by the court, be determined to be unable financially to retain adequate legal counsel, the court shall appoint such qualified and experienced counsel to defend such defendant in the trial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ointed counsel shall be paid such fee and costs as the court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0.</w:t>
      </w:r>
      <w:r>
        <w:rPr/>
        <w:t xml:space="preserve"> Affidavit of inability to employ counsel;  payment of indigent’s assets to state;  application fee;  waiver or reduction of fee;  disposition of fee revenues;  fund for scree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to whom counsel has been provided shall execute an affidavit that he is financially unable to employ counsel and that affidavit shall set forth all his assets.  If it appears that the person has some assets but they are insufficient to employ private counsel, the court, in its discretion, may order the person to pay these assets to the defender corporation of the county or counties wherein he is being represented or, if a defender corporation does not exist therein, to the Office of Indigent Defens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icient funds shall be set aside from allocations provided for the defense of indigent to provide for adequate screening of applications for indigent assistance to ensure the applica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40.</w:t>
      </w:r>
      <w:r>
        <w:rPr/>
        <w:t xml:space="preserve"> Creation of claim against assets and estate of person for whom counsel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ppointment of counsel, as hereinbefore provided, creates a claim against the assets and estate of the person who is provided counsel in an amount equal to the costs of representation as determined pursuant to Sections 17</w:t>
        <w:noBreakHyphen/>
        <w:t>3</w:t>
        <w:noBreakHyphen/>
        <w:t>50 and 17</w:t>
        <w:noBreakHyphen/>
        <w:t>3</w:t>
        <w:noBreakHyphen/>
        <w:t>80, less that amount that the person pays to the defender corporation of the county or counties wherein he is being represented or the judicial department as provided for in Section 17</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n its discretion, order any claim or judgment waived, modifi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dicial Department shall be responsible for administering this section, and all moneys collected hereunder shall be paid over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0.</w:t>
      </w:r>
      <w:r>
        <w:rPr/>
        <w:t xml:space="preserve"> Determination of fees for appointed counsel and public defenders;  maximum amounts;  authorization to exceed maximum;  paymen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private counsel is appointed pursuant to this chapter and in accordance with a plan of appointment promulgated by the bar of each county, he shall be paid a reasonable fee to be determined on the basis of forty dollars an hour for time spent out of court and sixty dollars an hour for time spent in court.  The same hourly rates shall apply in post</w:t>
        <w:noBreakHyphen/>
        <w:t>conviction proceedings.  Compensation shall not exceed three thousand five hundred dollars in a case in which one or more felonies is charged and on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shall be construed to alter the provisions of Section 17</w:t>
        <w:noBreakHyphen/>
        <w:t>3</w:t>
        <w:noBreakHyphen/>
        <w:t xml:space="preserve">10 concerning those defendants who are entitled to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60.</w:t>
      </w:r>
      <w:r>
        <w:rPr/>
        <w:t xml:space="preserve"> Procedures for establishing public defender systems 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ttorneys of any county admitted to practice before the Supreme Court of this State, whose principal office is located in the county, elect to establish a public defender system in such county they shall do so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 of the county shall create an eleemosynary corporation to be known as the Defender Corporation of 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be composed of at least three but not more than ten attorneys of the county, to be elected or appointed by the bar of the county and the board shall exercise all the ordinary and usual functions including the selection and dismissal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have one or more public defenders and as many assistant defenders as deemed necessary by the directors, not to exceed the number of assistant solicitors of the circuit in which the coun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defender and assistant public defenders shall be licensed to practice law in this State. The public defender or the assistant public defenders may reside outside of the county i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board may employ such other part</w:t>
        <w:noBreakHyphen/>
        <w:t>time or full</w:t>
        <w:noBreakHyphen/>
        <w:t xml:space="preserve">time personnel as practicable and necessary for the efficient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rporation established hereunder is authorized to receive funds from any legitimate source in furtherance of the ai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70.</w:t>
      </w:r>
      <w:r>
        <w:rPr/>
        <w:t xml:space="preserve"> Appropriation for maintenance of defender corporations and compensation of 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fiscal year commencing July 1, 1969, there is hereby appropriated from the general fund of the State, on behalf of each county, a sum equal to one hundred and fifty dollars for each one thousand persons residing in the county according to the most recent official United States census.  This sum is to be maintained by the Judicial Department and disbur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eipt of an application for funds from a defender corporation, and upon finding that the defender corporation has satisfied the requirements of this chapter, the Judicial Department shall disburse to the defender corporation such funds as are necessary for the month</w:t>
        <w:noBreakHyphen/>
        <w:t>to</w:t>
        <w:noBreakHyphen/>
        <w:t xml:space="preserve">month operation of the corporation, but in no event to exceed the total appropriated 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written application from an appointed private counsel payment shall be made to him in the amount approved by the trial judge, provided that no such payment shall be made after the funds appropriated for that county or counties in the defender corporation area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0.</w:t>
      </w:r>
      <w:r>
        <w:rPr/>
        <w:t xml:space="preserve"> Appropriation for expenses of appointed private counsel and public defender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ropriation in Section 17</w:t>
        <w:noBreakHyphen/>
        <w:t>3</w:t>
        <w:noBreakHyphen/>
        <w:t>70, there is appropriated for the fiscal year commencing July 1, 1969, the sum of fifty thousand dollars for the establishment of the defense fund which must be administered by the Office of Indigent Defense.  This fund must be used to reimburse private</w:t>
        <w:noBreakHyphen/>
        <w:t xml:space="preserve">appointed counsel, public defenders, and assistant public defenders for necessary expenses, not to exceed two thousand dollars for each case, actually incurred in the representation of persons pursuant to this chapter, so long as the expenses are approved by the trial judge.  No reimbursement may be made for travel expenses except extraordinary travel expenses approved by the trial judge.  The total state funds provided by this section may not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5.</w:t>
      </w:r>
      <w:r>
        <w:rPr/>
        <w:t xml:space="preserve"> Fiscal year</w:t>
        <w:noBreakHyphen/>
        <w:t xml:space="preserve">end disposition of unexpended appropriations for payment of private appointed counsel for counties without public defend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all funds appropriated for counties without public defender corporations which have not been exhausted shall be combined into one fund and any and all claims of private appointed counsel in other counties remaining unpaid by virtue of the exhaustion of appropriated funds in those respective counties shall be paid on a pro rata basis until such fund is exhausted or until all claims are satisfied.  After payment of the above, any funds remaining at the end of a fiscal year maintained by the Judicial Department shall revert to the general fund of the State at the end of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90.</w:t>
      </w:r>
      <w:r>
        <w:rPr/>
        <w:t xml:space="preserve"> Vouchers shall be submitted by appointed private counsel and public defenders;  payment shall be made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vate, appointed counsel shall submit a voucher to the clerk of court of the county of appointment setting forth all details of the appointment for purposes of remuneration under Section 17</w:t>
        <w:noBreakHyphen/>
        <w:t>3</w:t>
        <w:noBreakHyphen/>
        <w:t>50 and reimbursement of expenses under Section 17</w:t>
        <w:noBreakHyphen/>
        <w:t>3</w:t>
        <w:noBreakHyphen/>
        <w:t>80, and the public defender shall do likewise under Section 17</w:t>
        <w:noBreakHyphen/>
        <w:t>3</w:t>
        <w:noBreakHyphen/>
        <w:t xml:space="preserve">80.  It shall be the duty of the clerk of court to present the voucher to the trial judge for approval and to transmit the same to the Judicial Department who shall make payment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0.</w:t>
      </w:r>
      <w:r>
        <w:rPr/>
        <w:t xml:space="preserve"> Discretionary authority of judge to appoint counsel is not limited;  remuneration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is designed to limit the discretionary authority of a judge to appoint counsel in any case and any such counsel shall be entitled to remuneration and reimbursement as provided in Sections 17</w:t>
        <w:noBreakHyphen/>
        <w:t>3</w:t>
        <w:noBreakHyphen/>
        <w:t>50 and 17</w:t>
        <w:noBreakHyphen/>
        <w:t>3</w:t>
        <w:noBreakHyphen/>
        <w:t xml:space="preserve">80 hereof, so long as funds appropriated herein are avail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10.</w:t>
      </w:r>
      <w:r>
        <w:rPr/>
        <w:t xml:space="preserve"> Power of Supreme Court to establis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of South Carolina is hereby empowered to establish such rules and regulations as are 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10.</w:t>
      </w:r>
      <w:r>
        <w:rPr/>
        <w:t xml:space="preserve"> Commission created;  composition;  supervision of Office of Indigent Defense;  terms;  vacanci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Commission on Indigent Defense consisting of seven members appointed by the Governor on the recommendation of the South Carolina Public Defender Associ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from each congressiona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from the State at large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shall serve for terms of four years and until their successors are appointed and qualify except that those first appointed to represent the first, third, and fifth congressional districts shall serve for a two</w:t>
        <w:noBreakHyphen/>
        <w:t xml:space="preserve">year term.  Vacancies must be filled in the manner of original appointment for the unexpired portion of the term.  No person may be appointed to the commission or, once appointed, may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dopt an appropriate seal and promulgate regulations consistent with the provisions of this article to govern its operations and procedures and shall supervise the operations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20.</w:t>
      </w:r>
      <w:r>
        <w:rPr/>
        <w:t xml:space="preserve"> Office of Indigent Defense created;  executive director;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ffice of Indigent Defense under the jurisdiction of the commission.  The office must be administered by an executive director appointed by the commission together with such other administrative and clerical staff as the commiss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30.</w:t>
      </w:r>
      <w:r>
        <w:rPr/>
        <w:t xml:space="preserve"> Duties of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entity which distributes all funds appropriated by the General Assembly for the defense of indigent, including funds allocated to counties’ public defender offices pursuant to formula, funds for the defense of capital cases, funds for attorney fees and expenses in non</w:t>
        <w:noBreakHyphen/>
        <w:t xml:space="preserve">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form those functions provided under Section 16</w:t>
        <w:noBreakHyphen/>
        <w:t>3</w:t>
        <w:noBreakHyphen/>
        <w:t xml:space="preserve">26(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or about June 30, 1994 and every year thereafter on that date, if the Office of Indigent Defense determines, after taking into consideration all outstanding obligations against the fund for payment of attorney fees and expenses in non</w:t>
        <w:noBreakHyphen/>
        <w:t xml:space="preserve">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3</dc:title>
</cp:coreProperties>
</file>