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not be considered for intervention if he has previously been accepted into an intervention program nor may intervention be considered for those individuals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80.</w:t>
      </w:r>
      <w:r>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der who enters an intervention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 in writing and contingent upon his successful completion of the program, his or her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prior to acceptance nor prior to completion of the pretrial interven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provided for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2</dc:title>
</cp:coreProperties>
</file>