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TERCEPTION OF WIRE, ELECTRONIC, OR ORAL 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w:t>
      </w:r>
      <w:r>
        <w:rPr>
          <w:color w:val="000000"/>
          <w:sz w:val="22"/>
        </w:rPr>
        <w:t xml:space="preserve"> Interception of wire, electronic or oral communic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interception of wire, electronic, or oral communications is hereby authorized only in the manner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 means the aural or other acquisition of the contents of any wire, electronic, or oral communication through the use of any electronic, mechanical,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ectronic, mechanical, or other device” means any device or apparatus which can be used to intercept a wire, electronic, or oral communic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lephone or telegraph instrument, equipment, or facility, or any compon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being used by a provider of wire or electronic communications service in the ordinary course of its business or by an investigative or law enforcement officer in the ordinary cours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hearing aid or similar device being used to correct subnormal hearing to not better than n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erson” means an employee or agent of the State of South Carolina or political subdivision of the State, of the United States, or of any other state or political subdivision of the State, and any individual, partnership, association, joint stock company, trust,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tents”, when used with respect to any wire, oral, or electronic communication, include any information concerning the substance, purport, or meaning of tha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Judge of competent jurisdiction” means a circuit court judge designated by the Chief Justice of the Supreme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eviewing authority” means a panel of three judges of the South Carolina Court of Appeals designated by the Chief Judge of the South Carolina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ggrieved person” means a person who was a party to any intercepted wire, oral, or electronic communication or a person against whom the interception wa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Communication common carrier” has the same meaning which is given the term “common carrier” in 47 U.S.C. Section 15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wire o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communication made through a tone</w:t>
        <w:noBreakHyphen/>
        <w:t xml:space="preserve">only pag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communication from an electronic or mechanical device which permits the tracking of the movement of a person or an ob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electronic funds transfer information stored by a financial institution in a communications system used for the electronic storage and transfer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User” means any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ses an electronic communicatio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duly authorized by the provider of the service to engage in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Electronic communication service” means any service which provides to users of the service the ability to send or receive wire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Readily accessible to the general public” means, with respect to a radio communication, that the communication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crambled or encry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ransmitted using modulation techniques whose essential parameters have been withheld from the public with the intention of preserving the privacy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arried on a subcarrier or other signal subsidiary to a radio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ransmitted over a communications system provided by a common carrier, unless the communication is a tone</w:t>
        <w:noBreakHyphen/>
        <w:t xml:space="preserve">only paging system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 xml:space="preserve">way voice communication by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Electronic stora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mporary intermediate storage of a wire or electronic communication incidental to the electronic transmission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torage of a wire or electronic communication by an electronic communication service for purposes of backup protection of such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Aural transfer” means a transfer containing the human voice at any point between and including the point of origin and the point of r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Remote computing service” means the provision to the public of computer storage or processing services by means of an electronic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Trap and trace device” means a device which captures the incoming electronic or other impulses which identify the originating number of an instrument or a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State” means any state of the United States, the District of Columbia, the Commonwealth of Puerto Rico, or any other possession or territo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20.</w:t>
      </w:r>
      <w:r>
        <w:rPr>
          <w:color w:val="000000"/>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specifically provided in this chapter, a person who commits any of the following acts is guilty of a felony and, upon conviction, must be punished as provided in Section 17</w:t>
        <w:noBreakHyphen/>
        <w:t>30</w:t>
        <w:noBreakHyphen/>
        <w:t xml:space="preserve">5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ntionally intercepts, attempts to intercept, or procures any other person to intercept or attempt to intercept any wire, oral, or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ntionally uses, attempts to use, or procures any other person to use or attempt to use any electronic, mechanical, or other device to intercept any oral commun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evice is affixed to or otherwise transmits a signal through a wire, cable, or other like connection used in wir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vice transmits communications by radio or interferes with the transmission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ntionally uses or attempts to use the contents of any wire, oral, or electronic communication, knowing or having reason to know that the information was obtained through the interception of a wire, oral, or electronic communication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intentionally discloses or attempts to disclose to any other person the contents of any wire, oral, or electronic communication intercepted by means authorized by Section 17</w:t>
        <w:noBreakHyphen/>
        <w:t>30</w:t>
        <w:noBreakHyphen/>
        <w:t>70 or Section 17</w:t>
        <w:noBreakHyphen/>
        <w:t>30</w:t>
        <w:noBreakHyphen/>
        <w:t xml:space="preserve">95 when that person knows or has reason to know that the information was obtained through the interception of such a communication in connection with a criminal investigation and the disclosure is not otherwi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25.</w:t>
      </w:r>
      <w:r>
        <w:rPr>
          <w:color w:val="000000"/>
          <w:sz w:val="22"/>
        </w:rPr>
        <w:t xml:space="preserve"> Interception and disclosure of information by provider of wire or electronic communications service; exceptions wher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urt order directing such assistance signed by the authorizing jud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certification in writing by a person specified in Section 17</w:t>
        <w:noBreakHyphen/>
        <w:t>30</w:t>
        <w:noBreakHyphen/>
        <w:t xml:space="preserve">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t xml:space="preserve">135, and the person may be prosecuted.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30.</w:t>
      </w:r>
      <w:r>
        <w:rPr>
          <w:color w:val="000000"/>
          <w:sz w:val="22"/>
        </w:rPr>
        <w:t xml:space="preserve"> Interception by employee of Federal Communications Commission, by person acting under color or law, and where party has given pri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erson acting under color of law to intercept a wire, oral, or electronic communication, where the person is a party to the communication or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t is lawful under this chapter for a person not acting under color of law to intercept a wire, oral, or electronic communication where the person is a party to the communication or where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35.</w:t>
      </w:r>
      <w:r>
        <w:rPr>
          <w:color w:val="000000"/>
          <w:sz w:val="22"/>
        </w:rPr>
        <w:t xml:space="preserve"> Lawful interceptions of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lawful under this chapter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cept or access an electronic communication made through an electronic communication system that is configured so that the electronic communication is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rcept any radio communication which is transmit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station for the use of the general public, or that relates to ships, aircraft, vehicles, or persons in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governmental, law enforcement, civil defense, private land mobile, or public safety communications system, including any police or fire communications system,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tation operating on an authorized frequency within the bands allocated to the amateur, citizens band, or general mobile radio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marine or aeronautical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gage in conduc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hibited by Section 633 of the Communications Act of 193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ed from the application of Section 705(a) of the Communications Act of 1934 and by Section 705(b)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rcept any wire or electronic communication the transmission of which is causing harmful interference to any lawfully operating station of consumer electronic equipment to the extent necessary to identify the source of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tercept, if the person is another user of the same frequency, any radio communication that is not scrambled or encrypted made through a system that utilizes frequencies monitored by individuals engaged in the provision or the us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tercept a satellite transmission that is not scrambled or encrypted and that i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a broadcasting station for purposes of retransmission to the general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s an audio subcarrier intended for redistribution to facilities open to the public, but not including data transmissions or telephone calls, when the interception is not for the purposes of direct or indirect commercial advantage or private financial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40.</w:t>
      </w:r>
      <w:r>
        <w:rPr>
          <w:color w:val="000000"/>
          <w:sz w:val="22"/>
        </w:rPr>
        <w:t xml:space="preserve"> Disclosure of content of communication by provider of electronic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entity providing electronic communication service to the public may divulge the contents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the lawful consent of the originator or any addressee or intended recipient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 person employed or authorized, or whose facilities are used to forward the communication to its dest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ich were inadvertently obtained by the service provider and which appeared to pertain to the commission of a crime, if the divulgence is made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45.</w:t>
      </w:r>
      <w:r>
        <w:rPr>
          <w:color w:val="000000"/>
          <w:sz w:val="22"/>
        </w:rPr>
        <w:t xml:space="preserve">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lawful under this chapter to use a pen register or a trap and trace device as authorized under South Carolina law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50.</w:t>
      </w:r>
      <w:r>
        <w:rPr>
          <w:color w:val="000000"/>
          <w:sz w:val="22"/>
        </w:rPr>
        <w:t xml:space="preserve"> Penalty for violating Sections 17</w:t>
        <w:noBreakHyphen/>
        <w:t>30</w:t>
        <w:noBreakHyphen/>
        <w:t>20 through 17</w:t>
        <w:noBreakHyphen/>
        <w:t>30</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Except as provided in subsection (B), whoever violates the provisions of Sections 17</w:t>
        <w:noBreakHyphen/>
        <w:t>30</w:t>
        <w:noBreakHyphen/>
        <w:t>20 through 17</w:t>
        <w:noBreakHyphen/>
        <w:t>30</w:t>
        <w:noBreakHyphen/>
        <w:t xml:space="preserve">45,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 xml:space="preserve">35(7), the person committing the off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is guilty of a misdemeanor, and must, upon conviction, be fined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55.</w:t>
      </w:r>
      <w:r>
        <w:rPr>
          <w:color w:val="000000"/>
          <w:sz w:val="22"/>
        </w:rPr>
        <w:t xml:space="preserve"> Mailing or manufacturing devices for unlawful interception of wire, oral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otherwise specifically provided in this chapter, any person is guilty of a felony and, upon conviction, must be fined not more than five thousand dollars or imprisoned not more than five years, or both, who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ersons to whom this subsection appl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rovider of wire or electronic communication service or an officer, agent, or employee of, or a person under contract with, such a provider, in the normal course of the business of providing that wire or electronic communicatio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60.</w:t>
      </w:r>
      <w:r>
        <w:rPr>
          <w:color w:val="000000"/>
          <w:sz w:val="22"/>
        </w:rPr>
        <w:t xml:space="preserve">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lectronic, mechanical, or other device used, sent, carried, manufactured, assembled, possessed, or sold in violation of this chapter may be seized and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65.</w:t>
      </w:r>
      <w:r>
        <w:rPr>
          <w:color w:val="000000"/>
          <w:sz w:val="22"/>
        </w:rPr>
        <w:t xml:space="preserve"> Admissibility of contents of, or evidence derived from, intercepted communications; contents a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 xml:space="preserve">20(c), and may only be disclosed in a manner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70.</w:t>
      </w:r>
      <w:r>
        <w:rPr>
          <w:color w:val="000000"/>
          <w:sz w:val="22"/>
        </w:rPr>
        <w:t xml:space="preserve"> Orders authorizing interception; application process; agencies and individuals authorized to conduct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application for an order authorizing or approving the interception of wire, oral, or electronic communications must be initiated by the Chief of SLED. After reviewing the application, 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 xml:space="preserve">80). This interception may also be authorized when it may provide or has provided evidence of any conspiracy or solicitation to commit any violation of the offenses specifi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outh Carolina Law Enforcement Division for the investigation of the offense as to which the application is made when the interception may provide or has provided evidence of the commission of any offense related to terrorism or the commission of a terrorist act,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person authoriz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75.</w:t>
      </w:r>
      <w:r>
        <w:rPr>
          <w:color w:val="000000"/>
          <w:sz w:val="22"/>
        </w:rPr>
        <w:t xml:space="preserve"> Disclosure of content of intercepted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 otherwise privileged wire, oral, or electronic communication intercepted in accordance with or in violation of the provisions of this chapter loses its privilege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80.</w:t>
      </w:r>
      <w:r>
        <w:rPr>
          <w:color w:val="000000"/>
          <w:sz w:val="22"/>
        </w:rPr>
        <w:t xml:space="preserve"> Application for interception order; contents; establishing allegations of fact; additional evidence; basis for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SLED agent making the application and the person authoriz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full and complete statement of the facts and circumstances relied upon by the applicant to justify his belief that an order should be issu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ails as to the particular offense that has been, is being, or is about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a particular description of the nature and location of the facilities from which or the place where th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articular description of the type of communications sought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identity of the person, if known, committing the offense and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full and complete statement as to whether or not other investigative procedures have been tried and failed or why they reasonably appear to be unlikely to succeed if tried or to be too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that the communications sought to be intercepted are not otherwise legally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hen the application is for the extension of an order, a statement setting forth the results thus far obtained from the interception or a reasonable explanation of the failure to obtain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judge may require the applicant to furnish additional testimony or documentary evidence in support of the application. Any hearing ordered by the judge regarding the application must be tap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re is probable cause for belief that an individual is committing, has committed, or is about to commit an offense as provided in Section 17</w:t>
        <w:noBreakHyphen/>
        <w:t>3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is probable cause for belief that particular communications concerning that offense will be obtained through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rmal investigative procedures have been tried and have failed or reasonably appear to be unlikely to succeed if tried or to be too dange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85.</w:t>
      </w:r>
      <w:r>
        <w:rPr>
          <w:color w:val="000000"/>
          <w:sz w:val="22"/>
        </w:rPr>
        <w:t xml:space="preserve"> Information to be specifie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order authorizing or approving the interception of any wire, oral, or electronic communica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person, if known,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nature and location of the communications facilities as to which, or the place where, authority to intercept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articular description of the type of communication sought to be intercepted and a statement of the particular offense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dentity of the agency authorized to intercept the communications and of the person authorizing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eriod of time during which the interception is authorized, including a statement as to whether or not the interception automatically terminates when the described communication has been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 xml:space="preserve">progress trace during an interception, or providing other assistance to support the investigation as may be specifi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90.</w:t>
      </w:r>
      <w:r>
        <w:rPr>
          <w:color w:val="000000"/>
          <w:sz w:val="22"/>
        </w:rPr>
        <w:t xml:space="preserve"> Duration and termination of interception; reports to authoriz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 xml:space="preserve">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the authorization in the warrant, all interception must cease and as soon as practicable after termination any device installed to accomplish interception must be removed or must be permanently deactivated by any means approved by the issu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95.</w:t>
      </w:r>
      <w:r>
        <w:rPr>
          <w:color w:val="000000"/>
          <w:sz w:val="22"/>
        </w:rPr>
        <w:t xml:space="preserve"> Interception prior to obtaining order; oral notification of judge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 xml:space="preserve">eight hours after the interception begins to occur, and the agent determines that more likely than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n emergency exists that involves an offense provided for in Section 17</w:t>
        <w:noBreakHyphen/>
        <w:t>30</w:t>
        <w:noBreakHyphen/>
        <w:t xml:space="preserve">70 and an immediate danger of death or serious physical injury to any person or the danger of escape of a prisoner and requires that a wire, oral, or electronic communication be intercepted before an order authorizing the interception can, with due diligence,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are grounds upon which an order could be entered under this chapter to authorize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 xml:space="preserve">100(E) on the person nam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gents of the South Carolina Law Enforcement Division designat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0.</w:t>
      </w:r>
      <w:r>
        <w:rPr>
          <w:color w:val="000000"/>
          <w:sz w:val="22"/>
        </w:rPr>
        <w:t xml:space="preserve"> Recording, sealing, custody and destruction of intercepted communications; notification of and inspection by parties to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esence of the seal provided for by this section, or a satisfactory explanation for the absence thereof, must be a prerequisite for the use or disclosure of the contents of any wire, oral, or electronic communication or evidence derived therefrom a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e provisions of this section may be punished as contempt of the issuing or deny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t of the entry of the order or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ate of the entry and the period of authorized, approved, or disapproved interception, or the deni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fact that during the period wire, oral, or electronic communications were or were not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5.</w:t>
      </w:r>
      <w:r>
        <w:rPr>
          <w:color w:val="000000"/>
          <w:sz w:val="22"/>
        </w:rPr>
        <w:t xml:space="preserve"> Providing copies of intercepted communications to parties as prerequisite to receiving evidence; prejudice as factor in motions to waive time for providing copies and for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10.</w:t>
      </w:r>
      <w:r>
        <w:rPr>
          <w:color w:val="000000"/>
          <w:sz w:val="22"/>
        </w:rPr>
        <w:t xml:space="preserve"> Pretrial motion to suppress; grounds; appeals by Stat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unication was unlawfully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der of authorization or approval under which it was intercepted is insufficient on its f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ion was not made in conformity with the order of authorization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has the right to appeal an order granting a motion to suppress made under subsection (A). The judges of the South Carolina Court of Appeals en banc have initial appellate jurisdiction over the appeal. All other appellate procedures remai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emedies and sanctions described in this chapter with respect to the interception of electronic communications are the only judicial remedies and sanctions for violations of those sections involving th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15.</w:t>
      </w:r>
      <w:r>
        <w:rPr>
          <w:color w:val="000000"/>
          <w:sz w:val="22"/>
        </w:rPr>
        <w:t xml:space="preserve"> Circumstance under which requirement that facilities from which or place of interception be specifie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quirements relating to the specification of the facilities from which, or the place where, the communication is to be intercepted do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the case of an application with respect to the interception of an oral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the South Carolina Law Enforcement Division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contains a full and complete statement as to why the specification is not practical and identifies the person committing the offense and whose communications are to be interce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the specification is not practic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case of an application with respect to a wire or electronic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such showing has been adequately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rder authorizing or approving the interception is limited to interception only for such time as it is reasonable to presume that the person identified in the application is or was reasonably proximate to the instrument through which the communication will be or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20.</w:t>
      </w:r>
      <w:r>
        <w:rPr>
          <w:color w:val="000000"/>
          <w:sz w:val="22"/>
        </w:rPr>
        <w:t xml:space="preserve"> Determination of facility as prerequisite to interception where facility not specified in order; petition by provider to modify or qu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 xml:space="preserve">115 may petition the court to modify or quash the order on the ground that the interception cannot be performed in a timely or reasonable fashion. The court, upon notice to the State, must decide such a petition expedit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25.</w:t>
      </w:r>
      <w:r>
        <w:rPr>
          <w:color w:val="000000"/>
          <w:sz w:val="22"/>
        </w:rPr>
        <w:t xml:space="preserve"> On</w:t>
        <w:noBreakHyphen/>
        <w:t xml:space="preserve">scene orders to cut or divert telephone lines; grounds; good faith relianc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upervising agent of the South Carolina Law Enforcement Division or the supervising law enforcement officer of a political subdivision of this State at the scene of an incident where there is reasonable cause to bel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volves immediate danger of death or serious physical injury to any person or the danger of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a person is holding one or more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re is the probability that a subject about to be arrested will resist with the use of weap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 person has barricaded himself and is armed and is threaten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30.</w:t>
      </w:r>
      <w:r>
        <w:rPr>
          <w:color w:val="000000"/>
          <w:sz w:val="22"/>
        </w:rPr>
        <w:t xml:space="preserve"> Reporting intercept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cepted wire, oral, or electronic communication must be reported to the Administrative Office of the United States Courts as outlined in 18 U.S.C. Section 2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35.</w:t>
      </w:r>
      <w:r>
        <w:rPr>
          <w:color w:val="000000"/>
          <w:sz w:val="22"/>
        </w:rPr>
        <w:t xml:space="preserve"> Civil action for wrongful inter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is entitled to recover from the person or entity which engaged in that violation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liminary or equitable or declaratory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ctual damages, but not less than liquidated damages computed at the rate of five hundred dollars a day for each day of violation or twenty</w:t>
        <w:noBreakHyphen/>
        <w:t xml:space="preserve">five thousand dollars, whichever is greater, not to exceed the limits on liability provided in subsection (F)(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nitive damages, except as may be prohibited in subsection (F)(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reasonable attorney’s fee and other litigation costs reasonably incurred. (B) A good faith reliance on a court order, subpoena, or a request of an agent of the South Carolina Law Enforcement Division under Section 17</w:t>
        <w:noBreakHyphen/>
        <w:t>30</w:t>
        <w:noBreakHyphen/>
        <w:t xml:space="preserve">95 constitutes a complete defense to any civil, criminal, or administrative action, other than an action for preliminary or equitable or declarato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ivil action under this section may not be commenced later than five years after the date upon which the claimant first has a reasonable opportunity to discover the violation, except as provided in subsection (F)(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person whose wire, oral, or electronic communication is intercepted, disclosed, or used in violation of this chapter is entitled to a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investigative or law enforcement officer or governmental entity who wilfully discloses or wilfully uses information beyond the extent permitted by law is in violation of this chapter and subject to a civil cause of action and criminal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1) Any civil cause of action for damages authorized in subsection (A) and brought against the State, an agency, a political subdivision, or a governmental entity and its employee acting within the scope of his official duty must be brought pursuant to the South Carolina Tort Claims Act, Chapter 78, Title 15. For purposes of the Tort Claims Act, an action authorized in subsection (A) and brought against the State, an agency, a political subdivision, or a governmental entity and its employee acting within the scope of his official duty is a tort within the meaning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any action authorized in subsection (A) and brought against the State, an agency, a political subdivision, or a governmental entity and its employee acting within the scope of his official duty, the provisions in the Tort Claims Act regarding the statute of limitations provided in Section 15</w:t>
        <w:noBreakHyphen/>
        <w:t>78</w:t>
        <w:noBreakHyphen/>
        <w:t xml:space="preserve">110 shall apply in lieu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any action authorized in subsection (A) and brought against the State, an agency, a political subdivision, or a governmental entity and its employee acting within the scope of his official duty, the provisions in the Tort Claims Act regarding the limits on liability for damages as provided in Section 15</w:t>
        <w:noBreakHyphen/>
        <w:t>78</w:t>
        <w:noBreakHyphen/>
        <w:t xml:space="preserve">120(a) shall apply to all awards of damages under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any action authorized in subsection (A) and brought against the State, an agency, a political subdivision, or a governmental entity and its employee acting within the scope of his official duty, the provisions in the Tort Claims Act prohibiting the award of punitive damages as provided in Section 15</w:t>
        <w:noBreakHyphen/>
        <w:t>78</w:t>
        <w:noBreakHyphen/>
        <w:t xml:space="preserve">120(B) shall apply in lieu of item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urposes of this subsection, the terms “State”, “agency”, “political subdivision”, “governmental entity”, “employee”, and “scope of his official duty” have the same meanings as provided in th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40.</w:t>
      </w:r>
      <w:r>
        <w:rPr>
          <w:color w:val="000000"/>
          <w:sz w:val="22"/>
        </w:rPr>
        <w:t xml:space="preserve"> Mobile tracking devices; contents of application for order authorizing use; standards for installation and monitoring;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statement of the ident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the offense to which the information likely to be obtaine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whether it may be necessary to use and monitor the mobile tracking device outside the jurisdiction of the court from which the authorization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ourt may require greater specificity or additional information beyond that which is required by this section as a requisite for issuing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ndards established by the United States Supreme Court for the installation and monitoring of mobile tracking devices apply to the installation and use of any device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s used in this section, a “tracking device” means an electronic or mechanical device which permits the tracking of the movement of a person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45.</w:t>
      </w:r>
      <w:r>
        <w:rPr>
          <w:color w:val="000000"/>
          <w:sz w:val="22"/>
        </w:rPr>
        <w:t xml:space="preserve"> Surveillance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8:00Z</dcterms:modified>
  <cp:revision>4</cp:revision>
  <dc:subject>Statutes</dc:subject>
  <dc:title>Code of Laws of South Carolina Annotated</dc:title>
</cp:coreProperties>
</file>