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0.</w:t>
      </w:r>
      <w:r>
        <w:rPr/>
        <w:t xml:space="preserve"> Title covers all appeals in civil and criminal ac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ly mode of reviewing a judgment or order in a civil or criminal action, other than the mode prescribed for particular matters in Titles 14, 15 and 17, shall be as prescrib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reference to courts and court procedure in this Title the following terms shall be interpre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s “real property” and “real estat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ds “personal property”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property” includes real and person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clerk” signifies the clerk of the court in which the action is pending and, in the Supreme Court or the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30.</w:t>
      </w:r>
      <w:r>
        <w:rPr/>
        <w:t xml:space="preserve"> Who ma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aggrieved may appeal in the case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40.</w:t>
      </w:r>
      <w:r>
        <w:rPr/>
        <w:t xml:space="preserve"> Appeals by corporation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riminal cases against corporations the right of appeal shall be preserved and the procedure therein shall be such as is now provided by law in other appeal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1</w:t>
        <w:noBreakHyphen/>
        <w:t>50, 18</w:t>
        <w:noBreakHyphen/>
        <w:t>1</w:t>
        <w:noBreakHyphen/>
        <w:t>60.</w:t>
      </w:r>
      <w:r>
        <w:rPr/>
        <w:t xml:space="preserve"> [1962 Code Sections 7</w:t>
        <w:noBreakHyphen/>
        <w:t>4, 7</w:t>
        <w:noBreakHyphen/>
        <w:t>5;  1952 Code Sections 7</w:t>
        <w:noBreakHyphen/>
        <w:t>4, 7</w:t>
        <w:noBreakHyphen/>
        <w:t>5;  1942 Code Sections 775, 775</w:t>
        <w:noBreakHyphen/>
        <w:t xml:space="preserve">1;  1932 Code Section 775;  Civ.  P. ‘22 Section 640;  Civ.  P. ‘12 Section 378;  Civ.  P. ‘02 Section 339;  1934 (38) 1214;  1912 (27) 625;  1880 (17) 368;  1878 (16) 698;  1870 (14) 353]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1</w:t>
        <w:noBreakHyphen/>
        <w:t>50, 18</w:t>
        <w:noBreakHyphen/>
        <w:t>1</w:t>
        <w:noBreakHyphen/>
        <w:t>60.</w:t>
      </w:r>
      <w:r>
        <w:rPr/>
        <w:t xml:space="preserve"> [1962 Code Sections 7</w:t>
        <w:noBreakHyphen/>
        <w:t>4, 7</w:t>
        <w:noBreakHyphen/>
        <w:t>5;  1952 Code Sections 7</w:t>
        <w:noBreakHyphen/>
        <w:t>4, 7</w:t>
        <w:noBreakHyphen/>
        <w:t>5;  1942 Code Sections 775, 775</w:t>
        <w:noBreakHyphen/>
        <w:t xml:space="preserve">1;  1932 Code Section 775;  Civ.  P. ‘22 Section 640;  Civ.  P. ‘12 Section 378;  Civ.  P. ‘02 Section 339;  1934 (38) 1214;  1912 (27) 625;  1880 (17) 368;  1878 (16) 698;  1870 (14) 353]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70.</w:t>
      </w:r>
      <w:r>
        <w:rPr/>
        <w:t xml:space="preserve"> Notice of appeal shall stay execut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riminal cases service of notice of appeal in accordance with law shall operate as a stay of the execution of the sentence until the appeal is finally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80.</w:t>
      </w:r>
      <w:r>
        <w:rPr/>
        <w:t xml:space="preserve"> Confinement until bail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such appeal the defendant shall still remain in confinement until he give bail in such sum and with such sureties as to the court shall s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90.</w:t>
      </w:r>
      <w:r>
        <w:rPr/>
        <w:t xml:space="preserve"> When bail may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il may be allowed to the defendant in all cases in which the appeal is from the trial, conviction, or sentence for a criminal offense.  However, bail is not allowed when the defendant has been sentenced to death, life imprisonment, or imprisonment f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00.</w:t>
      </w:r>
      <w:r>
        <w:rPr/>
        <w:t xml:space="preserve"> Amendment to cure failure to perfect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arty shall give, in good faith, notice of appeal from a judgment or order and shall omit, through mistake, to do any other act necessary to perfect the appeal or to stay proceedings the court may permit an amendment on such term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8</w:t>
        <w:noBreakHyphen/>
        <w:t>1</w:t>
        <w:noBreakHyphen/>
        <w:t>110.</w:t>
      </w:r>
      <w:r>
        <w:rPr/>
        <w:t xml:space="preserve"> [1962 Code Section 7</w:t>
        <w:noBreakHyphen/>
        <w:t>10;  1952 Code Section 7</w:t>
        <w:noBreakHyphen/>
        <w:t xml:space="preserve">10;  1942 Code Section 776;  1932 Code Section 776;  Civ.  P. ‘22 Section 641;  Civ.  P. ‘12 Section 379;  Civ.  P. ‘02 Section 340;  1870 (14) 354]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20.</w:t>
      </w:r>
      <w:r>
        <w:rPr/>
        <w:t xml:space="preserve"> How parties shall be designat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appealing shall be known as the appellant and the adverse party as the respondent.  But the title of the action shall not be changed in consequence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30.</w:t>
      </w:r>
      <w:r>
        <w:rPr/>
        <w:t xml:space="preserve"> Review of intermediate orders affecting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n appeal from a judgment the court may review any intermediate order involving the merits and necessarily affecting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40.</w:t>
      </w:r>
      <w:r>
        <w:rPr/>
        <w:t xml:space="preserve">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n appeal from a judgment or order the appellate court may reverse, affirm or modify the judgment or order appealed from as to any or all of the parties and may, if necessary or proper, order a new trial.  When the judgment is reversed or modified the appellate court may make complete restitution of all property and rights lost by the erroneou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50.</w:t>
      </w:r>
      <w:r>
        <w:rPr/>
        <w:t xml:space="preserve"> Certiorari to magistrate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shall have been convicted in a municipal court or a magistrate’s court such person shall have the right, upon petition, to obtain from any circuit judge or justice of the Supreme Court at chambers or in open court a writ of certiorari requiring such municipal court or magistrate to certify the entire record of the case together with a copy of the municipal ordinance or a reference to the statute involved, as the case may be, and including the rulings, findings and sentence, returnable at such time as such circuit judge or justice of the Supreme Court may direct, and upon the hearing of the writ such circuit judge or justice of the Supreme Court shall have the same jurisdiction of the entire matter as circuit judges now have in cases appealed from municipal courts or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60.</w:t>
      </w:r>
      <w:r>
        <w:rPr/>
        <w:t xml:space="preserve"> Where undertaking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undertakings required to be given by this Title must be filed with the clerk of the court, unless the court expressly provides for a different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7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the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40:00Z</dcterms:modified>
  <cp:revision>3</cp:revision>
  <dc:subject/>
  <dc:title>CHAPTER 1</dc:title>
</cp:coreProperties>
</file>