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1962 Code Sections 7</w:t>
        <w:noBreakHyphen/>
        <w:t>201 to 7</w:t>
        <w:noBreakHyphen/>
        <w:t>208;  1952 Code Sections 7</w:t>
        <w:noBreakHyphen/>
        <w:t>201 to 7</w:t>
        <w:noBreakHyphen/>
        <w:t xml:space="preserve">208;  1942 Code Sections 228, 230 to 236;  1932 Code Sections 228, 230 to 236;  Civ.  P. ‘22 Sections 185, 187 to 193;  Civ.  P. ‘12 Sections 61, 63 to 69;  Civ.  P. ‘02 Sections 55, 57 to 63;  1972 (57) 2483;  1944 (43) 1302;  1939 (41) 111;  1870 (16) 61;  1870 (14) 55, 57, 60, 62, 64 to 66;  1839 (11) 60]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5</dc:title>
</cp:coreProperties>
</file>