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PELLING ATTENDANCE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7</w:t>
        <w:noBreakHyphen/>
        <w:t>10 to 19</w:t>
        <w:noBreakHyphen/>
        <w:t>7</w:t>
        <w:noBreakHyphen/>
        <w:t>40.</w:t>
      </w:r>
      <w:r>
        <w:rPr/>
        <w:t xml:space="preserve"> [1962 Code Sections 26</w:t>
        <w:noBreakHyphen/>
        <w:t>201 to 26</w:t>
        <w:noBreakHyphen/>
        <w:t>204;  1952 Code Sections 26</w:t>
        <w:noBreakHyphen/>
        <w:t>201 to 26</w:t>
        <w:noBreakHyphen/>
        <w:t xml:space="preserve">204;  1942 Code Sections 684, 685, 688, 689;  1932 Code Sections 684, 685, 688, 689;  Civ.  P. ‘22 Sections 700, 701, 704, 705;  Civ.  C. ‘12 Sections 3965, 3966, 3969, 3970;  Civ.  C. ‘02 Sections 2861, 2862, 2865, 2866;  G. S. 2193, 2194, 2198, 2190;  R. S. 2325, 2326, 2329, 2330;  1974 (58) 2025;  1945 (44) 15;  1794 (5) 249;  1785 (7) 219;  1755 (7) 219]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7</w:t>
        <w:noBreakHyphen/>
        <w:t>10 to 19</w:t>
        <w:noBreakHyphen/>
        <w:t>7</w:t>
        <w:noBreakHyphen/>
        <w:t>40.</w:t>
      </w:r>
      <w:r>
        <w:rPr/>
        <w:t xml:space="preserve"> [1962 Code Sections 26</w:t>
        <w:noBreakHyphen/>
        <w:t>201 to 26</w:t>
        <w:noBreakHyphen/>
        <w:t>204;  1952 Code Sections 26</w:t>
        <w:noBreakHyphen/>
        <w:t>201 to 26</w:t>
        <w:noBreakHyphen/>
        <w:t xml:space="preserve">204;  1942 Code Sections 684, 685, 688, 689;  1932 Code Sections 684, 685, 688, 689;  Civ.  P. ‘22 Sections 700, 701, 704, 705;  Civ.  C. ‘12 Sections 3965, 3966, 3969, 3970;  Civ.  C. ‘02 Sections 2861, 2862, 2865, 2866;  G. S. 2193, 2194, 2198, 2190;  R. S. 2325, 2326, 2329, 2330;  1974 (58) 2025;  1945 (44) 15;  1794 (5) 249;  1785 (7) 219;  1755 (7) 219]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7</w:t>
        <w:noBreakHyphen/>
        <w:t>50.</w:t>
      </w:r>
      <w:r>
        <w:rPr/>
        <w:t xml:space="preserve"> Means by which prisoners shall be brought into court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necessary to bring any prisoner into court as a witness in any case the presiding judge may order such prisoner to be brought into court, without the necessity of a writ of habeas corpus.  And when the said prisoner shall have given his evidence the judge shall cause him to be remanded to the custody of the officer to whose keeping he shall have been original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7</w:t>
        <w:noBreakHyphen/>
        <w:t>60.</w:t>
      </w:r>
      <w:r>
        <w:rPr/>
        <w:t xml:space="preserve"> Process to compel attendance of criminal defendant’s witnesses;  sanctions for disobe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prosecutions the accused shall have compulsory process for obtaining witnesses in his favor.  The compulsory process shall be in misdemeanors a subpoena under the official signature of the clerk of the court or other judicial officer.  Such subpoena or a copy thereof shall be served upon the witness a reasonable time before such witness is required to attend court.  For any disobedience to such subpoena the court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40:00Z</dcterms:modified>
  <cp:revision>3</cp:revision>
  <dc:subject/>
  <dc:title>CHAPTER 7</dc:title>
</cp:coreProperties>
</file>