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10.</w:t>
      </w:r>
      <w:r>
        <w:rPr/>
        <w:t xml:space="preserve"> [1962 Code Section 26</w:t>
        <w:noBreakHyphen/>
        <w:t>401;  1952 Code Section 26</w:t>
        <w:noBreakHyphen/>
        <w:t xml:space="preserve">401;  1942 Code Section 692;  1932 Code Section 692;  Civ.  P. ‘22 Section 708;  Civ.  P. ‘12 Section 438;  Civ.  P. ‘02 Section 400;  1870 (14) Section 415]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20.</w:t>
      </w:r>
      <w:r>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25.</w:t>
      </w:r>
      <w:r>
        <w:rPr/>
        <w:t xml:space="preserve"> [1988 Act No. 649, Section 2, eff June 3, 1988]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30.</w:t>
      </w:r>
      <w:r>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40.</w:t>
      </w:r>
      <w:r>
        <w:rPr/>
        <w:t xml:space="preserve"> [1962 Code Section 26</w:t>
        <w:noBreakHyphen/>
        <w:t>404;  1952 Code Section 26</w:t>
        <w:noBreakHyphen/>
        <w:t xml:space="preserve">404;  1942 Code Section 691;  1932 Code Section 691;  Civ.  P. ‘22 Section 707;  Civ.  P. ‘12 Section 437;  Civ.  P. ‘02 Section 399;  1870 (14) Section 414]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50.</w:t>
      </w:r>
      <w:r>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60.</w:t>
      </w:r>
      <w:r>
        <w:rPr/>
        <w:t xml:space="preserve"> [1962 Code Section 26</w:t>
        <w:noBreakHyphen/>
        <w:t>406;  1952 Code Section 26</w:t>
        <w:noBreakHyphen/>
        <w:t>406;  1942 Code Section 1012</w:t>
        <w:noBreakHyphen/>
        <w:t xml:space="preserve">1;  1934 (38) 1193]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1</w:t>
        <w:noBreakHyphen/>
        <w:t>70.</w:t>
      </w:r>
      <w:r>
        <w:rPr/>
        <w:t xml:space="preserve"> [1962 Code Section 26</w:t>
        <w:noBreakHyphen/>
        <w:t>407;  1952 Code Section 26</w:t>
        <w:noBreakHyphen/>
        <w:t xml:space="preserve">407;  1942 Code Section 712;  1932 Code Section 712;  Civ.  P. ‘22 Section 728;  Civ.  C. ‘12 Section 3991;  Civ.  C. ‘02 Section 2887;  G. S. 2216;  R. S. 2351;  1876 (16) 38] </w:t>
      </w:r>
      <w:r>
        <w:rPr>
          <w:bCs/>
        </w:rPr>
        <w:t>Repealed</w:t>
      </w:r>
      <w:r>
        <w:rPr/>
        <w:t xml:space="preserve"> by 1995 Act No. 104,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80.</w:t>
      </w:r>
      <w:r>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0.</w:t>
      </w:r>
      <w:r>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95.</w:t>
      </w:r>
      <w:r>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1</w:t>
        <w:noBreakHyphen/>
        <w:t>100.</w:t>
      </w:r>
      <w:r>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11</dc:title>
</cp:coreProperties>
</file>