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EXAMINATION OF ADVERSE WITNESSES;  INSPECTION OF PAPERS AND THE LIK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3</w:t>
        <w:noBreakHyphen/>
        <w:t>10 to 19</w:t>
        <w:noBreakHyphen/>
        <w:t>13</w:t>
        <w:noBreakHyphen/>
        <w:t>120.</w:t>
      </w:r>
      <w:r>
        <w:rPr/>
        <w:t xml:space="preserve"> [1962 Code Sections 26</w:t>
        <w:noBreakHyphen/>
        <w:t>501 to 26</w:t>
        <w:noBreakHyphen/>
        <w:t>512;  1952 Code Sections 26</w:t>
        <w:noBreakHyphen/>
        <w:t>501 to 26</w:t>
        <w:noBreakHyphen/>
        <w:t xml:space="preserve">512;  1942 Code Sections 673 to 682;  1932 Code Sections 673 to 682;  Civ.  P. ‘22 Sections 689 to 698;  Civ.  P. ‘12 Sections 427 to 436;  Civ.  P. ‘02 Sections 389 to 398;  1938 (40) 1603;  1923 (33) 170;  1870 (14) 405 to 414;]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3</w:t>
        <w:noBreakHyphen/>
        <w:t>10 to 19</w:t>
        <w:noBreakHyphen/>
        <w:t>13</w:t>
        <w:noBreakHyphen/>
        <w:t>120.</w:t>
      </w:r>
      <w:r>
        <w:rPr/>
        <w:t xml:space="preserve"> [1962 Code Sections 26</w:t>
        <w:noBreakHyphen/>
        <w:t>501 to 26</w:t>
        <w:noBreakHyphen/>
        <w:t>512;  1952 Code Sections 26</w:t>
        <w:noBreakHyphen/>
        <w:t>501 to 26</w:t>
        <w:noBreakHyphen/>
        <w:t xml:space="preserve">512;  1942 Code Sections 673 to 682;  1932 Code Sections 673 to 682;  Civ.  P. ‘22 Sections 689 to 698;  Civ.  P. ‘12 Sections 427 to 436;  Civ.  P. ‘02 Sections 389 to 398;  1938 (40) 1603;  1923 (33) 170;  1870 (14) 405 to 414;]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2:00Z</dcterms:created>
  <dc:creator>hough_c</dc:creator>
  <dc:description/>
  <dc:language>en-US</dc:language>
  <cp:lastModifiedBy>hough_c</cp:lastModifiedBy>
  <dcterms:modified xsi:type="dcterms:W3CDTF">2003-01-06T16:40:00Z</dcterms:modified>
  <cp:revision>3</cp:revision>
  <dc:subject/>
  <dc:title>CHAPTER 13</dc:title>
</cp:coreProperties>
</file>