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600                                                              20</w:t>
        <w:noBreakHyphen/>
        <w:t>7</w:t>
        <w:noBreakHyphen/>
        <w:t xml:space="preserve">7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7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7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7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605                                                              20</w:t>
        <w:noBreakHyphen/>
        <w:t>7</w:t>
        <w:noBreakHyphen/>
        <w:t xml:space="preserve">7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7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620                                                              20</w:t>
        <w:noBreakHyphen/>
        <w:t>7</w:t>
        <w:noBreakHyphen/>
        <w:t xml:space="preserve">7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630                                                              20</w:t>
        <w:noBreakHyphen/>
        <w:t>7</w:t>
        <w:noBreakHyphen/>
        <w:t xml:space="preserve">7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740                                                              20</w:t>
        <w:noBreakHyphen/>
        <w:t>7</w:t>
        <w:noBreakHyphen/>
        <w:t xml:space="preserve">7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770                                                              20</w:t>
        <w:noBreakHyphen/>
        <w:t>7</w:t>
        <w:noBreakHyphen/>
        <w:t xml:space="preserve">8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780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1330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1333                                                             20</w:t>
        <w:noBreakHyphen/>
        <w:t>7</w:t>
        <w:noBreakHyphen/>
        <w:t xml:space="preserve">7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1340                                                             20</w:t>
        <w:noBreakHyphen/>
        <w:t>7</w:t>
        <w:noBreakHyphen/>
        <w:t xml:space="preserve">8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080                                                             20</w:t>
        <w:noBreakHyphen/>
        <w:t>7</w:t>
        <w:noBreakHyphen/>
        <w:t xml:space="preserve">8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095                                                             20</w:t>
        <w:noBreakHyphen/>
        <w:t>7</w:t>
        <w:noBreakHyphen/>
        <w:t xml:space="preserve">8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05                                                             20</w:t>
        <w:noBreakHyphen/>
        <w:t>7</w:t>
        <w:noBreakHyphen/>
        <w:t xml:space="preserve">8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15                                                             20</w:t>
        <w:noBreakHyphen/>
        <w:t>7</w:t>
        <w:noBreakHyphen/>
        <w:t xml:space="preserve">8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25                                                             20</w:t>
        <w:noBreakHyphen/>
        <w:t>7</w:t>
        <w:noBreakHyphen/>
        <w:t xml:space="preserve">8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35                                                             20</w:t>
        <w:noBreakHyphen/>
        <w:t>7</w:t>
        <w:noBreakHyphen/>
        <w:t xml:space="preserve">8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45                                                             20</w:t>
        <w:noBreakHyphen/>
        <w:t>7</w:t>
        <w:noBreakHyphen/>
        <w:t xml:space="preserve">8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55                                                             20</w:t>
        <w:noBreakHyphen/>
        <w:t>7</w:t>
        <w:noBreakHyphen/>
        <w:t xml:space="preserve">8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70                                                             20</w:t>
        <w:noBreakHyphen/>
        <w:t>7</w:t>
        <w:noBreakHyphen/>
        <w:t xml:space="preserve">7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75                                                             20</w:t>
        <w:noBreakHyphen/>
        <w:t>7</w:t>
        <w:noBreakHyphen/>
        <w:t xml:space="preserve">7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80                                                             20</w:t>
        <w:noBreakHyphen/>
        <w:t>7</w:t>
        <w:noBreakHyphen/>
        <w:t xml:space="preserve">8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85                                                             20</w:t>
        <w:noBreakHyphen/>
        <w:t>7</w:t>
        <w:noBreakHyphen/>
        <w:t xml:space="preserve">7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90                                                             20</w:t>
        <w:noBreakHyphen/>
        <w:t>7</w:t>
        <w:noBreakHyphen/>
        <w:t xml:space="preserve">8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195                                                             20</w:t>
        <w:noBreakHyphen/>
        <w:t>7</w:t>
        <w:noBreakHyphen/>
        <w:t xml:space="preserve">8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200                                                             20</w:t>
        <w:noBreakHyphen/>
        <w:t>7</w:t>
        <w:noBreakHyphen/>
        <w:t xml:space="preserve">8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203                                                             20</w:t>
        <w:noBreakHyphen/>
        <w:t>7</w:t>
        <w:noBreakHyphen/>
        <w:t xml:space="preserve">8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205                                                             20</w:t>
        <w:noBreakHyphen/>
        <w:t>7</w:t>
        <w:noBreakHyphen/>
        <w:t xml:space="preserve">7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2210                                                             20</w:t>
        <w:noBreakHyphen/>
        <w:t>7</w:t>
        <w:noBreakHyphen/>
        <w:t xml:space="preserve">7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00                                                             20</w:t>
        <w:noBreakHyphen/>
        <w:t>7</w:t>
        <w:noBreakHyphen/>
        <w:t xml:space="preserve">6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 xml:space="preserve">3110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20                                                             20</w:t>
        <w:noBreakHyphen/>
        <w:t>7</w:t>
        <w:noBreakHyphen/>
        <w:t xml:space="preserve">6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30                                                             20</w:t>
        <w:noBreakHyphen/>
        <w:t>7</w:t>
        <w:noBreakHyphen/>
        <w:t xml:space="preserve">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70                                                             20</w:t>
        <w:noBreakHyphen/>
        <w:t>7</w:t>
        <w:noBreakHyphen/>
        <w:t xml:space="preserve">6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80                                                             20</w:t>
        <w:noBreakHyphen/>
        <w:t>7</w:t>
        <w:noBreakHyphen/>
        <w:t xml:space="preserve">6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190                                                             20</w:t>
        <w:noBreakHyphen/>
        <w:t>7</w:t>
        <w:noBreakHyphen/>
        <w:t xml:space="preserve">6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w:t>
        <w:noBreakHyphen/>
        <w:t>7</w:t>
        <w:noBreakHyphen/>
        <w:t xml:space="preserve">6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00                                                             20</w:t>
        <w:noBreakHyphen/>
        <w:t>7</w:t>
        <w:noBreakHyphen/>
        <w:t xml:space="preserve">6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10                                                             20</w:t>
        <w:noBreakHyphen/>
        <w:t>7</w:t>
        <w:noBreakHyphen/>
        <w:t xml:space="preserve">6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20                                                             20</w:t>
        <w:noBreakHyphen/>
        <w:t>7</w:t>
        <w:noBreakHyphen/>
        <w:t xml:space="preserve">7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30                                                             20</w:t>
        <w:noBreakHyphen/>
        <w:t>7</w:t>
        <w:noBreakHyphen/>
        <w:t xml:space="preserve">6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35                                                             20</w:t>
        <w:noBreakHyphen/>
        <w:t>7</w:t>
        <w:noBreakHyphen/>
        <w:t xml:space="preserve">6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40                                                             20</w:t>
        <w:noBreakHyphen/>
        <w:t>7</w:t>
        <w:noBreakHyphen/>
        <w:t xml:space="preserve">6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60                                                             20</w:t>
        <w:noBreakHyphen/>
        <w:t>7</w:t>
        <w:noBreakHyphen/>
        <w:t xml:space="preserve">8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70                                                             20</w:t>
        <w:noBreakHyphen/>
        <w:t>7</w:t>
        <w:noBreakHyphen/>
        <w:t xml:space="preserve">6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80                                                             20</w:t>
        <w:noBreakHyphen/>
        <w:t>7</w:t>
        <w:noBreakHyphen/>
        <w:t xml:space="preserve">68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290                                                             20</w:t>
        <w:noBreakHyphen/>
        <w:t>7</w:t>
        <w:noBreakHyphen/>
        <w:t xml:space="preserve">6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00                                                             20</w:t>
        <w:noBreakHyphen/>
        <w:t>7</w:t>
        <w:noBreakHyphen/>
        <w:t xml:space="preserve">8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10                                                             20</w:t>
        <w:noBreakHyphen/>
        <w:t>7</w:t>
        <w:noBreakHyphen/>
        <w:t xml:space="preserve">7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20                                                             20</w:t>
        <w:noBreakHyphen/>
        <w:t>7</w:t>
        <w:noBreakHyphen/>
        <w:t xml:space="preserve">8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30                                                             20</w:t>
        <w:noBreakHyphen/>
        <w:t>7</w:t>
        <w:noBreakHyphen/>
        <w:t xml:space="preserve">68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40                                                             20</w:t>
        <w:noBreakHyphen/>
        <w:t>7</w:t>
        <w:noBreakHyphen/>
        <w:t xml:space="preserve">6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50                                                             20</w:t>
        <w:noBreakHyphen/>
        <w:t>7</w:t>
        <w:noBreakHyphen/>
        <w:t xml:space="preserve">7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60                                                             20</w:t>
        <w:noBreakHyphen/>
        <w:t>7</w:t>
        <w:noBreakHyphen/>
        <w:t xml:space="preserve">7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70                                                             20</w:t>
        <w:noBreakHyphen/>
        <w:t>7</w:t>
        <w:noBreakHyphen/>
        <w:t xml:space="preserve">7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3380                                                             20</w:t>
        <w:noBreakHyphen/>
        <w:t>7</w:t>
        <w:noBreakHyphen/>
        <w:t xml:space="preserve">7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7</w:t>
        <w:noBreakHyphen/>
        <w:t>4000                                                             20</w:t>
        <w:noBreakHyphen/>
        <w:t>7</w:t>
        <w:noBreakHyphen/>
        <w:t xml:space="preserve">7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3</w:t>
        <w:noBreakHyphen/>
        <w:t>25                                                                 20</w:t>
        <w:noBreakHyphen/>
        <w:t>7</w:t>
        <w:noBreakHyphen/>
        <w:t xml:space="preserve">6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w:t>
      </w:r>
      <w:r>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w:t>
      </w:r>
      <w:r>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w:t>
      </w:r>
      <w:r>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w:t>
      </w:r>
      <w:r>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w:t>
      </w:r>
      <w:r>
        <w:rPr/>
        <w:t xml:space="preserve"> [1981 Act No. 71, Section 1;  1982 Act No. 398, Section 4;  1993 Act No. 184,Section 57, eff January 1, 1994]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w:t>
      </w:r>
      <w:r>
        <w:rPr/>
        <w:t xml:space="preserve"> Infants left in hospital;  taking custody;  publication of notice;  abandonment hearing;  exemption from prosecution; immunity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w:t>
      </w:r>
      <w:r>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w:t>
      </w:r>
      <w:r>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w:t>
      </w:r>
      <w:r>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w:t>
      </w:r>
      <w:r>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w:t>
      </w:r>
      <w:r>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2.</w:t>
      </w:r>
      <w:r>
        <w:rPr/>
        <w:t xml:space="preserve"> [1995 Act No. 96, Section 1, eff June 12, 1995;  1996 Act No. 322, Section 1, eff upon approval (became law without the Governor’s signature on May 21,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w:t>
      </w:r>
      <w:r>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w:t>
      </w:r>
      <w:r>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w:t>
      </w:r>
      <w:r>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w:t>
      </w:r>
      <w:r>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w:t>
      </w:r>
      <w:r>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w:t>
      </w:r>
      <w:r>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w:t>
      </w:r>
      <w:r>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8.</w:t>
      </w:r>
      <w:r>
        <w:rPr/>
        <w:t xml:space="preserve"> [1988 Act No. 441, Section 2, eff April 18, 1988;  1991 Act No. 248, Section 6, effective January 1, 1992, and governs only transactions which take place after December 31, 1991;  1993 Act No.181, Section 280, eff July 1, 1993]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ult” is a person who has attained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0.</w:t>
      </w:r>
      <w:r>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w:t>
      </w:r>
      <w:r>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w:t>
      </w:r>
      <w:r>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w:t>
      </w:r>
      <w:r>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ute of this State applicable to guardians and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w:t>
      </w:r>
      <w:r>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10.</w:t>
      </w:r>
      <w:r>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0.</w:t>
      </w:r>
      <w:r>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0.</w:t>
      </w:r>
      <w:r>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w:t>
      </w:r>
      <w:r>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0.</w:t>
      </w:r>
      <w:r>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w:t>
      </w:r>
      <w:r>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w:t>
      </w:r>
      <w:r>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w:t>
      </w:r>
      <w:r>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w:t>
      </w:r>
      <w:r>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10.</w:t>
      </w:r>
      <w:r>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20.</w:t>
      </w:r>
      <w:r>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40.</w:t>
      </w:r>
      <w:r>
        <w:rPr/>
        <w:t xml:space="preserve"> [1981 Act No. 71, Section 1] 1990 Act No. 599, Section 1, eff June 25, 1990]</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5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6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70.</w:t>
      </w:r>
      <w:r>
        <w:rPr/>
        <w:t xml:space="preserve"> [1981 Act No. 71, Section 1;  1984 Act No. 414, Section 2;  1984 Act No. 506] 1985 Act No. 117, Section 3, eff September 14, 198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80.</w:t>
      </w:r>
      <w:r>
        <w:rPr/>
        <w:t xml:space="preserve"> [1981 Act No. 71, Section 1] 1985 Act No. 34, eff April 2, 1985;  1987 Act No. 61 Section 1, eff April 28, 1987]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90.</w:t>
      </w:r>
      <w:r>
        <w:rPr/>
        <w:t xml:space="preserve"> [1981 Act No. 71, Section 1;  1982 Act No. 398, Section 15] 1995 Act No. 7, Part I Section 23,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0.</w:t>
      </w:r>
      <w:r>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10.</w:t>
      </w:r>
      <w:r>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amily court shall report to the Department of Public Safety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20.</w:t>
      </w:r>
      <w:r>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o hear and determine actions to determine the validity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 To appoint guardians ad litem in actions pertaining to custody or visitation pursuant to Section 20</w:t>
        <w:noBreakHyphen/>
        <w:t>7</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30.</w:t>
      </w:r>
      <w:r>
        <w:rPr/>
        <w:t xml:space="preserve"> [1981 Act No. 71, Section 1;  1981 Act No. 102, Section 2] 1989 Act No. 110,Section 1, eff May 30, 1989;  1990 Act No. 579, Section 3, eff June 12, 1990;  1995 Act No. 7, Part I Section 24, effective upon approval (became law without the Governor’s signature January 12, 1995);  1996 Act No. 257, Section 1, eff April 1,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35.</w:t>
      </w:r>
      <w:r>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35 allows the Children’s Foster Care Review Board to institute a judicial proceeding respecting any child that it considered to be neglected or delinquent.</w:t>
      </w:r>
      <w:r>
        <w:rPr/>
        <w:t xml:space="preserve">  In Interest of Tyson (S.C.App. 1984) 282 S.C. 212, 318 S.E.2d 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50.</w:t>
      </w:r>
      <w:r>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60.</w:t>
      </w:r>
      <w:r>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0.</w:t>
      </w:r>
      <w:r>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1.</w:t>
      </w:r>
      <w:r>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marriage a spouse shall acquire, based upon the factors set out in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2.</w:t>
      </w:r>
      <w:r>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3.</w:t>
      </w:r>
      <w:r>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4.</w:t>
      </w:r>
      <w:r>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5.</w:t>
      </w:r>
      <w:r>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6.</w:t>
      </w:r>
      <w:r>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7.</w:t>
      </w:r>
      <w:r>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8.</w:t>
      </w:r>
      <w:r>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9.</w:t>
      </w:r>
      <w:r>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8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abuse or neglect”, or “harm” occurs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has not brought about permanent or lasting damage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ncourages, condones, or approves the commission of delinquent acts by the child and the commission of the acts are shown to be the result of the encouragement, condonation, or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has committed abuse or neglect as described in subsections (a) through (e) such that a child who subsequently becomes part of the person’s household is at substantial risk of one of those form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responsible for a child”s welfare’ includes the child’s parent, guardian, foster parent, an operator, employee, or caregiver, as defined by Section 20</w:t>
        <w:noBreakHyphen/>
        <w:t>7</w:t>
        <w:noBreakHyphen/>
        <w:t>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If the information contained in a report otherwise sufficient under this section does not establish whether the person has assumed the role or responsibility of a parent or guardian for the child, the department may use information gathered by law enforcement responding to the incident to determine whether to initiate an investigation. If this information is not available within twenty</w:t>
        <w:noBreakHyphen/>
        <w:t>four hours following receipt of the report, an investigation pursuant to Section 20</w:t>
        <w:noBreakHyphen/>
        <w:t>7</w:t>
        <w:noBreakHyphen/>
        <w:t xml:space="preserve">650 must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senting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presenting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0.</w:t>
      </w:r>
      <w:r>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w:t>
      </w:r>
      <w:r>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10.</w:t>
      </w:r>
      <w:r>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0.</w:t>
      </w:r>
      <w:r>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30.</w:t>
      </w:r>
      <w:r>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0.</w:t>
      </w:r>
      <w:r>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5.</w:t>
      </w:r>
      <w:r>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50.</w:t>
      </w:r>
      <w:r>
        <w:rPr/>
        <w:t xml:space="preserve"> Abrogation of privileg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ivileged quality of communication between husband and wife and any professional person and his patient or client, except that between attorney and client or priest and penitent, is abrogated and does not constitute grounds for failure to report or the exclusion of evidence in a civil protective proceeding resulting from a repor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w:t>
      </w:r>
      <w:r>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0.</w:t>
      </w:r>
      <w:r>
        <w:rPr/>
        <w:t xml:space="preserve"> Bad faith or false reporting; civil a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0.</w:t>
      </w:r>
      <w:r>
        <w:rPr/>
        <w:t xml:space="preserve"> [1981 Act No. 71, Section 1;  1981 Act No. 178 Part II Section 36] 1988 Act No. 644, eff January 1, 1989;  1990 Act No. 571, Section 3, eff July 1, 1993;  1993 Act No. 181, Section 282, eff July 1, 1993;  1994 Act No. 475, Section 1, eff July 14, 1994;  1995 Act No. 7, Part I Sections 30</w:t>
        <w:noBreakHyphen/>
        <w:t xml:space="preserve">32 and Part IV Section 69, effective upon approval (became law without the Governor’s signature January 12, 1995);  1996 Act No. 404 Sections 1, 2, eff June 4,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5.</w:t>
      </w:r>
      <w:r>
        <w:rPr/>
        <w:t xml:space="preserve"> [1990 Act No. 571, Section 1,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0.</w:t>
      </w:r>
      <w:r>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2.</w:t>
      </w:r>
      <w:r>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6.</w:t>
      </w:r>
      <w:r>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8.</w:t>
      </w:r>
      <w:r>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2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30.</w:t>
      </w:r>
      <w:r>
        <w:rPr/>
        <w:t xml:space="preserve"> [1981 Act No. 71, Section 1] 1993 Act No. 181, Section 283,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35.</w:t>
      </w:r>
      <w:r>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0.</w:t>
      </w:r>
      <w:r>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5.</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0.</w:t>
      </w:r>
      <w:r>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r law enforcement, or both, may interview the child alleged to have been abused or neglected and any other child in the household during the investigation. The interviews may be conducted on school premises, at day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must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ategory II unfounded reports are those in which the investigation did not produce a preponderance of evidence that the child is an abused or neglec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ategory IV unfounded reports are records of information received pursuant to Section 20</w:t>
        <w:noBreakHyphen/>
        <w:t>7</w:t>
        <w:noBreakHyphen/>
        <w:t xml:space="preserve">510, but which were not investi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Central Registry of Child Abuse and Neglect must not contain information from reports classified as un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prosecutor or law enforcement officer or agency, for purposes of investigation of a suspected false report pursuant to Section 20</w:t>
        <w:noBreakHyphen/>
        <w:t>7</w:t>
        <w:noBreakHyphen/>
        <w:t xml:space="preserve">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r a law enforcement officer or agency, for the purpose investigating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partment or a law enforcement officer or agency, when information is received that allows the reopening of a Category III unfounded repo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evidence in a court proceeding, if admissible under the rules of evidence as determined by a judge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the subject of a report in an action brought by a prosecutor or by the department, if otherwise subject to discovery under the applicabl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department, for program improvement, auditing,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s authorized in Section 20</w:t>
        <w:noBreakHyphen/>
        <w:t>7</w:t>
        <w:noBreakHyphen/>
        <w:t xml:space="preserve">6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At the probable cause hearing, the court may order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ossible outcomes of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n all instances, the agency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2.</w:t>
      </w:r>
      <w:r>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5.</w:t>
      </w:r>
      <w:r>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w:t>
      </w:r>
      <w:r>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70.</w:t>
      </w:r>
      <w:r>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w:t>
      </w:r>
      <w:r>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w:t>
      </w:r>
      <w:r>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e director or chief executive officer of a child day 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epartment is authorized to maintain in its child day care regulatory records information about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hing in this subsection may be construed to limit the department’s authority to use information from investigations of suspected child abuse or neglect occurring in child day 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rd retention provisions applicable to the department’s child protective services case records are not applicable to information contained in regulatory records concerning investigations of suspected child abuse or neglect occurring in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5.</w:t>
      </w:r>
      <w:r>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6.</w:t>
      </w:r>
      <w:r>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8.</w:t>
      </w:r>
      <w:r>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0.</w:t>
      </w:r>
      <w:r>
        <w:rPr/>
        <w:t xml:space="preserve"> [1981 Act No. 71, Section 1;  1981 Act No. 102,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5.</w:t>
      </w:r>
      <w:r>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0.</w:t>
      </w:r>
      <w:r>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3.</w:t>
      </w:r>
      <w:r>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5.</w:t>
      </w:r>
      <w:r>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w:t>
      </w:r>
      <w:r>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2.</w:t>
      </w:r>
      <w:r>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3.</w:t>
      </w:r>
      <w:r>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4.</w:t>
      </w:r>
      <w:r>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5.</w:t>
      </w:r>
      <w:r>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6.</w:t>
      </w:r>
      <w:r>
        <w:rPr/>
        <w:t xml:space="preserve">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attach a supplemental report to the pleadings which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information necessary to support findings requir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Except as provided in subsection (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F) exists, a different disposition may be required.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fter assessing the viability of adoption, if the department demonstrates that termination of parental rights is clearly not in the child’s best interest and if the court determine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st interest of the child would be served, the court may order that custody or legal guardianship, or both, be placed with a suitable member of the child’s extended family or a suitable nonrelative;  however, a home study on the relative or nonrelative must be submitted to the court for consideration before placement.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the child is not returned to the parent, in addition to the findings required under subsection (D) or (F),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i) the compliance or lack of compliance by all parties to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whether previous services should continue and whether additional services are needed to facilitate reunification, identifying the services and specifying the expected date for completion, which must be less than six month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i)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ii) whether the child’s current placement is safe and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x) whether the department has made reasonable efforts to assist the parents in remedying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fter the permanency planning hearing, if the child is retained in foster care, future permanency planning hearings must be conduc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ained in permanent foster care with an identified caregiver, no further permanency planning hearings are necessary if the child is four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ained in foster care to pursue a plan of independent living, future permanency planning hearings must be hel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supplemental report must be attached to a motion filed pursuant to subsection (A). The supplemental report and notice of the hearing must be served upon all named parties at least forty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7.</w:t>
      </w:r>
      <w:r>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8.</w:t>
      </w:r>
      <w:r>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o a child for whom the family court has found that initiation of termination of parental rights is not in the best interests of the child, after applying the criteria of Section 20</w:t>
        <w:noBreakHyphen/>
        <w:t>7</w:t>
        <w:noBreakHyphen/>
        <w:t>766(C), (E), or (F) to select a permanent plan for the child from Section 20</w:t>
        <w:noBreakHyphen/>
        <w:t>7</w:t>
        <w:noBreakHyphen/>
        <w:t xml:space="preserve">766(C), (E), or (F), and that this finding and permanent plan constitute a compelling reason for not initiating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uccessful completion of the services in question may allow the child to be returned as provided for in Section 20</w:t>
        <w:noBreakHyphen/>
        <w:t>7</w:t>
        <w:noBreakHyphen/>
        <w:t xml:space="preserve">766(C)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0.</w:t>
      </w:r>
      <w:r>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5.</w:t>
      </w:r>
      <w:r>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w:t>
      </w:r>
      <w:r>
        <w:rPr/>
        <w:t xml:space="preserve"> [1981 Act No. 71, Section 1;  1981 Act No. 102, Section 2] 1986 Act No. 466, eff June 2, 1986;  1989 Act No. 105, Section 1, eff May 30, 1989;  1990 Act No. 418, Section 1, eff April 25, 1990;  1993 Act No. 181, Section 286, eff July 1, 1993;  1995 Act No. 7, Part I Section 26, effective upon approval (became law without the Governor’s signature January 12, 1995);  1996 Act No. 366, Section 1, eff May 29, 1996;  1996 Act No. 404, Section 3, eff June 4, 1996] </w:t>
      </w:r>
      <w:r>
        <w:rPr>
          <w:bCs/>
        </w:rPr>
        <w:t>Repealed</w:t>
      </w:r>
      <w:r>
        <w:rPr/>
        <w:t xml:space="preserve"> by 1996 Act No. 383,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4.</w:t>
      </w:r>
      <w:r>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6.</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8.</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0.</w:t>
      </w:r>
      <w:r>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2.</w:t>
      </w:r>
      <w:r>
        <w:rPr/>
        <w:t xml:space="preserve"> Notice to persons outside this stat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4.</w:t>
      </w:r>
      <w:r>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6.</w:t>
      </w:r>
      <w:r>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8.</w:t>
      </w:r>
      <w:r>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w:t>
      </w:r>
      <w:r>
        <w:rPr/>
        <w:t xml:space="preserve"> Information under oath to be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w:t>
      </w:r>
      <w:r>
        <w:rPr/>
        <w:t xml:space="preserve"> Additio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w:t>
      </w:r>
      <w:r>
        <w:rPr/>
        <w:t xml:space="preserve"> Appearance of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6.</w:t>
      </w:r>
      <w:r>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8.</w:t>
      </w:r>
      <w:r>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0.</w:t>
      </w:r>
      <w:r>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2.</w:t>
      </w:r>
      <w:r>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4.</w:t>
      </w:r>
      <w:r>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6.</w:t>
      </w:r>
      <w:r>
        <w:rPr/>
        <w:t xml:space="preserve"> Certified copies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8.</w:t>
      </w:r>
      <w:r>
        <w:rPr/>
        <w:t xml:space="preserve"> Taking testimon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0.</w:t>
      </w:r>
      <w:r>
        <w:rPr/>
        <w:t xml:space="preserve"> Hearings and studies in another state;  orders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2.</w:t>
      </w:r>
      <w:r>
        <w:rPr/>
        <w:t xml:space="preserve"> Assistance to cour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4.</w:t>
      </w:r>
      <w:r>
        <w:rPr/>
        <w:t xml:space="preserve"> Preservation of documents for use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6.</w:t>
      </w:r>
      <w:r>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8.</w:t>
      </w:r>
      <w:r>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w:t>
      </w:r>
      <w:r>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40.</w:t>
      </w:r>
      <w:r>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w:t>
      </w:r>
      <w:r>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w:t>
      </w:r>
      <w:r>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3.</w:t>
      </w:r>
      <w:r>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4.</w:t>
      </w:r>
      <w:r>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5.</w:t>
      </w:r>
      <w:r>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6.</w:t>
      </w:r>
      <w:r>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0.</w:t>
      </w:r>
      <w:r>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w:t>
      </w:r>
      <w:r>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3.</w:t>
      </w:r>
      <w:r>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80.</w:t>
      </w:r>
      <w:r>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w:t>
      </w:r>
      <w:r>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0.</w:t>
      </w:r>
      <w:r>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10.</w:t>
      </w:r>
      <w:r>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0.</w:t>
      </w:r>
      <w:r>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0.</w:t>
      </w:r>
      <w:r>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2.</w:t>
      </w:r>
      <w:r>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3.</w:t>
      </w:r>
      <w:r>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4.</w:t>
      </w:r>
      <w:r>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6.</w:t>
      </w:r>
      <w:r>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0.</w:t>
      </w:r>
      <w:r>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1.</w:t>
      </w:r>
      <w:r>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2.</w:t>
      </w:r>
      <w:r>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3.</w:t>
      </w:r>
      <w:r>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4.</w:t>
      </w:r>
      <w:r>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5.</w:t>
      </w:r>
      <w:r>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6.</w:t>
      </w:r>
      <w:r>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7.</w:t>
      </w:r>
      <w:r>
        <w:rPr/>
        <w:t xml:space="preserve"> [1995 Act No. 102, Part VI, Section 2, eff June 12, 1995]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8.</w:t>
      </w:r>
      <w:r>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9.</w:t>
      </w:r>
      <w:r>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w:t>
      </w:r>
      <w:r>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w:t>
      </w:r>
      <w:r>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w:t>
      </w:r>
      <w:r>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w:t>
      </w:r>
      <w:r>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w:t>
      </w:r>
      <w:r>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w:t>
      </w:r>
      <w:r>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8.</w:t>
      </w:r>
      <w:r>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w:t>
      </w:r>
      <w:r>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4.</w:t>
      </w:r>
      <w:r>
        <w:rPr/>
        <w:t xml:space="preserve"> [1984 Act No. 356, Section 1] </w:t>
      </w:r>
      <w:r>
        <w:rPr>
          <w:bCs/>
        </w:rPr>
        <w:t>Repealed</w:t>
      </w:r>
      <w:r>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5.</w:t>
      </w:r>
      <w:r>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0.</w:t>
      </w:r>
      <w:r>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CRIMINA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5.</w:t>
      </w:r>
      <w:r>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0.</w:t>
      </w:r>
      <w:r>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I. CIVI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5.</w:t>
      </w:r>
      <w:r>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0.</w:t>
      </w:r>
      <w:r>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5.</w:t>
      </w:r>
      <w:r>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0.</w:t>
      </w:r>
      <w:r>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5.</w:t>
      </w:r>
      <w:r>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0.</w:t>
      </w:r>
      <w:r>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5.</w:t>
      </w:r>
      <w:r>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0.</w:t>
      </w:r>
      <w:r>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5.</w:t>
      </w:r>
      <w:r>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0.</w:t>
      </w:r>
      <w:r>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5.</w:t>
      </w:r>
      <w:r>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0.</w:t>
      </w:r>
      <w:r>
        <w:rPr/>
        <w:t xml:space="preserve"> Forwarding of complaint to appropriate tribunal;  notice to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5.</w:t>
      </w:r>
      <w:r>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0.</w:t>
      </w:r>
      <w:r>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5.</w:t>
      </w:r>
      <w:r>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0.</w:t>
      </w:r>
      <w:r>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5.</w:t>
      </w:r>
      <w:r>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0.</w:t>
      </w:r>
      <w:r>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5.</w:t>
      </w:r>
      <w:r>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0.</w:t>
      </w:r>
      <w:r>
        <w:rPr/>
        <w:t xml:space="preserve"> Immunity of plaintiff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5.</w:t>
      </w:r>
      <w:r>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0.</w:t>
      </w:r>
      <w:r>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5.</w:t>
      </w:r>
      <w:r>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0.</w:t>
      </w:r>
      <w:r>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5.</w:t>
      </w:r>
      <w:r>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0.</w:t>
      </w:r>
      <w:r>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4.</w:t>
      </w:r>
      <w:r>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5.</w:t>
      </w:r>
      <w:r>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6.</w:t>
      </w:r>
      <w:r>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7.</w:t>
      </w:r>
      <w:r>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8.</w:t>
      </w:r>
      <w:r>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9.</w:t>
      </w:r>
      <w:r>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V. REGISTRATION OF FOREIGN SUPPORT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0.</w:t>
      </w:r>
      <w:r>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2.</w:t>
      </w:r>
      <w:r>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4.</w:t>
      </w:r>
      <w:r>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35.</w:t>
      </w:r>
      <w:r>
        <w:rPr/>
        <w:t xml:space="preserve"> [1981 Act No. 71, Section 1;  1984 Act No. 356, Section 1] </w:t>
      </w:r>
      <w:r>
        <w:rPr>
          <w:bCs/>
        </w:rPr>
        <w:t>Renumbered</w:t>
      </w:r>
      <w:r>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6.</w:t>
      </w:r>
      <w:r>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8.</w:t>
      </w:r>
      <w:r>
        <w:rPr/>
        <w:t xml:space="preserve"> Law of state issuing order governs;  statute of limitations on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0.</w:t>
      </w:r>
      <w:r>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2.</w:t>
      </w:r>
      <w:r>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4.</w:t>
      </w:r>
      <w:r>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45.</w:t>
      </w:r>
      <w:r>
        <w:rPr/>
        <w:t xml:space="preserve"> [1984 Act No. 356, Section 1;  1994 Act No. 369, Section 1, eff May 2, 1994] </w:t>
      </w:r>
      <w:r>
        <w:rPr>
          <w:bCs/>
        </w:rPr>
        <w:t>Renumbered</w:t>
      </w:r>
      <w:r>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6.</w:t>
      </w:r>
      <w:r>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8.</w:t>
      </w:r>
      <w:r>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0.</w:t>
      </w:r>
      <w:r>
        <w:rPr/>
        <w:t xml:space="preserve"> Order registered for purposes of modification may be enforced;  requirement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2.</w:t>
      </w:r>
      <w:r>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3.</w:t>
      </w:r>
      <w:r>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4.</w:t>
      </w:r>
      <w:r>
        <w:rPr/>
        <w:t xml:space="preserve"> Enforcement or modification of another state’s order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5.</w:t>
      </w:r>
      <w:r>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ll faith and credit “last</w:t>
        <w:noBreakHyphen/>
        <w:t>in</w:t>
        <w:noBreakHyphen/>
        <w:t xml:space="preserve">time” rule as applicable to sister state’s divorce or custody judgment which is inconsistent with forum state’s earlier judgment. 36 ALR5th 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6.</w:t>
      </w:r>
      <w:r>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8.</w:t>
      </w:r>
      <w:r>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0.</w:t>
      </w:r>
      <w:r>
        <w:rPr/>
        <w:t xml:space="preserve"> “Governor” defined;  powers of Governor as to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2.</w:t>
      </w:r>
      <w:r>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4.</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5.</w:t>
      </w:r>
      <w:r>
        <w:rPr/>
        <w:t xml:space="preserve"> [1984 Act No. 356, Section 1] </w:t>
      </w:r>
      <w:r>
        <w:rPr>
          <w:bCs/>
        </w:rPr>
        <w:t>Renumbered</w:t>
      </w:r>
      <w:r>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6.</w:t>
      </w:r>
      <w:r>
        <w:rPr/>
        <w:t xml:space="preserve"> Severability of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70.</w:t>
      </w:r>
      <w:r>
        <w:rPr/>
        <w:t xml:space="preserve"> [1981 Act No. 71, Section 1;  1984 Act No. 356, Section 1] </w:t>
      </w:r>
      <w:r>
        <w:rPr>
          <w:bCs/>
        </w:rPr>
        <w:t>Renumbered</w:t>
      </w:r>
      <w:r>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00.</w:t>
      </w:r>
      <w:r>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0.</w:t>
      </w:r>
      <w:r>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0.</w:t>
      </w:r>
      <w:r>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0.</w:t>
      </w:r>
      <w:r>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0.</w:t>
      </w:r>
      <w:r>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0.</w:t>
      </w:r>
      <w:r>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0.</w:t>
      </w:r>
      <w:r>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0.</w:t>
      </w:r>
      <w:r>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80.</w:t>
      </w:r>
      <w:r>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5.</w:t>
      </w:r>
      <w:r>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5.</w:t>
      </w:r>
      <w:r>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6.</w:t>
      </w:r>
      <w:r>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17.</w:t>
      </w:r>
      <w:r>
        <w:rPr/>
        <w:t xml:space="preserve"> [En 1985 Act No. 195, Section 2] </w:t>
      </w:r>
      <w:r>
        <w:rPr>
          <w:bCs/>
        </w:rPr>
        <w:t>Repealed</w:t>
      </w:r>
      <w:r>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8.</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9.</w:t>
      </w:r>
      <w:r>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0.</w:t>
      </w:r>
      <w:r>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1.</w:t>
      </w:r>
      <w:r>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2.</w:t>
      </w:r>
      <w:r>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3.</w:t>
      </w:r>
      <w:r>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4.</w:t>
      </w:r>
      <w:r>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5.</w:t>
      </w:r>
      <w:r>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6.</w:t>
      </w:r>
      <w:r>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7.</w:t>
      </w:r>
      <w:r>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8.</w:t>
      </w:r>
      <w:r>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9.</w:t>
      </w:r>
      <w:r>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0.</w:t>
      </w:r>
      <w:r>
        <w:rPr/>
        <w:t xml:space="preserve"> [1981 Act No. 71, Section 1;  1984 Act No. 325, Section 2] 1988 Act No. 615, eff June 1, 1988;  1993 Act No.181, Section 287, eff July 1, 1993;  1996 Act No. 334, Section 2, eff May 20, 1996;  1996 Act No. 428, Sections 1, 2, eff June 18,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1.</w:t>
      </w:r>
      <w:r>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3.</w:t>
      </w:r>
      <w:r>
        <w:rPr/>
        <w:t xml:space="preserve"> [1996 Act No. 318, Section 1, eff May 20,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5.</w:t>
      </w:r>
      <w:r>
        <w:rPr/>
        <w:t xml:space="preserve"> Destruction of juveni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his being taken into custody, the charges filed against him, his adjudication, and disposition.  The granting of the order is discretionary with the court.  However, the court may not grant the order unless it finds that the person who is seeking to have his records destroyed is at least eighteen years of age, has fully and successfully completed any dispositional sentence imposed upon him, and has neither been charged nor is currently charged with committing any additional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no circumstances is a person allowed to expunge from his record an adjudication for having committed a violent crime, as that term i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rder is granted by the court, no evidence of the records may be retained by any law enforcement agency or by any municipal, county, or state agency or department.  The effect of the order is to restore the person in the contemplation of the law to the status he occupied before he was taken into custody.  No person to whom the order has been entered may be held thereafter under any provision of any law to be guilty of perjury or otherwise giving false statement by reason of his failure to recite or acknowledge the charge or adjudication in response to an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40.</w:t>
      </w:r>
      <w:r>
        <w:rPr/>
        <w:t xml:space="preserve"> [1981 Act No. 71, Section 1;  1995 Act No. 84, Section 3, eff June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50.</w:t>
      </w:r>
      <w:r>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60.</w:t>
      </w:r>
      <w:r>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70.</w:t>
      </w:r>
      <w:r>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80.</w:t>
      </w:r>
      <w:r>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90.</w:t>
      </w:r>
      <w:r>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0.</w:t>
      </w:r>
      <w:r>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10.</w:t>
      </w:r>
      <w:r>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20.</w:t>
      </w:r>
      <w:r>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30.</w:t>
      </w:r>
      <w:r>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40.</w:t>
      </w:r>
      <w:r>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50.</w:t>
      </w:r>
      <w:r>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60.</w:t>
      </w:r>
      <w:r>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70.</w:t>
      </w:r>
      <w:r>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80.</w:t>
      </w:r>
      <w:r>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90.</w:t>
      </w:r>
      <w:r>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0.</w:t>
      </w:r>
      <w:r>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in the annual general appropriations act provide for the salaries, equipment and supplies of family court judges and the court reporters and secretaries authorized by the provisions of subsection (C) of 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10.</w:t>
      </w:r>
      <w:r>
        <w:rPr/>
        <w:t xml:space="preserve"> [1981 Act No. 71, Section 1]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15.</w:t>
      </w:r>
      <w:r>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0.</w:t>
      </w:r>
      <w:r>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5.</w:t>
      </w:r>
      <w:r>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This section, formerly designated as Section 20</w:t>
        <w:noBreakHyphen/>
        <w:t>7</w:t>
        <w:noBreakHyphen/>
        <w:t xml:space="preserve">1555, was redesignated by 2002 Act No. 361, Secti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0.</w:t>
      </w:r>
      <w:r>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truction and effect of statutes mandating consideration or creating presumptions regarding domestic violence in awarding custody of children. 51 ALR5th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5.</w:t>
      </w:r>
      <w:r>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This section, formerly designated as Section 20</w:t>
        <w:noBreakHyphen/>
        <w:t>7</w:t>
        <w:noBreakHyphen/>
        <w:t xml:space="preserve">1557, was redesignated and placed within Subarticle 1 by 2002 Act No. 361, Secti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5.</w:t>
      </w:r>
      <w:r>
        <w:rPr/>
        <w:t xml:space="preserve"> Private guardians ad lite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a private action before the family court in which custody or visitation of a minor child is an issue, the court may appoint a guardian ad litem only when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out a guardian ad litem, the court will likely not be fully informed about the facts of the case and there is a substantial dispute which necessitates a guardian ad l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oth parties consent to the appointment of a guardian ad litem who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urt has absolute discretion in determining who will be appointed as a guardian ad litem in each case. A guardian ad litem must be appointed to a case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7.</w:t>
      </w:r>
      <w:r>
        <w:rPr/>
        <w:t xml:space="preserve"> Qualifications; affidavit attesting to qualifications; appointment of attorney for la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guardian ad litem must be twen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guardian ad litem must posses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ttorney guardian ad litem must annually complete a minimum of six hours of family law continuing legal education credit in the areas of custody and visitation;  however, this requirement may be wai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ay guardians ad litem must complete annually six hours of continuing education courses in the areas of custody an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affirming that the guardian ad litem has completed the training requirement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affirming that the guardian ad litem has complied with the requirements of this section, including a statement that the person has not been convicted of a crime enumerated in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9.</w:t>
      </w:r>
      <w:r>
        <w:rPr/>
        <w:t xml:space="preserve"> Responsibilities and duties; submission of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ponsibilities and duties of a guardian ad litem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ing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ucting an independent, balanced, and impartial investigation to determine the facts relevant to the situation of the child and the family. An investig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meeting with and observing the child on at least one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visiting the home settings if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interviewing parents, caregivers, school officials, law enforcement, and others with knowledge relev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obtaining the criminal history of each party when determined necessary;  and (vi) considering the wishes of the chil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1.</w:t>
      </w:r>
      <w:r>
        <w:rPr/>
        <w:t xml:space="preserve"> Guardian ad litem as medi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3.</w:t>
      </w:r>
      <w:r>
        <w:rPr/>
        <w:t xml:space="preserve"> Compensation; factors considered in determining reasonableness; submission of itemized bil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ppointed by the court is entitled to reasonable compensation, subject to the review and approval of the court. In determining the reasonableness of the fees and costs, the court must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plexity of the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ntiousness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expend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inancial ability of each party to pay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other factors the cour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guardian ad litem must submit an itemized billing statement of hours, expenses, costs, and fees to the parties and their attorneys pursuant to a schedule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any time during the action, a party may petition the court to review the reasonableness of the fees and costs submitted by the guardian ad litem or the attorney for the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5.</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appointed by the family court in a custody or visitation action must, upon notice of the appointment, provide written disclosure to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f the nature, duration, and extent of any relationship the guardian ad litem or any member of the guardian’s immediate family residing in the guardian’s household has with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any interest adverse to any party or attorney which might cause the impartiality of the guardian ad litem to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membership or participation in any organization related to child abuse, domestic violence, or drug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7.</w:t>
      </w:r>
      <w:r>
        <w:rPr/>
        <w:t xml:space="preserv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ay be removed from a cas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2.</w:t>
      </w:r>
      <w:r>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4.</w:t>
      </w:r>
      <w:r>
        <w:rPr/>
        <w:t xml:space="preserve"> Venue for filing petition to terminate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6.</w:t>
      </w:r>
      <w:r>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8.</w:t>
      </w:r>
      <w:r>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0.</w:t>
      </w:r>
      <w:r>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2.</w:t>
      </w:r>
      <w:r>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4.</w:t>
      </w:r>
      <w:r>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6.</w:t>
      </w:r>
      <w:r>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8.</w:t>
      </w:r>
      <w:r>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0.</w:t>
      </w:r>
      <w:r>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2.</w:t>
      </w:r>
      <w:r>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20.</w:t>
      </w:r>
      <w:r>
        <w:rPr/>
        <w:t xml:space="preserve"> [1981 Act No. 71, Section 1]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0.</w:t>
      </w:r>
      <w:r>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5.</w:t>
      </w:r>
      <w:r>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0.</w:t>
      </w:r>
      <w:r>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 xml:space="preserve">1642. The temporary license shall be valid until such time as the Federal Bureau of Investigation results are received by the department, and a permanent license is issued or denied, unless the department terminates the temporary licens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2.</w:t>
      </w:r>
      <w:r>
        <w:rPr/>
        <w:t xml:space="preserve"> Foster care placement with certain per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3.</w:t>
      </w:r>
      <w:r>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5.</w:t>
      </w:r>
      <w:r>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6.</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7.</w:t>
      </w:r>
      <w:r>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60.</w:t>
      </w:r>
      <w:r>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70.</w:t>
      </w:r>
      <w:r>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80.</w:t>
      </w:r>
      <w:r>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0.</w:t>
      </w:r>
      <w:r>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costs may be assessed and payment made, subject to the court’s approval,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ee of the individuals required to take the consent or relinquishment, as required by Section 20</w:t>
        <w:noBreakHyphen/>
        <w:t>7</w:t>
        <w:noBreakHyphen/>
        <w:t>1705(A);  (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asonable fees to child</w:t>
        <w:noBreakHyphen/>
        <w:t xml:space="preserve">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reasonable fees to sending agencies as defined in Section 20</w:t>
        <w:noBreakHyphen/>
        <w:t>7</w:t>
        <w:noBreakHyphen/>
        <w:t xml:space="preserve">1980( 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pprove an adoption while not approving unreasonabl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5.</w:t>
      </w:r>
      <w:r>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arent whose rights with reference to the adoptee have been terminated pursuant to Subarticle 3, Article 11, Chapter 7 of Title 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0.</w:t>
      </w:r>
      <w:r>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5.</w:t>
      </w:r>
      <w:r>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710.</w:t>
      </w:r>
      <w:r>
        <w:rPr/>
        <w:t xml:space="preserve"> [1981 Act No. 71, Section 1;  1984 Act No. 474, Section 3] Am 1985 Act No. 82] </w:t>
      </w:r>
      <w:r>
        <w:rPr>
          <w:bCs/>
        </w:rPr>
        <w:t>Repealed</w:t>
      </w:r>
      <w:r>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w:t>
      </w:r>
      <w:r>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CSTS20_7_1720NT_F2"/>
      <w:bookmarkEnd w:id="0"/>
      <w:r>
        <w:rPr/>
        <w:t xml:space="preserve">2. 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ent to adopt not technically “filed” prior to requested withdrawal, but filed and part of record when matter was heard by master, gave court discretion to accept or reject attempted withdrawal of consent and to find that it would be in best interest of child for adoption to be finalized.  Ellison v. Camby (S.C. 1977) 269 S.C. 48, 236 S.E.2d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ster’s findings that statutory filing requirements had been sufficiently met where consent to adopt was not filed until 1 day after requested withdrawal of consent and therefore permitted court to accept or reject attempted withdrawal were well within scope of discretion statutorily granted to him;  findings had evidentiary support in record and were not against preponderance of evidence.  Ellison v. Camby (S.C. 1977) 269 S.C. 48, 236 S.E.2d 1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in adoption proceedings, the natural parents withdrew their consent, and the petitioners joined in with the withdrawal of consent and withdrew their petition for adoption, the children’s court of Spartanburg County lost jurisdiction, notwithstanding the provision of Section 15</w:t>
        <w:noBreakHyphen/>
        <w:t xml:space="preserve">1391 that when once the children’s court obtains jurisdiction, such jurisdiction continues during the minority of the child.  Driggers v. Jolley (S.C. 1951) 219 S.C. 31, 64 S.E.2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0.</w:t>
      </w:r>
      <w:r>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2.</w:t>
      </w:r>
      <w:r>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4.</w:t>
      </w:r>
      <w:r>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6.</w:t>
      </w:r>
      <w:r>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8.</w:t>
      </w:r>
      <w:r>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40.</w:t>
      </w:r>
      <w:r>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50.</w:t>
      </w:r>
      <w:r>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60.</w:t>
      </w:r>
      <w:r>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0.</w:t>
      </w:r>
      <w:r>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CSTS20_7_1770NT_F2"/>
      <w:bookmarkEnd w:id="1"/>
      <w:r>
        <w:rPr/>
        <w:t xml:space="preserve">2. Under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 inheritance is by will, South Carolina Code Section 10</w:t>
        <w:noBreakHyphen/>
        <w:t>2587.13 (1962) [Section 15</w:t>
        <w:noBreakHyphen/>
        <w:t>45</w:t>
        <w:noBreakHyphen/>
        <w:t xml:space="preserve">130 [1976]], denying adopted child right to inherit from natural parents by intestacy is not controlling.  Dismukes v. Carletta (S.C. 1977) 269 S.C. 110, 236 S.E.2d 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view of statute providing that upon final adoption the adoptive parents have all the rights and obligations which the natural parent previously had, and that the rights and obligations of the natural parent are terminated, an enforcement decree forecloses the enforcement of any agreement between natural parent and adoptive parents regarding visitation rights of the natural parent.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though an adoption decree foreclosed the enforcement of any agreement between natural parent and adoptive parents regarding visitation rights, since the decree could not have been entered without the consent of the natural parent in a proceeding where the fraud and misrepresentations of the adoptive parents would not have been in issue, there was no basis for the plea of res judicata or estoppel in a subsequent action involving the validity of the adoption decree against the charge of fraud.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order denying visitation rights was based upon a conclusive effect of adoption statute, but court also stated that testimony had made it clear that the adoption decree was not contingent upon any vested visitation rights, such statement was a gratuitous finding by the court and was not a basis for judgment, and thus could not form the basis of an estoppel to plead fraud in a subsequent proceeding.  Lowe v. Clayton (S.C. 1975) 264 S.C. 75, 212 S.E.2d 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gislative intent.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ection [Code 1962 Section 10</w:t>
        <w:noBreakHyphen/>
        <w:t xml:space="preserve">2587.13] ends an adopted child’s legal relationship with its natural parents and the child becomes the child of the adopting parents for all inheritance purposes, as fully as if born to them in lawful wedlock, “to the exclusion of the natural or blood parents.”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inal decree of adoption completely severs all ties between the adopted child and the natural parents and effectively bars any right of the child to inherit from them.  Cox v. Cox (S.C. 1974) 262 S.C. 8, 202 S.E.2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d in Goff v. Benedict (S.C. 1969) 252 S.C. 83, 165 S.E.2d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SCSTS20_7_1770NT_F3"/>
      <w:bookmarkEnd w:id="2"/>
      <w:r>
        <w:rPr/>
        <w:t xml:space="preserve">3.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surance agent did not, by means of adult adoption, legally qualify as “parent” of designated producer, for purposes of reinsurance facility statute allowing a designated producer to transfer his or her designated producer status to a parent; although adult adoption rendered agent a parent for purposes of intestate succession, he did not assume “all the rights, duties and other legal consequences” connected with the natural relationship of parent and child.  Gorman v. South Carolina Reinsurance Facility (S.C.App. 1999) 333 S.C. 696, 511 S.E.2d 98, rehearing denied, certiorari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5.</w:t>
      </w:r>
      <w:r>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80.</w:t>
      </w:r>
      <w:r>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0.</w:t>
      </w:r>
      <w:r>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5.</w:t>
      </w:r>
      <w:r>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0.</w:t>
      </w:r>
      <w:r>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10.</w:t>
      </w:r>
      <w:r>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0.</w:t>
      </w:r>
      <w:r>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5.</w:t>
      </w:r>
      <w:r>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3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4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5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6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70.</w:t>
      </w:r>
      <w:r>
        <w:rPr/>
        <w:t xml:space="preserve"> [1981 Act No. 71, Section 1]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80.</w:t>
      </w:r>
      <w:r>
        <w:rPr/>
        <w:t xml:space="preserve"> [1981 Act No. 71, Section 1]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9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5.</w:t>
      </w:r>
      <w:r>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7.</w:t>
      </w:r>
      <w:r>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5.</w:t>
      </w:r>
      <w:r>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30.</w:t>
      </w:r>
      <w:r>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40.</w:t>
      </w:r>
      <w:r>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45.</w:t>
      </w:r>
      <w:r>
        <w:rPr/>
        <w:t xml:space="preserve"> [En 1986 No. 525, Section 5] </w:t>
      </w:r>
      <w:r>
        <w:rPr>
          <w:bCs/>
        </w:rPr>
        <w:t>Repealed</w:t>
      </w:r>
      <w:r>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0.</w:t>
      </w:r>
      <w:r>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5.</w:t>
      </w:r>
      <w:r>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8.</w:t>
      </w:r>
      <w:r>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0.</w:t>
      </w:r>
      <w:r>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5.</w:t>
      </w:r>
      <w:r>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80.</w:t>
      </w:r>
      <w:r>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90.</w:t>
      </w:r>
      <w:r>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0.</w:t>
      </w:r>
      <w:r>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10.</w:t>
      </w:r>
      <w:r>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20.</w:t>
      </w:r>
      <w:r>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30.</w:t>
      </w:r>
      <w:r>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40.</w:t>
      </w:r>
      <w:r>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50.</w:t>
      </w:r>
      <w:r>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60.</w:t>
      </w:r>
      <w:r>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70.</w:t>
      </w:r>
      <w:r>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80.</w:t>
      </w:r>
      <w:r>
        <w:rPr/>
        <w:t xml:space="preserve"> [1981 Act No. 71, Section 1;  1984 Act No. 298]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95.</w:t>
      </w:r>
      <w:r>
        <w:rPr/>
        <w:t xml:space="preserve"> [1981 Act No. 124, Section 2;  1982 Act No. 374;  1982 Act No. 398, Section 11;  1984 Act No. 439;  1993 Act No.181, Section 290, eff July 1, 1993]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05.</w:t>
      </w:r>
      <w:r>
        <w:rPr/>
        <w:t xml:space="preserve"> [1981 Act No. 124, Section 2;  1982 Act No. 398, Section 20]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15.</w:t>
      </w:r>
      <w:r>
        <w:rPr/>
        <w:t xml:space="preserve"> [1981 Act No. 124, Section 2;  1982 Act No. 398, Section 20;  1993 Act No.181, Section 291, eff July 1, 1993;  1995 Act No. 7, Part I Section 33, effective upon approval (became law without the Governor’s signature January 12, 1995)]</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25.</w:t>
      </w:r>
      <w:r>
        <w:rPr/>
        <w:t xml:space="preserve"> [1981 Act No. 124, Section 2;  1982 Act No. 398, Section 12;  1993 Act No.181, Section 292, eff July 1, 1993]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35.</w:t>
      </w:r>
      <w:r>
        <w:rPr/>
        <w:t xml:space="preserve"> [1981 Act No. 124, Section 2;  1982 Act No. 398, Section 20]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45.</w:t>
      </w:r>
      <w:r>
        <w:rPr/>
        <w:t xml:space="preserve"> [1981 Act No. 124, Section 2;  1982 Act No. 398, Section 20]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55.</w:t>
      </w:r>
      <w:r>
        <w:rPr/>
        <w:t xml:space="preserve"> [1982 Act No. 398, Section 16;  1993 Act No.181, Section 293, eff July 1, 1993]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0.</w:t>
      </w:r>
      <w:r>
        <w:rPr/>
        <w:t xml:space="preserve"> [1981 Act No. 124, Section 2;  1982 Act No. 398, Section 20;  1984 Act No. 299;  1993 Act No.181, Section 294, eff July 1, 1993;  1995 Act No.  83, Section 20, eff January 1, 1996;  1996 Act No. 404, Section 4, eff June 4, 1996;  1996 Act No. 441,Section 2, eff June 18,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5.</w:t>
      </w:r>
      <w:r>
        <w:rPr/>
        <w:t xml:space="preserve"> [1981 Act No. 124, Section 2;  1982 Act No. 398, Section 20;  1993 Act No.181, Section 295,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0.</w:t>
      </w:r>
      <w:r>
        <w:rPr/>
        <w:t xml:space="preserve"> [1981 Act No. 71, Section 1;  1981 Act No. 124, Section 2;  1982 Act No. 398, Sections 20, 22;  1993 Act No.181, Section 296, eff July 1, 1993;  1995 Act No. 84,Section 4, eff June 12, 1995]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5.</w:t>
      </w:r>
      <w:r>
        <w:rPr/>
        <w:t xml:space="preserve"> [1981 Act No. 124, Section 2;  1982 Act No. 398, Section 20;  1993 Act No.181, Section 297,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0.</w:t>
      </w:r>
      <w:r>
        <w:rPr/>
        <w:t xml:space="preserve"> [1981 Act No. 71, Section 1;  1981 Act No. 124, Section 2;  1982 Act No. 398, Section 20;  1993 Act No. 181, Section 298,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5.</w:t>
      </w:r>
      <w:r>
        <w:rPr/>
        <w:t xml:space="preserve"> [1981 Act No. 124, Section 2;  1982 Act No. 398, Section 20;  1993 Act No. 181, Section 299, eff July 1, 1993;  1996 Act No. 441, Section 3, eff June 18, 1996]</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0.</w:t>
      </w:r>
      <w:r>
        <w:rPr/>
        <w:t xml:space="preserve"> [1981 Act No. 71, Section 1;  1981 Act No. 124, Section 2;  1982 Act No. 398, Section 20;  1993 Act No. 181, Section 300,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3.</w:t>
      </w:r>
      <w:r>
        <w:rPr/>
        <w:t xml:space="preserve"> [1990 Act No. 425, Section 1, eff April 25, 1990;  1993 Act No.181, Section 301,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5.</w:t>
      </w:r>
      <w:r>
        <w:rPr/>
        <w:t xml:space="preserve"> [1981 Act No. 124, Section 2;  1982 Act No. 398, Section 20;  1993 Act No. 131, Section 1, eff September 1, 1993;  1993 Act No.181, Section 302, eff July 1, 1993;  1995 Act No. 7, Part IV Section 75, effective upon approval (became law without the Governor’s signature January 12, 1995);  1995 Act No. 83, Section 19, eff January 1,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10.</w:t>
      </w:r>
      <w:r>
        <w:rPr/>
        <w:t xml:space="preserve"> [1981 Act No. 71, Section 1;  1981 Act No. 124, Section 2;  1982 Act No. 398, Section 20]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20.</w:t>
      </w:r>
      <w:r>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25.</w:t>
      </w:r>
      <w:r>
        <w:rPr/>
        <w:t xml:space="preserve"> [1981 Act No. 71, Section 1, Act No. 102, Section 2;  1982 Act No. 398, Section 19]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30.</w:t>
      </w:r>
      <w:r>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40.</w:t>
      </w:r>
      <w:r>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50.</w:t>
      </w:r>
      <w:r>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0.</w:t>
      </w:r>
      <w:r>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0.</w:t>
      </w:r>
      <w:r>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5.</w:t>
      </w:r>
      <w:r>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80.</w:t>
      </w:r>
      <w:r>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5.</w:t>
      </w:r>
      <w:r>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7.</w:t>
      </w:r>
      <w:r>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8.</w:t>
      </w:r>
      <w:r>
        <w:rPr/>
        <w:t xml:space="preserve"> [En 1986 Act No. 525 Section 1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9.</w:t>
      </w:r>
      <w:r>
        <w:rPr/>
        <w:t xml:space="preserve"> [En 1986 Act No. 525 Section 1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10.</w:t>
      </w:r>
      <w:r>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23.</w:t>
      </w:r>
      <w:r>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5.</w:t>
      </w:r>
      <w:r>
        <w:rPr/>
        <w:t xml:space="preserve"> [1984 Act No. 345]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7.</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5.</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7.</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0.</w:t>
      </w:r>
      <w:r>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5.</w:t>
      </w:r>
      <w:r>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5.</w:t>
      </w:r>
      <w:r>
        <w:rPr/>
        <w:t xml:space="preserve"> [En 1986 Act No. 464, Section 1] </w:t>
      </w:r>
      <w:r>
        <w:rPr>
          <w:bCs/>
        </w:rPr>
        <w:t>Repealed</w:t>
      </w:r>
      <w:r>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5.</w:t>
      </w:r>
      <w:r>
        <w:rPr/>
        <w:t xml:space="preserve"> [En 1986 Act No. 464 Section 1;  1986 Act No. 525, Section 16.]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7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6.</w:t>
      </w:r>
      <w:r>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7.</w:t>
      </w:r>
      <w:r>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9.</w:t>
      </w:r>
      <w:r>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2.</w:t>
      </w:r>
      <w:r>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5.</w:t>
      </w:r>
      <w:r>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6.</w:t>
      </w:r>
      <w:r>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8.</w:t>
      </w:r>
      <w:r>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1.</w:t>
      </w:r>
      <w:r>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4.</w:t>
      </w:r>
      <w:r>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7.</w:t>
      </w:r>
      <w:r>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1981 Act No. 71;  1984 Act No. 497, Sections 2, 4 to 7]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1981 Act No. 71;  1984 Act No. 497, Sections 2, 4 to 7]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50.</w:t>
      </w:r>
      <w:r>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60.</w:t>
      </w:r>
      <w:r>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70.</w:t>
      </w:r>
      <w:r>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80.</w:t>
      </w:r>
      <w:r>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90.</w:t>
      </w:r>
      <w:r>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0.</w:t>
      </w:r>
      <w:r>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10.</w:t>
      </w:r>
      <w:r>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10.</w:t>
      </w:r>
      <w:r>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20.</w:t>
      </w:r>
      <w:r>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30.</w:t>
      </w:r>
      <w:r>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40.</w:t>
      </w:r>
      <w:r>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50.</w:t>
      </w:r>
      <w:r>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60.</w:t>
      </w:r>
      <w:r>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DAY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 day 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hild day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daycare centers, group daycare homes, and family day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child daycare centers and group daycare homes owned and operated by a local church congregation or an established religious denomination or a religious college or university which does not receive state or federal financial assistance for day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child day 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Private child day care facility” means a facility as defined under item b of this section which is not a public child day 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ntrepreneurial child day care facility” means a facility whose day 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nprofit child day care facility” means a facility whose child day 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 day care center” means any facility which regularly receives thirteen or more children for da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Group daycare home” means a facility within a residence occupied by the operator which regularly provides child daycare for at least seven but not more than twelve children, unattended by a parent or a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daycare home” means a facility within a residence occupied by the operator in which child daycare is regularly provided for no more than six children, unattended by a parent or legal guardian, including those children living in the home and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Child day care operator” means the person, corporation, partnership, voluntary association or other public or private organization ultimately responsible for the overall operation of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aregiver” means any person whose duties include direct care, supervision and guidance of children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Department” means the State Department of Social Services, the agency designated to administer the regulation of child day care facilities under subarticle, with the advice of the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Committee” means the State Advisory Committee on the Regulation of Child Day Care Facilities, named under this subarticle to advise the department on regulatory matters related to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Regularly, or on a regular basis”:  these terms refer to the frequency with which child day care services are available and provided at a facility in any one week;  these terms mean the availability and provision of periods of day 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Regular license” means a license issued by the department for two years to an operator of a private child day care center or group day care home or a family day 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Provisional license” means a license issued by the department to an operator of a private child day care center or group day care home or a family day 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Regular approval” means a written notice issued by the department for a two</w:t>
        <w:noBreakHyphen/>
        <w:t xml:space="preserve">year period to a department, agency or institution of the State, or a county, city, or other political subdivision, approving the operation of a public child day care center or group day 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Provisional approval” means a written notice issued by the department to a department, agency, or institution of the State, or a county, city, or other political subdivision approving the commencement the operations of a public child day care center or group day 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Registration” means the process whereby child day care centers and group day care homes owned and operated by a church or a publicly recognized religious educational or religious charitable institution are regulated under this subarticle and the process whereby all family day 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Declaratory order” means a written statement on the part of the department approving plans for construction or renovation i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 “Renewal” means in regard to child day care centers and group day care homes, to grant an extension of a regular license or regular approval for another two</w:t>
        <w:noBreakHyphen/>
        <w:t xml:space="preserve">year period provided an investigation of such facilities verifies that they are in compliance with the applicable regulations;  in regard to family day 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Revocation” means to void the regular license of a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Deficiency correction notice” means a written statement on the part of the department notifying a child day 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 “Complaint” means a written statement reporting unsatisfactory conditions in a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 “Summer resident camp for children” means a twenty</w:t>
        <w:noBreakHyphen/>
        <w:t xml:space="preserve"> four 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intent of this subarticle is to define the regulatory duties of government necessary to safeguard children in care in places other than their own homes, insuring for them minimum levels of protection and supervision.  Toward that end, it is the purpose of this subarticle to establish statewide minimum regulations for the care and protection of children in child day care facilities, to insure maintenance of these regulations and to approve administration and enforcement to regulate conditions in such facilities.  It shall be the policy of the State to insure protection of children under care in child day care facilities, and to encourage the improvement of child day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further intent of this subarticle that the freedom of religion of all citizens shall be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ubarticle shall create authority for the Department of Social Services to influence or regulate the curriculum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0.</w:t>
      </w:r>
      <w:r>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erson, corporation, partnership, voluntary association or other organization may operate a private child day care center or group day 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5.</w:t>
      </w:r>
      <w:r>
        <w:rPr/>
        <w:t xml:space="preserve"> Day 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day care center, group day care home, family day care home, or church or religious day 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e enumerated in subsection (A) who applies for employment with, is employed by, or is a caregiver at a day care center, group day care home, family day care home, or church or religious day 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pplication forms for employment at child day care centers, group day care homes, family day care homes, or church or religious day 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be employed by or to provide caregiver services at a day 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day care center, group day care home, family day care home, or church or religious day 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Unless otherwise required by law, this section does not apply to volunteers in a day care center, group day care home, family day care home, or church or religious day 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s services without compensation relating to the operation of a day care center, group day care home, family day care home, or church or religious day 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0.</w:t>
      </w:r>
      <w:r>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the department shall conduct an investigation of the applicant and the proposed plan of care for children and for operating a private child day care center or group day 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 day care center or group day 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license must be conditioned by stating clearly the name and address of the licensee, the address of the child day care center or group day 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5.</w:t>
      </w:r>
      <w:r>
        <w:rPr/>
        <w:t xml:space="preserve"> Child day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caregiver who begins employment in a licensed or approved child daycare center in South Carolina after June 30, 1994, must have at least a high school diploma or General Educational Development Certificate (GED) and at least six months’ experience as a caregiver in a licensed or approved child daycare facility. 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 If a caregiver does not meet the experience requirements, the caregiver must be directly supervised for six months by a staff person with at least one</w:t>
        <w:noBreakHyphen/>
        <w:t xml:space="preserve">year experience as a caregiver in a licensed or approved child day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aregiver who has two years’ experience as a caregiver in a licensed or approved facility and is employed as of July 1, 1994, in a licensed or approved child daycare center in South Carolina is exempt from the high school diploma, General Education Development (GED), and Certificate of Comple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40.</w:t>
      </w:r>
      <w:r>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gular license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 license the department shall conduct an investigation of the child day care center or group day 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 day care center or group day 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50.</w:t>
      </w:r>
      <w:r>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rivate child day care center or group day care home is not complying with any applicable licensing regulations, the department shall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60.</w:t>
      </w:r>
      <w:r>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applicant who has been denied a license by the department shall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licensee whose application for renewal is denied or whose license is about to be revoked shall be given written notice by certified or registered mail.  The notice shall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to their last known addresses as may be shown in the application, or otherwise.  A full and complete record shall be kept of all proceedings, and all testimony shall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70.</w:t>
      </w:r>
      <w:r>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y child day care center or group day 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80.</w:t>
      </w:r>
      <w:r>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child daycare center or group daycare home shall maintain its current license displayed in a prominent place at all times and must state its license number in all advertisements of the child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license shall be transferred nor shall the location of any child day care center or group day care home or place of performance of service be changed without the written consent of the department.  The department shall consent to such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occurrence of death of a child on the premises of a child day care center or group day care home in which such child is enrolled or while under the constructive control of the holder of the license of such facility, it shall be and hereby is the responsibility of the latter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90.</w:t>
      </w:r>
      <w:r>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operator or potential operator of a public child day care center or group day 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0.</w:t>
      </w:r>
      <w:r>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pproval the department shall conduct an investigation of the applicant and the proposed plan of care for children and for operating a public child day care center or group day 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 day care center or group day care home, including references and other information about the character and quality of the personnel.  If the child day care center or group day 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a statement of standard conformity or approval issued under this chapter by the department and application forms for employment at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10.</w:t>
      </w:r>
      <w:r>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gular approvals may be renewed upon application and approval.  Notification of a child day care center or group day 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n approval the department shall conduct an investigation of the child day care center or group day 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pplication forms for renewal of a statement of standard conformity or approval issued under this chapter by the department for individual public child day care centers or group day 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20.</w:t>
      </w:r>
      <w:r>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ublic child day care center or group day care home is not complying with any applicable regulations, the department may notify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department finds an emergency dangerous to the health or safety of children, not less than thirty days from the receipt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such notice, the operator of the public child day care center or group day care home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child day care center or group day care home of such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30.</w:t>
      </w:r>
      <w:r>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applicant or operator who has been denied approval or renewal of approval by the department shall be given prompt written notice thereof, which shall include a statement of the reasons for the denial.  The notice shall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shall be granted for approval, provisional approval or denied.  The decision of the director or his designee shall be in writing, shall contain findings of fact and shall be mailed to the parties to the proceedings by certified or registered mail.  Notification of the decision shall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40.</w:t>
      </w:r>
      <w:r>
        <w:rPr/>
        <w:t xml:space="preserve"> Registration of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used in this subarticle, “family daycare home” means a facility within a residence occupied by the operator in which child daycare regularly is provided for no more than six children, unattended by a parent or legal guardian, including those children living in the home and the children received for daycare who are related to the resident caregiver. However, an occupied residence in which child daycare is provided only for a child or children related to the resident caregiver or only for the child or children of one unrelated family, or only for a combination of these children, is not a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perator of a family day 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family day care home which elects to participate in a federal program which requires licensing as a prerequisite to participation may elect to be licensed under the procedures in Section 20</w:t>
        <w:noBreakHyphen/>
        <w:t>7</w:t>
        <w:noBreakHyphen/>
        <w:t>2850.  A family day 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day 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50.</w:t>
      </w:r>
      <w:r>
        <w:rPr/>
        <w:t xml:space="preserve"> Registration procedure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urnish the department with a signed statement by each consumer parent verifying that the operator has provided each consumer parent with a copy of the suggested standards for family day 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quest, provide the department with any facts, conditions, or circumstances relevant to the operation of the family day care home, including references and other information regarding the character of the family day 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to become a registered operator of a family day care home under this section and a person fifteen years of age or older living in the family day 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licant may be registered as an operator if the person, an employee, a caregiver, or a person fifteen years of age or older living in the family day 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day 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registration issued under this chapter by the department and application forms for employment at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60.</w:t>
      </w:r>
      <w:r>
        <w:rPr/>
        <w:t xml:space="preserve"> Statement of registr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statement of registration must be issued when the family daycare operator satisfactorily completes the procedures prescribed by this subarticle. The current statement must be displayed in a prominent place in the facility at all times and the registration number must be stated in all advertisements of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renewal of registration as an operator of a family day care home registered under this chapter and a person employed or providing caregiver services at a family day 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registration renewal issued under this chapter by the department for a family day 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70.</w:t>
      </w:r>
      <w:r>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visits and inspections verify conditions detrimental to the health and safety of the children or overenrollment, the department shall carry out its responsibility as authorized by subsection C of Section 20</w:t>
        <w:noBreakHyphen/>
        <w:t>7</w:t>
        <w:noBreakHyphen/>
        <w:t>2860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80.</w:t>
      </w:r>
      <w:r>
        <w:rPr/>
        <w:t xml:space="preserve"> Appeals;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registrant whose statement of registration has been withdrawn by the department shall be given written notice by certified or registered mail.  The notice shall contain the reasons for the proposed action and shall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shall be withdrawn.  If no written appeal is made, the statement of registration shall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shall be in writing, shall contain the department’s findings of fact and rulings of law and shall be mailed to the parties to the proceedings by certified or registered mail.  A full and complete record shall be kept of all proceedings, and all testimony shall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90.</w:t>
      </w:r>
      <w:r>
        <w:rPr/>
        <w:t xml:space="preserve"> Consultation;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s to assist a potential applicant, an applicant or registered operator in meeting and maintaining the suggested standards for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0.</w:t>
      </w:r>
      <w:r>
        <w:rPr/>
        <w:t xml:space="preserve"> Application of the law;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church congregation or established religious denomination or religious college or university which does not receive state or federal financial assistance for daycare services may operate a child daycare center or group day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daycare centers and group day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requirements applicable to private and public daycare centers and group day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 license or registration may be issued to a church congregation, established religious denomination, or religious college or university if a person who provides service as an operator, caregiver, or employee at the child 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person applying for a license or registration as an operator of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or registration as an operator of a church or religious daycare center or seeking employment or seeking to provide caregiver services at a church or religious day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renewal of a license or registration as an operator of a church or religious day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2.</w:t>
      </w:r>
      <w:r>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he staff training requirements of Section 20</w:t>
        <w:noBreakHyphen/>
        <w:t>7</w:t>
        <w:noBreakHyphen/>
        <w:t xml:space="preserve">2900(A) and (B)(3), the department may not prescribe the curriculum for such staff training, other than curriculum addressing administration, child growth and development, and health and safety, for a church congregation, established religious denomination, or religious college or university, daycare center or group daycare home. Additionally, the department may not prescribe the content of curriculum activities for children provided by these daycare centers or group day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5.</w:t>
      </w:r>
      <w:r>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0.</w:t>
      </w:r>
      <w:r>
        <w:rPr/>
        <w:t xml:space="preserve"> Registration and inspe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ild daycare operator shall submit a formal request for inspection of the child 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daycare facility upon notification from health and fire safety agencies that the day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5.</w:t>
      </w:r>
      <w:r>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ment of registration must be issued when the church or religious child daycare operator or group day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20.</w:t>
      </w:r>
      <w:r>
        <w:rPr/>
        <w:t xml:space="preserve"> Injunction;  church or religious day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may seek an injunction against the continuing operation of a child daycare center or group daycare home in the family court having jurisdiction over the county in which the facility is located when the facility is deem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30.</w:t>
      </w:r>
      <w:r>
        <w:rPr/>
        <w:t xml:space="preserve"> Deficiency correction notice;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health or fire safety agency finds upon inspection that a child day care center or group day 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shall be in writing and shall include a statement of the deficiencies found, the period within which the deficiencies must be corrected and the provision of the subarticle and regulations relied upon.  The period shall be reasonable and, except when the appropriate agency finds an emergency dangerous to the health or safety of children, not less than thirty days from the receipt of such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such notice, the operator of the facility may file a written request with the department for administrative reconsideration of the notice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40.</w:t>
      </w:r>
      <w:r>
        <w:rPr/>
        <w:t xml:space="preserve"> Appeals;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50.</w:t>
      </w:r>
      <w:r>
        <w:rPr/>
        <w:t xml:space="preserve"> [1981 Act No. 71,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60.</w:t>
      </w:r>
      <w:r>
        <w:rPr/>
        <w:t xml:space="preserve"> [1981 Act No. 71, Section 1] </w:t>
      </w:r>
      <w:r>
        <w:rPr>
          <w:bCs/>
        </w:rPr>
        <w:t>Repealed</w:t>
      </w:r>
      <w:r>
        <w:rPr/>
        <w:t xml:space="preserve"> by 1993 Act No.  164, Part II,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0.</w:t>
      </w:r>
      <w:r>
        <w:rPr/>
        <w:t xml:space="preserve"> Penalties against church or religious day 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5.</w:t>
      </w:r>
      <w:r>
        <w:rPr/>
        <w:t xml:space="preserve"> One caregiver required to have current certificate for first aid and CPR at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hours of operation all child day care facilities, except registered family day 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80.</w:t>
      </w:r>
      <w:r>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shall with the advice and consent of the Advisory Committee develop and promulgate regulations depending upon the nature of services to be provided for the operation and maintenance of child day care centers and group day care homes.  The department with the advice of the Advisory Committee shall develop suggested standards which shall serve as guidelines for the operators of family day care homes and the parents of children who use the service.  In developing such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State Advisory Committee on the Regulation of Child Day 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perators of child day 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fessionals in fields relevant to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shall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gulations for operating and maintaining child day care centers and group day care homes and the suggested standards for family day care homes shall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day care homes shall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conduct a comprehensive review of its licensing and approval regulations and family day 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regulations for child day care facilities shall exceed policies or minimum standards set for public child day 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department shall submit final drafts of its regulations to the Legislative Council as proposed regulations, and the Administrative Procedures Act Sections 1</w:t>
        <w:noBreakHyphen/>
        <w:t>23</w:t>
        <w:noBreakHyphen/>
        <w:t xml:space="preserve">10 et seq. shall govern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shall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90.</w:t>
      </w:r>
      <w:r>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 day care center or group day 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 day care centers and group day 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or approval the department shall conduct an investigation of the applicant and the proposed plan of care for children and for operating a child day care center or a group day 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0.</w:t>
      </w:r>
      <w:r>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5.</w:t>
      </w:r>
      <w:r>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initial licensing, approval, or registration a child day care facility shall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10.</w:t>
      </w:r>
      <w:r>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is empowered to seek an injunction against the continuing operation of a child day 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re is any violation of this subarticle or of the regulations promulgated by the department which threatens serious harm to children in the child day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20.</w:t>
      </w:r>
      <w:r>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such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noted in item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facility granted a license or exempt from obtaining a license under the act previously in effect in this State and which does not qualify for a regular license under this subarticle shall be granted a provisional license in accord with item a of this section.  Such a provisional license may be issued without regard to the time limit of item b of this section.  No provisional license issued under item c shall remain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30.</w:t>
      </w:r>
      <w:r>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40.</w:t>
      </w:r>
      <w:r>
        <w:rPr/>
        <w:t xml:space="preserve"> Creation and membership of State Advisory Committee on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State Advisory Committee on the Regulation of Child Day Care Facilities is hereby established.  It shall consist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ive of the members appointed shall be parents of children who are receiving child day care services at the time of appointment, with no less than three representing the entreprene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ight of the members appointed shall be representative of owners and operators of child day care facilities, one of which shall be an operator of a day care home.  No less than five other appointees shall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shall be made from lists furnished the Governor by South Carolina organizations representing the various types of child day 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ne member appointed shall represent the business community of the State.  Nominees for membership pursuant to this item shall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wo members appointed shall represent church</w:t>
        <w:noBreakHyphen/>
        <w:t>operated child day care centers, one of whom shall be an operator of a church child day care center and one of whom shall be a parent of a child who is receiving child day care services in a church</w:t>
        <w:noBreakHyphen/>
        <w:t xml:space="preserve">operated child day 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embers shall serve for terms of three years and until their successors are appointed and qualify, except that of those initially appointed five shall serve for one year, five for two years and five for three years.  Vacancies shall be filled in the manner of the original appointment for the unexpired portion of the term only.  Reappointment to serve a full term may ensue, however, at the discretion of the Governor but no member shall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airman of the committee shall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0.</w:t>
      </w:r>
      <w:r>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Advisory Committee on the Regulation of Child Day 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ew changes in the regulations and suggested standards proposed by the director or his designee and make recommendations thereon to the director or his designee.  The committee shall evaluate the regulations and suggested standards at the three year review period (subsection c. of Section 20</w:t>
        <w:noBreakHyphen/>
        <w:t>7</w:t>
        <w:noBreakHyphen/>
        <w:t xml:space="preserve">2980) and recommend necessary changes.  No regulation shall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vise the department regarding the improvement of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s it deems necessary, hold a public hearing at least thirty days prior to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lan with the department for the procedures to be used in notifying licensees, approved operators and registrants regarding regulatory changes sixty days prior to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5.</w:t>
      </w:r>
      <w:r>
        <w:rPr/>
        <w:t xml:space="preserve"> Waiver of certain provisions for day 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 Day Care Facilities are waived.  However, nothing in this section affects the regulation of day 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60.</w:t>
      </w:r>
      <w:r>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70.</w:t>
      </w:r>
      <w:r>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to provide for the gradual implementation of the licensing, approval and registration programs, each child day 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 day care centers and group day care homes or issue a statement of registration to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080.</w:t>
      </w:r>
      <w:r>
        <w:rPr/>
        <w:t xml:space="preserve"> [1981 Act No. 71, Section 1] </w:t>
      </w:r>
      <w:r>
        <w:rPr>
          <w:bCs/>
        </w:rPr>
        <w:t>Repealed</w:t>
      </w:r>
      <w:r>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2.</w:t>
      </w:r>
      <w:r>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5.</w:t>
      </w:r>
      <w:r>
        <w:rPr/>
        <w:t xml:space="preserve"> Unlawful to commit certain offenses within specified radius of child day 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 day 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7.</w:t>
      </w:r>
      <w:r>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efore the Department of Social Services employs a person in its day 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withstanding subsection (A) or any other provision of law, a person may be provisionally employed in the day 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has been convicted of a crime referenced in subsection (A) who applies for employment with the day 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8.</w:t>
      </w:r>
      <w:r>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any time the department cites a child day care center, group day care home, or family day 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1. THE YOUTH SERVICES ACT OF 198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00.</w:t>
      </w:r>
      <w:r>
        <w:rPr/>
        <w:t xml:space="preserve"> [1981 Act No. 124, Section 2;  1993 Act No. 181, Section 314,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10.</w:t>
      </w:r>
      <w:r>
        <w:rPr/>
        <w:t xml:space="preserve"> [1981 Act No. 124, Section 2;  1993 Act No. 181, Section 315,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20.</w:t>
      </w:r>
      <w:r>
        <w:rPr/>
        <w:t xml:space="preserve"> [1981 Act No. 124, Section 2;  1993 Act No. 181, Section 316,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30.</w:t>
      </w:r>
      <w:r>
        <w:rPr/>
        <w:t xml:space="preserve"> [1981 Act No. 124, Section 2;  1993 Act No. 181, Section 317,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4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5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6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70.</w:t>
      </w:r>
      <w:r>
        <w:rPr/>
        <w:t xml:space="preserve"> [1981 Act No. 124, Section 2;  1993 Act No. 181, Section 318,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80.</w:t>
      </w:r>
      <w:r>
        <w:rPr/>
        <w:t xml:space="preserve"> [1981 Act No. 124, Section 2;  1993 Act No. 181, Section 319,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90.</w:t>
      </w:r>
      <w:r>
        <w:rPr/>
        <w:t xml:space="preserve"> [1981 Act No. 124, Section 2;  1993 Act No. 181, Section 320,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00.</w:t>
      </w:r>
      <w:r>
        <w:rPr/>
        <w:t xml:space="preserve"> [1981 Act No. 124, Section 2;  1993 Act No. 181, Section 321,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10.</w:t>
      </w:r>
      <w:r>
        <w:rPr/>
        <w:t xml:space="preserve"> [1981 Act No. 124, Section 2;  1993 Act No. 181, Section 322,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2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0.</w:t>
      </w:r>
      <w:r>
        <w:rPr/>
        <w:t xml:space="preserve"> [1981 Act No. 124, Section 2;  1984 Act No. 293;  1990 Act No. 571, Section 4, eff June 12, 1990;  1993 Act No. 173, Sections 1, 2, eff June 16, 1993;  1993 Act No. 181, Section 323, eff July 1, 1993;  1995 Act No. 7, Part IV, Section 66, eff July 1, 1995 (became law without the Governor’s signature January 12, 1995);  1995 Act No. 7, Part IV, Section 70, effective upon approval (became law without the Governor’s signature January 12, 1995);  1995 Act No. 84, Section 5, eff June 12, 1995]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5.</w:t>
      </w:r>
      <w:r>
        <w:rPr/>
        <w:t xml:space="preserve"> [1991 Act No. 77, Section 1, eff May 23, 1991;  1993 Act No. 181, Section 324,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40.</w:t>
      </w:r>
      <w:r>
        <w:rPr/>
        <w:t xml:space="preserve"> [1981 Act No. 124, Section 2;  1993 Act No. 181, Section 325,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5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6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70.</w:t>
      </w:r>
      <w:r>
        <w:rPr/>
        <w:t xml:space="preserve"> [1981 Act No. 124, Section 2;  1993 Act No. 181, Section 326,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80.</w:t>
      </w:r>
      <w:r>
        <w:rPr/>
        <w:t xml:space="preserve"> [1981 Act No. 124, Section 2;  1993 Act No. 181, Section 327,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9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0.</w:t>
      </w:r>
      <w:r>
        <w:rPr/>
        <w:t xml:space="preserve"> [1981 Act No. 124, Section 2;  1990 Act No. 448, Section 1, eff May 3, 1990;  1993 Act No. 117 Section 1, eff June 11, 1993;  1993 Act No. 181, Section 328, eff July 1, 1993;  1995 Act No. 7, Part I Section 27,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10.</w:t>
      </w:r>
      <w:r>
        <w:rPr/>
        <w:t xml:space="preserve"> [1981 Act No. 124, Section 2;  1993 Act No. 181, Section 329,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2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3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4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2.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50.</w:t>
      </w:r>
      <w:r>
        <w:rPr/>
        <w:t xml:space="preserve"> [1981 Act No. 124, Section 2;  1993 Act No. 181, Section 330,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60.</w:t>
      </w:r>
      <w:r>
        <w:rPr/>
        <w:t xml:space="preserve"> [1981 Act No. 124, Section 2;  1993 Act No. 181, Section 331,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7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8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000.</w:t>
      </w:r>
      <w:r>
        <w:rPr/>
        <w:t xml:space="preserve"> [1981 Act No. 102, Section 4]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10.</w:t>
      </w:r>
      <w:r>
        <w:rPr/>
        <w:t xml:space="preserve"> Establishment of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Children’s Trust Fund of South Carolina, an eleemosynary corporation, the resources of which shall stimulate a broad range of innovative child abuse and neglect prevention programs to meet critical needs of South Carolina’s children through the awarding of grants to private nonprofit organizations.  The Trust Fund shall accept gifts, bequests, and grants from any person or foundation.  The Trust Fund shall supplement and augment but not take the place of services provided by state agencies.  No state agency is eligible to receive funds under this article.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20.</w:t>
      </w:r>
      <w:r>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30.</w:t>
      </w:r>
      <w:r>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sess the critical child abuse and neglect prevention needs of children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eive gifts, bequests, and devises for deposit and investment into the Trust Fund and for awarding grants to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olicit proposals for programs which will be aimed at meeting identified child abuse and neglect preven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establish criteria for awarding of grants for child abuse and neglect prevention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enter into contracts for the awarding of grants to private nonprofit organizations for child abuse and neglect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40.</w:t>
      </w:r>
      <w:r>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0.</w:t>
      </w:r>
      <w:r>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til the assets of the Trust Fund exceed five million dollars, not more than seventy</w:t>
        <w:noBreakHyphen/>
        <w:t xml:space="preserve">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60.</w:t>
      </w:r>
      <w:r>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10.</w:t>
      </w:r>
      <w:r>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20.</w:t>
      </w:r>
      <w:r>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30.</w:t>
      </w:r>
      <w:r>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0.</w:t>
      </w:r>
      <w:r>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5.</w:t>
      </w:r>
      <w:r>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50.</w:t>
      </w:r>
      <w:r>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STATE COUNCIL ON MATERNAL, INFANT, AND CHILD HEALTH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10.</w:t>
      </w:r>
      <w:r>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20.</w:t>
      </w:r>
      <w:r>
        <w:rPr/>
        <w:t xml:space="preserve"> [En 1989 Act No. 9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30.</w:t>
      </w:r>
      <w:r>
        <w:rPr/>
        <w:t xml:space="preserve"> [1989 Act No. 95, Section 1, eff May 22, 1989;  1993 Act No. 181, Section 334, eff July 1, 1993] </w:t>
      </w:r>
      <w:r>
        <w:rPr>
          <w:bCs/>
        </w:rPr>
        <w:t>Repealed</w:t>
      </w:r>
      <w:r>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40.</w:t>
      </w:r>
      <w:r>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0.</w:t>
      </w:r>
      <w:r>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5.</w:t>
      </w:r>
      <w:r>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60.</w:t>
      </w:r>
      <w:r>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0.</w:t>
      </w:r>
      <w:r>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80.</w:t>
      </w:r>
      <w:r>
        <w:rPr/>
        <w:t xml:space="preserve"> [En 1989 Act No. 9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10.</w:t>
      </w:r>
      <w:r>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20.</w:t>
      </w:r>
      <w:r>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30.</w:t>
      </w:r>
      <w:r>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10.</w:t>
      </w:r>
      <w:r>
        <w:rPr/>
        <w:t xml:space="preserve"> [En 1989 Act No. 189, Part II, Section 43, Sub 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20.</w:t>
      </w:r>
      <w:r>
        <w:rPr/>
        <w:t xml:space="preserve"> [En 1989 Act No. 189, Part II, Section 43, Sub 9;  1991 Act No. 248,Section 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30.</w:t>
      </w:r>
      <w:r>
        <w:rPr/>
        <w:t xml:space="preserve"> [En 1989 Act No. 189, Part II, Section 43, Sub 1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40.</w:t>
      </w:r>
      <w:r>
        <w:rPr/>
        <w:t xml:space="preserve"> [En 1989 Act No. 189, Part II, Section 43, Sub 11;  1991 Act No. 248,Section 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50.</w:t>
      </w:r>
      <w:r>
        <w:rPr/>
        <w:t xml:space="preserve"> [En 1989 Act No. 189, Part II, Section 43, Sub 1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60.</w:t>
      </w:r>
      <w:r>
        <w:rPr/>
        <w:t xml:space="preserve"> [En 1989 Act No. 189, Part II, Section 43, Sub 13.]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2.</w:t>
      </w:r>
      <w:r>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5.</w:t>
      </w:r>
      <w:r>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0.</w:t>
      </w:r>
      <w:r>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5.</w:t>
      </w:r>
      <w:r>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20.</w:t>
      </w:r>
      <w:r>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30.</w:t>
      </w:r>
      <w:r>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40.</w:t>
      </w:r>
      <w:r>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50.</w:t>
      </w:r>
      <w:r>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60.</w:t>
      </w:r>
      <w:r>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10.</w:t>
      </w:r>
      <w:r>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5.</w:t>
      </w:r>
      <w:r>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0.</w:t>
      </w:r>
      <w:r>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5.</w:t>
      </w:r>
      <w:r>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5.</w:t>
      </w:r>
      <w:r>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5.</w:t>
      </w:r>
      <w:r>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0.</w:t>
      </w:r>
      <w:r>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5.</w:t>
      </w:r>
      <w:r>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0.</w:t>
      </w:r>
      <w:r>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5.</w:t>
      </w:r>
      <w:r>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0.</w:t>
      </w:r>
      <w:r>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5.</w:t>
      </w:r>
      <w:r>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5.</w:t>
      </w:r>
      <w:r>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0.</w:t>
      </w:r>
      <w:r>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5.</w:t>
      </w:r>
      <w:r>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0.</w:t>
      </w:r>
      <w:r>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verage under Fair Labor Standards Act (FLSA) (29 USCA Sections 201 et seq.), of prisoners working for private individuals or entities other than prisons. 110 ALR Fed 8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5.</w:t>
      </w:r>
      <w:r>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0.</w:t>
      </w:r>
      <w:r>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5.</w:t>
      </w:r>
      <w:r>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10.</w:t>
      </w:r>
      <w:r>
        <w:rPr/>
        <w:t xml:space="preserve"> Fund for compensation of crime victims;  deposits from juvenile’s wages deducted pursuant to Youth Industries Program policies;  restitution;  contributions to stat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05.</w:t>
      </w:r>
      <w:r>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0.</w:t>
      </w:r>
      <w:r>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5.</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20.</w:t>
      </w:r>
      <w:r>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05.</w:t>
      </w:r>
      <w:r>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not released pursuant to subsection (A), the officer taking the child into custody shall immediately notify the authorized representative of the Department of Juvenile Justice, who shall respond within one hou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0.</w:t>
      </w:r>
      <w:r>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5.</w:t>
      </w:r>
      <w:r>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0.</w:t>
      </w:r>
      <w:r>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5.</w:t>
      </w:r>
      <w:r>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05.</w:t>
      </w:r>
      <w:r>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nor shall the solicitor’s offic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The department’s policies and procedures for the provision of intake services must be reviewed by and subject to the approval of th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0.</w:t>
      </w:r>
      <w:r>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5.</w:t>
      </w:r>
      <w:r>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20.</w:t>
      </w:r>
      <w:r>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5.</w:t>
      </w:r>
      <w:r>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5.</w:t>
      </w:r>
      <w:r>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7.</w:t>
      </w:r>
      <w:r>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suspends the child’s driver’s license, the child must submit the license to the court, and the court shall forward the license to the Department of Public Safety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Public Safety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suspending or restricting a child’s driver’s license under this section, the family court judge shall complete a form provided by and which must be re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8.</w:t>
      </w:r>
      <w:r>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0.</w:t>
      </w:r>
      <w:r>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before committing a child as a delinquent or as a part of a sentence including commitments for contempt, first temporarily shall commit the child to the Department of Juvenile Justice for not more than forty</w:t>
        <w:noBreakHyphen/>
        <w:t xml:space="preserve">five days for evaluation, and the department shall make a recommendation to the court before final disposition.  The court may waive in writing temporary commitment for evaluation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been evaluated by a center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5.</w:t>
      </w:r>
      <w:r>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0.</w:t>
      </w:r>
      <w:r>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5.</w:t>
      </w:r>
      <w:r>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5.</w:t>
      </w:r>
      <w:r>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0.</w:t>
      </w:r>
      <w:r>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5.</w:t>
      </w:r>
      <w:r>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0.</w:t>
      </w:r>
      <w:r>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5.</w:t>
      </w:r>
      <w:r>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0.</w:t>
      </w:r>
      <w:r>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5.</w:t>
      </w:r>
      <w:r>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0.</w:t>
      </w:r>
      <w:r>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5.</w:t>
      </w:r>
      <w:r>
        <w:rPr/>
        <w:t xml:space="preserve"> Board of Juvenile Paro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0.</w:t>
      </w:r>
      <w:r>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5.</w:t>
      </w:r>
      <w:r>
        <w:rPr/>
        <w:t xml:space="preserve"> Aftercare investigations;  promulgation of regulation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0.</w:t>
      </w:r>
      <w:r>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5.</w:t>
      </w:r>
      <w:r>
        <w:rPr/>
        <w:t xml:space="preserve"> Violation of conditional release;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0.</w:t>
      </w:r>
      <w:r>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5.</w:t>
      </w:r>
      <w:r>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5.</w:t>
      </w:r>
      <w:r>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0.</w:t>
      </w:r>
      <w:r>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5.</w:t>
      </w:r>
      <w:r>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0.</w:t>
      </w:r>
      <w:r>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5.</w:t>
      </w:r>
      <w:r>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5.</w:t>
      </w:r>
      <w:r>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5.</w:t>
      </w:r>
      <w:r>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0.</w:t>
      </w:r>
      <w:r>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5.</w:t>
      </w:r>
      <w:r>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0.</w:t>
      </w:r>
      <w:r>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5.</w:t>
      </w:r>
      <w:r>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30.</w:t>
      </w:r>
      <w:r>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0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5.</w:t>
      </w:r>
      <w:r>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0.</w:t>
      </w:r>
      <w:r>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5.</w:t>
      </w:r>
      <w:r>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0.</w:t>
      </w:r>
      <w:r>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5.</w:t>
      </w:r>
      <w:r>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0.</w:t>
      </w:r>
      <w:r>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5.</w:t>
      </w:r>
      <w:r>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0.</w:t>
      </w:r>
      <w:r>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5.</w:t>
      </w:r>
      <w:r>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0.</w:t>
      </w:r>
      <w:r>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5.</w:t>
      </w:r>
      <w:r>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0.</w:t>
      </w:r>
      <w:r>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5.</w:t>
      </w:r>
      <w:r>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0.</w:t>
      </w:r>
      <w:r>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10.</w:t>
      </w:r>
      <w:r>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tate Advisory Committee on the Regulation of Child Day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30.</w:t>
      </w:r>
      <w:r>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40.</w:t>
      </w:r>
      <w:r>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4:00Z</dcterms:created>
  <dc:creator>hough_c</dc:creator>
  <dc:description/>
  <dc:language>en-US</dc:language>
  <cp:lastModifiedBy>hough_c</cp:lastModifiedBy>
  <dcterms:modified xsi:type="dcterms:W3CDTF">2003-01-07T15:58:00Z</dcterms:modified>
  <cp:revision>7</cp:revision>
  <dc:subject/>
  <dc:title>CHAPTER 7</dc:title>
</cp:coreProperties>
</file>