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MAGISTRATES AND MAGISTRATES’ 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w:t>
      </w:r>
      <w:r>
        <w:rPr/>
        <w:t xml:space="preserve"> Eligibility examinations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dministration shall establish guidelines for exempting persons from taking the examination if certain prescribed educational equivalency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w:t>
      </w:r>
      <w:r>
        <w:rPr/>
        <w:t xml:space="preserve"> Screening committee to assist in sele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orial delegation in determining the persons to be recommended to the Governor for appointment as magistrates may appoint a screening committee to assist them in their selection of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w:t>
      </w:r>
      <w:r>
        <w:rPr/>
        <w:t xml:space="preserve"> Special election for nonpartisan preferential selec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2</w:t>
        <w:noBreakHyphen/>
        <w:t>2</w:t>
        <w:noBreakHyphen/>
        <w:t>10, in the event a senatorial delegation representing a particular county desires to fill a vacancy in the office of magistrate and conduct a nonpartisan preferential election relating to the filling of such vacancy more than six months prior to a scheduled general election, the delegation may direct the county election commission to conduct a special election.  The majority of the senatorial delegation shall call for such election by notifying the county election commission in writing of its wishes at least sixty days prior to the date on which it desires to have the election.  The election commission shall cause such election to be advertised in a newspaper of general circulation in the magisterial district in which the election is to be held at least twice in such sixty day period setting forth the date and subject of such election.  Any qualified elector residing in the magisterial district may have his name placed on the preferential election ballot by filing a petition with the election commission at least forty</w:t>
        <w:noBreakHyphen/>
        <w:t>five days prior to the date of the special election.  Except as specifically provided in this section, the election shall be governed by the provisions of Section 22</w:t>
        <w:noBreakHyphen/>
        <w:t>2</w:t>
        <w:noBreakHyphen/>
        <w:t xml:space="preserve">10 as they relate to nonpartisan preferent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w:t>
      </w:r>
      <w:r>
        <w:rPr/>
        <w:t xml:space="preserve"> Establishment of jury areas for juries serving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jury areas from which juries shall be drawn to serve in the courts of various magistrates within the counties of this State.  Initially, the jury areas shall b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magistrate for administration of the county shall fix the area from which the jury shall be drawn to serve in the courts of the various magistrates within the county.  The boundaries, as close as practical, shall conform to precinct lines;   provided,  however, that every effort should be made to conform such jury areas to existing magisterial districts or if no districts exist, then such boundaries shall include the area in the vicinity of each magistrate’s cour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30.</w:t>
      </w:r>
      <w:r>
        <w:rPr/>
        <w:t xml:space="preserve"> Assistance in establishing jury areas;  legislative adoption of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jury areas, the chief magistrate for administration of the county may call upon the service of the Research and Statistical Services Division of the State Budget and Control Board and the Senate Research staff for demographic information and the State Election Commission for precinct and voter registration information.  Upon establishment of the jury areas in a county, but no later than January 1, 1980, the chief magistrates for administration of the counties shall submit to the Legislative Council the boundaries of the jury areas.  The Legislative Council shall prepare the necessary legislation to establish the jury areas for introduction in the General Assembly by the respective Judiciary Committees of the Senate and House of Representatives.  All acts adopting jury areas shall be printed in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40.</w:t>
      </w:r>
      <w:r>
        <w:rPr/>
        <w:t xml:space="preserve"> Number and location of magistrates in county;  ministerial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shall provide for the number and location of magistrates in each county. The provisions of this chapter shall not be construed to prevent more than one magistrate from being assigned to the same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county, one or more magistrates may be designated by the Governor with the advice and consent of the Senate as ministerial magistrates for the purpose of carrying out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pprove and accept written bonds in criminal matters, or in lieu of written bonds to approve and accept cas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rder the release of prisoners when proper and adequate bonds have been duly po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ransfer any such warrant and written or cash bond to a magistrate having prop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sterial magistrates shall be available at nighttime and on weekends during such hours as may be designated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 xml:space="preserve">40(C) and (D) by filing with court administration a written agreement between the members of the Senate delegation for the county and the county governing body;  however, a magistrate’s compensation must not be decreased during his term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0.</w:t>
      </w:r>
      <w:r>
        <w:rPr/>
        <w:t xml:space="preserve"> Preparation of list of qualified electors for each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shall annually provide the chief magistrate for administration of each county, at no cost, a precinct</w:t>
        <w:noBreakHyphen/>
        <w:t>by</w:t>
        <w:noBreakHyphen/>
        <w:t xml:space="preserve">precinct list of qualified electors residing within the county.  The chief magistrate for administration of the county shall use such lists in preparing, for each Jury Area, a list of the qualified electors therein and shall forward these lists to the respe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60.</w:t>
      </w:r>
      <w:r>
        <w:rPr/>
        <w:t xml:space="preserve"> Preparation and custody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or other person appointed by a magistrate shall, during the first thirty days of each calendar year, prepare a jury box for use in the magistrate’s court which shall be provided by the governing body of the county.  Each box shall contain two compartments designated as A and B respectively.  The person charged with the preparation of the box shall, within the specified period, place in Compartment A of the box the individual names of all qualified electors in the Jury Area.  After Compartment A has been filled with names, the box shall be locked and kept in the magistrate’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70.</w:t>
      </w:r>
      <w:r>
        <w:rPr/>
        <w:t xml:space="preserve"> Jury trials following improper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the jury box has not been prepared as provided in this chapter, no jury trial shall be held until the box has been prepared as provided by law;   provided,  however, that no verdict shall be rendered invalid by reason of failure to comply with the provisions of this chapter if no challenge was raised prior to a jury being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0.</w:t>
      </w:r>
      <w:r>
        <w:rPr/>
        <w:t xml:space="preserve"> Selec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cases except as provided in Section 22</w:t>
        <w:noBreakHyphen/>
        <w:t>2</w:t>
        <w:noBreakHyphen/>
        <w:t xml:space="preserve">90 in a magistrates court in which a jury is required, a jury list must be selec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ppointed by the magistrate who is not connected with the trial of the case for either party shall draw out of Compartment “A” of the jury box thirty names, and this list of names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thirty, but not more than a number determined sufficient by court administration for the jury list, and shall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5.</w:t>
      </w:r>
      <w:r>
        <w:rPr/>
        <w:t xml:space="preserve"> Optional postponement of jury service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selected for jury service during the school term so requests, his service must be postponed to a date that does not conflict with the school term.  For purposes of this 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90.</w:t>
      </w:r>
      <w:r>
        <w:rPr/>
        <w:t xml:space="preserve"> Additional procedure for selection of jury list in court which schedules terms for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ten nor more than twenty days before a scheduled term of jury trials, a person selected by the presiding magistrate shall draw forty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forty,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after the jurors are drawn, the magistrate shall issue his writ of venire facias for the jurors requiring their attendance on the first day of the week for which they have been drawn. This writ must be delivered to the magistrates constable or the sheriff of the coun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0.</w:t>
      </w:r>
      <w:r>
        <w:rPr/>
        <w:t xml:space="preserve"> Selection of primary and alternate juror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drawn pursuant to either Section 22</w:t>
        <w:noBreakHyphen/>
        <w:t>2</w:t>
        <w:noBreakHyphen/>
        <w:t>80 or Section 22</w:t>
        <w:noBreakHyphen/>
        <w:t>2</w:t>
        <w:noBreakHyphen/>
        <w:t xml:space="preserve">90 shall be placed in a box or hat and individual names randomly drawn out one at a time until six jurors and four alternates are selected.  Each party shall have a maximum of six peremptory challenges as to primary jurors and four peremptory challenges as to alternate jurors and such other challenges for cause as the court may permit.  If for any reason it is impossible to select sufficient jurors and alternates from the names drawn, names shall be randomly drawn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10.</w:t>
      </w:r>
      <w:r>
        <w:rPr/>
        <w:t xml:space="preserve"> Time for exercise of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20.</w:t>
      </w:r>
      <w:r>
        <w:rPr/>
        <w:t xml:space="preserve"> Selection of additional jurors at tim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time set for the trial there are not sufficient jurors to proceed for the reason that one or more have failed to attend, or have not been summoned or have been excused or disqualified by the court, additional jurors shall be selected from the remainder of the thirty names or in the manner as provided in Section 22</w:t>
        <w:noBreakHyphen/>
        <w:t>2</w:t>
        <w:noBreakHyphen/>
        <w:t>80 or in the manner as further provided in Section 22</w:t>
        <w:noBreakHyphen/>
        <w:t>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0.</w:t>
      </w:r>
      <w:r>
        <w:rPr/>
        <w:t xml:space="preserve"> Penalty for failure of duly summoned juror to appear;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juror duly summoned neglects or refuses to appear in obedience to a venire issued by a magistrates court and does not render within forty</w:t>
        <w:noBreakHyphen/>
        <w:t xml:space="preserve">eight hours to the summoning magistrate a sufficient reason for his delinquency, he must pay a civil penalty not exceeding one hundred dollars. A failure to pay the civil penalty assessed is a contempt of court and may be punished accordingly. A person shall not serve on a jury in a magistrates court more than once ever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5.</w:t>
      </w:r>
      <w:r>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40.</w:t>
      </w:r>
      <w:r>
        <w:rPr/>
        <w:t xml:space="preserve"> Transfer of names between compartments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jury has been drawn from Compartment A, the names, whether accepted or rejected for jury service, shall as soon as practicable, be placed in compartment B, and they shall remain in Compartment B until all the names have been exhausted in drawing juries from Compartment A. At that time, all names in Compartment B shall be returned to Compartment A, and thereafter juries shall continue to be drawn therefrom in the manner provided in this act until a new jury box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0.</w:t>
      </w:r>
      <w:r>
        <w:rPr/>
        <w:t xml:space="preserve"> Persons entitled to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rrested and brought before a magistrate charged with an offense within his jurisdiction shall be entitled on demand to trial by jury which shall be se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60.</w:t>
      </w:r>
      <w:r>
        <w:rPr/>
        <w:t xml:space="preserve"> Compensation and mileage for service on coroner’s and magistrate’s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magistrate’s court, and on coroner’s juries shall receive a per diem of ten dollars, and mileage.  Compensation and mileage shall be paid by the county in which the jury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70.</w:t>
      </w:r>
      <w:r>
        <w:rPr/>
        <w:t xml:space="preserve"> Trial of criminal cases in jury area where offense was committed;  waiver of right b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shall have jurisdiction throughout the county in which they are appointed.  Criminal cases shall be tried in the Jury Area where the offense was committed, subject to a change of venue, pursuant to the provisions of Section  22</w:t>
        <w:noBreakHyphen/>
        <w:t>3</w:t>
        <w:noBreakHyphen/>
        <w:t xml:space="preserve">920 of the 1976 Code;   provided,  however, that the chief magistrate for administration of the county, upon approval of the county governing body, may provide for the selection of magistrates’ jurors countywide upon the affirmative waiver by the defendant of his right to be tried in the jury area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0.</w:t>
      </w:r>
      <w:r>
        <w:rPr/>
        <w:t xml:space="preserve"> Jury areas for magistrates’ courts established for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jury areas for magistrates’ courts in the various counties of the State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w:t>
        <w:noBreakHyphen/>
        <w:t xml:space="preserve"> Abbeville No. 4, Cold Springs, Central, Abbeville No. 1, Abbeville No. 2, Abbeville No. 3, Lebanon, Abbevill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Falls </w:t>
        <w:noBreakHyphen/>
        <w:t xml:space="preserve"> Calhoun Falls 1, Calhoun Falls 2, Lowndesville 2, 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wndesville </w:t>
        <w:noBreakHyphen/>
        <w:t xml:space="preserve"> Lowndesville 1, 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reville </w:t>
        <w:noBreakHyphen/>
        <w:t xml:space="preserve"> Antreville, Level Land,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 West </w:t>
        <w:noBreakHyphen/>
        <w:t xml:space="preserve"> Donalds, Due West, Hillvill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 </w:t>
        <w:noBreakHyphen/>
        <w:t xml:space="preserve"> Rock Springs, Broadmouth, 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t xml:space="preserve">North Augusta/Belve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9, 10, 25, 26, 27, 28, 29, 44, 45, 54, 55, 58, 62 and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learwater/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7, 12, 15, 18, 19, 49, 51, and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Aiken/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 2, 3, 4, 5, 6, 20, 22, 33, 34, 35, 46, 47, 52, 56, and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Graniteville/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1, 14, 16, 38, 41, and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Jackson/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8, 17, 48, and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South Aiken/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3, 23, 37, 42, 43, 53, and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Monetta/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21, 24, 30, and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Wagener/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31, 32, 36, and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w:t>
        <w:noBreakHyphen/>
        <w:t xml:space="preserve"> Allendale No. 1, Allendale No. 2, Woods, 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w:t>
        <w:noBreakHyphen/>
        <w:t xml:space="preserve"> Ulmers, Sycamore, Fairfax No. 1, 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w:t>
        <w:noBreakHyphen/>
        <w:t xml:space="preserve"> Barnwell 1, Barnwell 2, Barnwell 3, Barnwell 4, Kline, Sn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ville </w:t>
        <w:noBreakHyphen/>
        <w:t xml:space="preserve"> Blackville A</w:t>
        <w:noBreakHyphen/>
        <w:t>J, Blackville K</w:t>
        <w:noBreakHyphen/>
        <w:t xml:space="preserve">Z, Hea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da </w:t>
        <w:noBreakHyphen/>
        <w:t xml:space="preserve"> Hilda, 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ston </w:t>
        <w:noBreakHyphen/>
        <w:t xml:space="preserve"> Elko, Williston 1, Williston 2, Willi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w:t>
        <w:noBreakHyphen/>
        <w:t xml:space="preserve"> Comprised of Sheldon 1, 2, and Dale Lobeco precincts and bounded as follows:  by a line beginning at the intersection of the Beaufort</w:t>
        <w:noBreakHyphen/>
        <w:t>Jasper County line and the Beaufort</w:t>
        <w:noBreakHyphen/>
        <w:t>Hampton County line;  thence northeastward following the Beaufort</w:t>
        <w:noBreakHyphen/>
        <w:t>Hampton County line to its intersection with the Beaufort</w:t>
        <w:noBreakHyphen/>
        <w:t>Colleton County line;  thence southeastward following the Beaufort</w:t>
        <w:noBreakHyphen/>
        <w:t>Colleton County line until its intersection with the center line of the Coosaw River;  thence westward following the center line of the Coosaw River to its intersection with the center line of Whale Branch;  thence westward following the center line of Whale Branch to its intersection with the Beaufort</w:t>
        <w:noBreakHyphen/>
        <w:t>Jasper County line;  thence northward following the Beaufort</w:t>
        <w:noBreakHyphen/>
        <w:t>Jasper County line to its intersection with the Beaufort</w:t>
        <w:noBreakHyphen/>
        <w:t xml:space="preserve">Hampton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w:t>
        <w:noBreakHyphen/>
        <w:t xml:space="preserve"> Comprised of Bluffton 1, 2, 3, and Chechessee precincts and bounded as follows:  by a line beginning at the intersection of the center line of Ramshorn Creek and the Beaufort</w:t>
        <w:noBreakHyphen/>
        <w:t>Jasper County line;  thence northward by its various courses following the Beaufort</w:t>
        <w:noBreakHyphen/>
        <w:t>Jasper County line to its intersection with the center line of the Broad River;  thence southea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the intersection of the center line of Calibogue Sound and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noBreakHyphen/>
        <w:t xml:space="preserve"> Comprised of Daufuskie precinct and bounded as follows:  by a line beginning at the intersection of Ramshorn Creek and the Beaufort</w:t>
        <w:noBreakHyphen/>
        <w:t>Jasper County line;  thence southeastward following the Beaufort</w:t>
        <w:noBreakHyphen/>
        <w:t>Jasper County line to its intersection with the Territorial Sea boundary;  thence northeastward following the Territorial Sea boundary to its intersection with a line having a true azimuth of 135° (bearing of S 45° E) extending from a point at latitude 32° 06’ 21.943”‘ N, longitude 80° &gt; 49’ 59.395”‘ W (North American Datum 1983) offshore from the mouth of Calibogue Sound;  thence northwestward on said line to said point offshore from the mouth of Calibogue Sound;  thence northward on a straight line to a point at latitude 32° 07’ 14.232”‘ N, longitude 80° 49’ 59.394”‘ W (North American Datum 1983) at the mouth of Calibogue Sound;  thence northeastward following the center line of Calibogue Sound to its intersection with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w:t>
        <w:noBreakHyphen/>
        <w:t xml:space="preserve"> Comprised of Hilton Head 1, 2, 3, 4A, 4B, 5A, 5B, 6A, 6B, 7, 8, 9, 10, 11, 12, 13, 14, 15, and 15B precincts and bounded as follows:  by a line beginning at the intersection of the center lines of the Broad and Beaufort Rivers in Port Royal Sound (defined as latitude 32° 14’ 53.111”‘ N and longitude 80° 39’23.397”‘ W) (North American Datum 1983), thence northwe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a point at latitude 32° 07’ 14.232”‘ N, longitude 80° 49’ 59.394”‘ W (North American Datum 1983) at the mouth of Calibogue Sound;  thence southward on a straight line to a point at latitude 32° 06’ 21.943”‘ N, longitude 80° 49’ 59.395”‘ W (North American Datum 1983) offshore from the mouth of Calibogue Sound;  thence southeastward from said point following a line with a true azimuth of 135° (bearing of S 45° E) to its intersection with the Territorial Sea boundary;  thence northeastward following the Territorial Sea boundary to its intersection with a line having a true azimuth of 149° &gt;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w:t>
        <w:noBreakHyphen/>
        <w:t xml:space="preserve"> Comprised of Beaufort 1A, 1B, Beaufort 2, Beaufort 3, Burton 1A, 1B, Burton 2A, 2B, 2C, Burton 3, Mossy Oaks 1A, 1B, Mossy Oaks 2, Port Royal 1, 2, and Seabrook 1, 2, 3 precincts and bounded as follows:  by a line beginning at the intersection of the center lines of the Broad and Beaufort Rivers (defined as latitude 32° 14’ 53.111”‘ N and longitude 80° &gt; 39’ 23.397”‘ W (North American Datum 1983) in Port Royal Sound;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westward following the center line of Whale Branch to its intersection with the center line of the Broad River;  thence southeastward following the center line of the Broad River to its intersection with the center line of the Beaufort River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w:t>
        <w:noBreakHyphen/>
        <w:t xml:space="preserve"> Comprised of St. Helena 2A, 2B, 2C, and Lady’s Island 1A, 1B, 2A, 3A precincts and bounded as follows:  by a line beginning at the intersection of the center lines of the Broad and Beaufort Rivers in Port Royal Sound (defined as latitude 32° 14’ 53.111”‘ N and longitude 80° 39’ 23.397”‘ W (North American Datum 1983);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eastward following the center line of the Coosaw River to its intersection with the Beaufort</w:t>
        <w:noBreakHyphen/>
        <w:t>Colleton County line;  thence southeastward following the Beaufort</w:t>
        <w:noBreakHyphen/>
        <w:t xml:space="preserve">Colleton County line to its intersection with the Territorial Sea boundary;  thence southwe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Hanahan, Boulder Bluff/Goose Creek No. 1, Goose Creek No. 2, and Westview/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Bethera, Cainhoy, Huger, Jamestown, and Shulerville/H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Macedonia, Alvin, Bonneau, Cross, St. Stephen, Russellville, and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Moncks Corner, Pinopolis, Pimlico, Berkeley/Whitesville, Cordesville, and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Carnes Cross Roads, Stratford, Wassamassaw, Lebanon, and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Colleton and the Charleston</w:t>
        <w:noBreakHyphen/>
        <w:t>Dorchester County lines;  thence southeastward following the Charleston</w:t>
        <w:noBreakHyphen/>
        <w:t>Dorchester County line to the center line of Rantowles Creek;  thence southeastward following the center line of Rantowles Creek to its intersection with a straight line extending the center line from the northeastern end of Secondary State Road 1910 (Rantowles Court);  thence southwestward following said line to the center line of Secondary State Road 1910 (Rantowles Court);  thence southwestward following the center line of Secondary State Road 1910 (Rantowles Court) to its intersection with the center line of Secondary State Road 1840 (Waldon Road);  thence southeastward following the center line of Secondary State Road 1840 (Waldon Road) to its intersection with the center line of U.S. Highway 17 (Savannah Highway);  thence northeastward following the center line of U.S. Highway 17 (Savannah Highway) to the center line of Rantowles Creek;  thence southeastward following the center line of Rantowles Creek to its intersection with the center line of the Stono River (Intracoastal Waterway);  thence southwestward following the center line of the Stono River (Intracoastal Waterway) to its junction with Wadmalaw Sound;  thence southwestward following the center line of the Intracoastal Waterway through Wadmalaw Sound to its junction with the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southwestward following the Territorial Sea boundary to its intersection with the Charleston</w:t>
        <w:noBreakHyphen/>
        <w:t>Colleton County line;  thence northwestward following said county line to the mouth of Jeremy Inlet;  thence by its various courses following said county line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s of Rantowles Creek and the Stono River;  thence southwestward following the center line of the Stono River (Intracoastal Waterway) to its junction with Wadmalaw Sound;  thence southwestward following the center line of the Intracoastal Waterway through Wadmalaw Sound to junction with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gt; (bearing of S 50° E) to the Territorial Sea boundary;  thence northeastward following the Territorial Sea boundary to its intersection with the center line of the Fort Sumter Range;  thence northwestward following the center line of the Fort Sumter Range to its intersection with the center line of the Mt.  Pleasant Range;  thence northwestward following the center line of the Mt.  Pleasant Range to its intersection with the center line of South Channel;  thence westward following the center line of South Channel to its intersection with the center line of the Ashley River;  thence northwestward following the center line of the Ashley River to its intersection with the center line of Wappoo Creek;  thence westward following the center line of Wappoo Creek to its intersection with the center line of Elliott Cut;  thence westward following the center line of Elliott Cut to its intersection with the center line of the Stono River;  thence westward following the center line of the Stono River to its intersection with the center line of Rantowles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Hog Island Reach and the center line of the Wando River;  thence southward following the center line of Hog Island Reach to its intersection with the center line of Rebellion Reach;  thence southeastward following the center line of Rebellion Reach to its intersection with the center line of South Channel;  thence westward following the center line of South Channel to its intersection with the center line of the Ashley River;  thence northwestward and we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in the Cooper River;  thence eastward following the Charleston</w:t>
        <w:noBreakHyphen/>
        <w:t xml:space="preserve">Berkeley County line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Dorchester County line and the ordinary high</w:t>
        <w:noBreakHyphen/>
        <w:t>water line on the eastern bank of the Ashley River;  thence southward following the ordinary high</w:t>
        <w:noBreakHyphen/>
        <w:t>water line on the eastern bank of the Ashley River to its intersection with the center line of Sawpit Creek;  thence southwestward following a line with a true azimuth of 253° (bearing of S 17° W) to the center line of the Ashley River;  thence southea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thence by its various courses following the Charleston</w:t>
        <w:noBreakHyphen/>
        <w:t>Berkeley County line to its intersection with the Charleston</w:t>
        <w:noBreakHyphen/>
        <w:t>Dorchester County line;  thence by its various courses following the Charleston</w:t>
        <w:noBreakHyphen/>
        <w:t>Dorchester County line to its intersection with the ordinary high</w:t>
        <w:noBreakHyphen/>
        <w:t xml:space="preserve">water line on the eastern bank of the Ashley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 of the Wando River and the center line of Hog Island Reach;  thence southward following the center line of Hog Island Reach to its intersection with the center line of Rebellion Reach;  thence southeastward following the center line of Rebellion Reach to its intersection with the center line of the Mt.  Pleasant Range;  thence southeastward following the center line of the Mt.  Pleasant Range to its intersection with the center line of the Fort Sumter Range;  thence southeastward following the center line of the Fort Sumter Range to its intersection with the Territorial Sea boundary;  thence northea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nce southwestward following the center line of Guerin Creek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Rantowles Creek and the Charleston</w:t>
        <w:noBreakHyphen/>
        <w:t>Dorchester County line;  thence by its various courses following the Charleston</w:t>
        <w:noBreakHyphen/>
        <w:t>Dorchester County line to its intersection with the ordinary high</w:t>
        <w:noBreakHyphen/>
        <w:t>water line on the eastern bank of the Ashley River;  thence southeastward following the ordinary high</w:t>
        <w:noBreakHyphen/>
        <w:t>water line on the eastern bank of the Ashley River to its intersection with the center line of Sawpit Creek;  thence southwestward following a line with a true azimuth of 253° (bearing of S 17° W) to its intersection with the center line of the Ashley River;  thence southeastward following the center line of the Ashley River to its intersection with the center line of Wappoo Creek;  thence westward following the center line of Wappoo Creek to its intersection with the center line of Elliott Cut (Intracoastal Waterway);  thence westward following the center line of Elliott Cut (Intracoastal Waterway) to its intersection with the center line of the Stono River;  thence westward following the center line of the Stono River to its intersection with the center line of Rantowles Creek;  thence northward following the center line of Rantowles Creek to its intersection with the center line of U.S. Highway 17 (Savannah Highway);  thence southwestward following the center line of U.S. Highway 17 (Savannah Highway) to its intersection with the center line of Secondary State Highway 1840 (Waldon Road);  thence northwestward following the center line of Secondary State Highway 1840 (Waldon Road) to its intersection with the center line of Secondary State Highway 1910 (Rantowles Court);  thence northeastward following the center line of Secondary State Highway 1910 (Rantowles Court) and a straight line extending the center line from the northeastern end of Secondary State Highway 1910 (Rantowles Court) to its intersection with the center line of Rantowles Creek;  thence northwestward following the center line of Rantowles Creek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Charleston</w:t>
        <w:noBreakHyphen/>
        <w:t>Berkeley County line at the intersection of the center lines of Guerin Creek and Secondary State Highway 98 (Guerin Bridge Road);  thence northeastward and eastward following said county line to its intersection with the Georgetown County line;  thence by its various courses following the Charleston</w:t>
        <w:noBreakHyphen/>
        <w:t xml:space="preserve">Georgetown County line to its intersection with the Territorial Sea boundary;  thence southwestward following the Territorial Sea boundary to its intersection with a line having a true azimuth of 125° &gt;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gt;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agistrates in Charleston County shall reside in the following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1, one of whom shall reside on 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2, one of whom shall reside on each of the following islands:  Johns Island, James Island and Wadmalaw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agistrates shall reside in 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ystem in Charleston County must be so organized in order to provide for centralized magistrates’ courts for the purpose of facilitating and expediting civil and criminal matt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ntralized magistrates’ courts have concurrent jurisdiction for civil and criminal matters with the existing magistrates of Charleston County.  Plaintiffs in civil matters have the right to commence a case in either a central magistrate’s court or in a magistrate’s court within a defined jury area.  The defendant in a magisterial civil matter may remove the case either from a central magistrate’s court to the defined jury area in which the defendant resides or the defendant may remove the case from the defined jury area in which he resides to a central magistrate’s court.  This removal must be by notification to the court of origin and no cause for removal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ntralized magistrates’ courts have jurisdiction over any type or form of civil or criminal matter, including any procedural or substantive matter or preliminary hearing or examination or bond or bail hearing or any othe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s and charges for the central magistrates’ courts are the same as those prevailing in all magistrates’ courts whether central or in a defined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effective date of this paragraph a central magistrate’s court must be established in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ix months after the effective date of this paragraph a central magistrate’s court must be established in the City of North Charleston.  However, if the central magistrate’s court in the City of North Charleston is not funded and established as required by this item (E), then the central magistrate’s court in the City of Charleston established pursuant to item (D) must cease to exist until the time the central magistrate’s court in the City of North Charleston is so funded a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hird central magistrate’s court must be established at the time and in the location which a majority of the members of the General Assembly residing in Charleston County determines.  In addition to those magistrates assigned to the seven jury areas, there must be appointed one magistrate from the county at large without regard to residence in a particular jury area who must serve as the magistrate of the central magistrate’s court in the City of Charleston.  Six months after the effective date of this paragraph a second magistrate must be appointed from the county at large without regard to residence in a particular jury area who must serve as the magistrate of the central magistrate’s court in the City of North Charleston.  A third magistrate must also be appointed at the time as provided in item (F) from the county at large without regard to residence in a particular jury area who, when appointed, must serve as the magistrate of the central magistrate’s court established pursuant to item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t>
        <w:noBreakHyphen/>
        <w:t xml:space="preserve"> Antioch, Buffalo, Cherokee Falls, Holly Grove, King’s Creek, Ninety Nine, Blacksburg Ward 1, Blacksburg Ward 2, Blacksburg Ward 3, Blacks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t>
        <w:noBreakHyphen/>
        <w:t xml:space="preserve"> Allens, Alma Ills, Ashworth, Brown’s Mill, Butler, Draytonsville, Exell’s, Gaffney Ward 1, Gaffney Ward 2, Gaffney Ward 3, Gaffney Ward 4, Gaffney Ward 5, Gaffney Ward 6, Goucher, Grassy Pond, Limestone Mill, Macedonia, Metcalf, Morgan, Muscgrove, Pleasant Grove, Ravenna, Sarratt’s, Thickety, Timber Ridge, White Plains, Wilkinsville, Wood’s, Littlejohn’s, Central, 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Baton Rouge, Halsellville, Wilk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Baldwin Mill, Blackstock, Eureka Mill, Hazelwood, Lowry’s, Chester Ward 1, Chester Ward 2, Chester Ward 3,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Edgemoore, Fort Lawn, Lando, Lansford, Richburg, Rod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eckhamville, Rossville, Great Falls No. 1, Great Falls No. 2, Great Falls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Middenhorf, 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at Pond, Harris Creek, Ousley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ay Springs, Cash, Patr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heraw No. 1, Cheraw No. 2, Cheraw No. 3, Grant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ngelus</w:t>
        <w:noBreakHyphen/>
        <w:t xml:space="preserve">Catarrh, Black Creek, Jeff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enter Grove, Dudley, Mangum, Pag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ross Roads, Mt.  Croghan, Ruby, Wexford, Winz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Center Point, Court House, Shiloh, Snow Hill, Vaughn,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Brock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alvary, Home Branch, 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Davis Station, Jordan, 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arrineau, Barrows Mill, Hicks, New Zion, Sardinia</w:t>
        <w:noBreakHyphen/>
        <w:t xml:space="preserve">Gable, Turbeville, 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Panola, Summerton No. 2, 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lcolu, Bloomville, Harmony, Manning No. 1, Manning No. 2, Manning No. 3, Manning No. 4, Manning No. 5, 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alterboro) </w:t>
        <w:noBreakHyphen/>
        <w:t xml:space="preserve"> That area within a five mile radius of the county courthouse in Walter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That area to the north and northwest of a line originating at the intersection of the center line of the Edisto River and the center line of U.S. Highway 15, thence southwestward following the center line of U.S. Highway 15 to the radius of Area No. 1;  thence following the north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That area to the south and southeast of a line originating at the intersection of the center line of the Edisto River and the center line of U.S. Highway 15;  thence southwestward following the center line of U.S. Highway 15 to the radius of Area No. 1;  thence following the eastern, southern, and west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y Hill </w:t>
        <w:noBreakHyphen/>
        <w:t xml:space="preserve"> Described generally as that area of Darlington County north of Buckholtz Creek and State Road 23 to Sand Hill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w:t>
        <w:noBreakHyphen/>
        <w:t xml:space="preserve"> That area of the county generally described as:  On the north by Buckholtz Creek and the Marlboro County line;  on the east by the Florence County line;  on the south by Interstate 20 and State Road 13;  on the west by State Road 28, State Road 699, State Road 112, State Road 25, State Road 13, Black Creek, State Road 36 and U.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mar </w:t>
        <w:noBreakHyphen/>
        <w:t xml:space="preserve"> That area of the county generally described as:  On the north by State Road 19, Jefferies Creek, State Road 13 and Interstate 20;  on the east by the Florence County line;  on the south and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w:t>
        <w:noBreakHyphen/>
        <w:t xml:space="preserve"> That area of the county generally described as:  On the north by State Road 772 and State Road 493, on the east by State Road 352, on the south by State Road 19,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w:t>
        <w:noBreakHyphen/>
        <w:t xml:space="preserve"> That area of the county generally described as:  On the north by the Chesterfield County line;  on the east by Sand Hill State Forest, State Road 23, U.S. 15, State Road 36, Black Creek, State Road 13, State Road 25, State Road 112, State Road 669, State Road 28 and State Road 13;  on the south by State Road 19, State Road 352, State Road 493 and State Road 772;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er </w:t>
        <w:noBreakHyphen/>
        <w:t xml:space="preserve"> Hamer, Oakl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w:t>
        <w:noBreakHyphen/>
        <w:t xml:space="preserve"> East Dillon, West Dillon, South Dillon, Carolina, Little Rock, Minturn, Mt.  Calvary, Manning, Floydale,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View </w:t>
        <w:noBreakHyphen/>
        <w:t xml:space="preserve"> Lake View, Kemper, Gaddy’s Mill, Berm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tta </w:t>
        <w:noBreakHyphen/>
        <w:t xml:space="preserve"> Latta, New Holly,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w:t>
        <w:noBreakHyphen/>
        <w:t xml:space="preserve"> Four Hole, Grover, Harleyville, Indian Field, Reevesville, Rosinville, Rosses, St. George No. 1, 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ville </w:t>
        <w:noBreakHyphen/>
        <w:t xml:space="preserve"> Archdale, Ashborough East, Ashborough West, Ashley River, Beech Hill, Carolina, Clemson, Coastal, Delemars, Dorchester, Flowerton, German Town, Givhans, Greenhurst, Greenwave, Irongate, Knightsville, Newington, North Summerville, Ridgeville, Saul Dam, Spann, Stallsville, Tranquil, Trolley, Tupperway,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ecinct referenced herein is divided to form two or more precincts, or if two or more precincts from the same jury area are combined, the jury pool for the jury area shall include persons residing in the new precinct, notwithstanding the fact that the new precinct is not referen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precinct is created from precincts in both jury areas, persons in the new precinct shall be included in the jury pool for the same jury area as the old precinct or precincts having the greatest proportion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cases and traffic offenses shall be tried in the jury area where the offense was committed, notwithstanding the creation of any uniform court for the trial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 . . Ridgeway, Centerville, Simpson, Winnsboro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 Winnsboro No. 1 and that portion of Winnsboro No. 2 not included in Magisterial 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 Mitford, Gladden Grove, White Oak, South Winnsboro, and that portion of Winnsboro No. 2 east of South Winns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 Feasterville, Blackstock, New Hope, Woodward, Lebanon, 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 . . Blair, Monticello, Jenkinsville, Horeb</w:t>
        <w:noBreakHyphen/>
        <w:t xml:space="preserve">Glenn, Greenb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t>
        <w:noBreakHyphen/>
        <w:t xml:space="preserve"> Florence Wards 1</w:t>
        <w:noBreakHyphen/>
        <w:t xml:space="preserve">15, West Florence, Ebenezer, Savannah Grove, Tans Bay, Delmae, Coles Cross Roads, Gilbert, Mars Bluff Nos. 1 and 2, Spaulding, Quinby, Back Swamp, 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w:t>
        <w:noBreakHyphen/>
        <w:t xml:space="preserve"> Timmonsville, Cartersville, Sardis, Glenwood, El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green </w:t>
        <w:noBreakHyphen/>
        <w:t xml:space="preserve"> Effingham, Evergreen, Claussen,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nta </w:t>
        <w:noBreakHyphen/>
        <w:t xml:space="preserve"> Oak Grove, 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w:t>
        <w:noBreakHyphen/>
        <w:t xml:space="preserve"> Salem, Coward No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w:t>
        <w:noBreakHyphen/>
        <w:t xml:space="preserve"> Friendfield, Pamplico Nos. 1 and 2, 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w:t>
        <w:noBreakHyphen/>
        <w:t xml:space="preserve"> McAllister Mill, Lake City Nos. 1</w:t>
        <w:noBreakHyphen/>
        <w:t xml:space="preserve">4, Leo, High Hill, 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nah </w:t>
        <w:noBreakHyphen/>
        <w:t xml:space="preserve"> Hannah,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ville </w:t>
        <w:noBreakHyphen/>
        <w:t xml:space="preserve"> Prospect, Vox, Johnsonville, King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ll lanes of that portion of U.S. Highway 76 in Florence County lying between the intersection of Road 107 and Road 106 is deemed to be within the Timmonsville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Black River, Brown’s Ferry, Georgetown No. 1, Georgetown No. 2, Georgetown No. 3, Georgetown No. 4, Georgetown No. 5, Georgetown No. 6, Georgetown No. 7, Kensington, Pennyroyal, Santee, Spring Gully, and Winyah Bay precincts, and including that area of the Territorial Sea encompassed by a line originating at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northeastward following the Territorial Sea boundary to its intersection with a line having a true azimuth of 90° (bearing of N 90° E) extending from a point at the center of the mouth of Winyah Bay;  thence westward following said line to said point, which is on the boundary line between Santee and Pawley’s Island No. 4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Andrews, Andrews Outside, Bethel, Potato Bed Ferry, Sampit, and Cedar Creek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Choppee, Carver’s Bay, Folly Grove, Grier’s, Myersville, Plantersville, and Pleasant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Pawley’s Island No. 1, Pawley’s Island No. 2, Pawley’s Island No. 3, and Pawley’s Island No. 4 precincts, and including that area of the Territorial Sea encompassed by a line originating at the point where the boundary line between Murrell’s Inlet and Pawley’s Island No. 3 precincts intersect the mean high tide line on the seashore;  thence southeastward following a line with a true azimuth of 126° (bearing of S 54° &gt; E) to its intersection with the Territorial Sea boundary;  thence southwestward following the Territorial Sea boundary to its intersection with a line having a true azimuth of 90° (bearing of N 90° E) extending from a point at the center of the mouth of Winyah Bay;  thence westward following said line to said point, which is on the boundary line between Pawley’s Island No. 4 and Sante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omprised of Murrell’s Inlet precinct, and including that area of the Territorial Sea encompassed by a line originating at the point where the precinct boundary line between Murrell’s Inlet and Pawley’s Island No.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Georgetown</w:t>
        <w:noBreakHyphen/>
        <w:t>Horry County line;  thence northwestward following the Georgetown</w:t>
        <w:noBreakHyphen/>
        <w:t xml:space="preserve">Horry County line to a point at latitude 33° &gt; 34’ 21.602”‘ N, longitude 79° 00’ 06.564”‘ W (North American Datum 1983) on the seashore, the point where the northern boundary of Murrell’s Inlet precinct intersects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30;  Maridell 31;  Tigerville 32;  Gowensville 33;  Skyland 34;  O’Neal 35;  Sandy Flat 36;  Mountain View 37;  Slater Marietta 38;  Ebenezer 39;  Tubbs Mountain 40;  Travelers Rest 41;  Armstrong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Greenville 2;  Greenville 3;  Greenville 4;  Greenville 5;  Greenville 6;  Greenville 7;  Greenville 8;  Greenville 9;  Greenville 10;  Greenville 11;  Greenville 12;  Greenville 13;  Greenville 14;  Greenville 15;  Greenville 16;  Greenville 17;  Greenville 18;  Greenville 19;  Greenville 20;  Greenville 21;  Greenville 22;  Greenville 23;  Greenville 24;  Greenville 25;  Greenville 26;  Greenville 27;  Greenville 28;  Furman 47;  Poinsett 61;  Sulphur Springs 62;  Saluda 63;  Berea 64;  Union Bleachery 65;  Park Place 66;  Monaview 67;  Westside 68;  Monaghan 69;  Alexander 70;  City View 71;  Westcliffe 72;  Dunean 76;  Meadow Wood 92;  Merrifield 93;  Mission 94;  Dove Tree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42;  Pebble Creek 43;  Fairview 44;  Frohawk 45;  Leawood 48;  Piedmont Park 49;  Edwards Forest 50;  Greer 51;  Greer 52;  Greer 53;  Greer 54;  Taylors 55;  Pleasant Grove 56;  Brookglenn 57;  Wade Hampton 58;  Woodlawn 59;  Washington Heights 60;  Botany Woods 81;  Cherokee 82;  Avon 83;  Del Norte 84;  Northwood 85;  Wellington 86;  Lake Forest 87;  Timberlake 88;  Rock Hill 89;  Devenger 90;  Batesville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73;  Welcome 74;  Brandon 75;  Chestnut Hills 77;  Carolina 78;  Southside 79;  Paramount 80;  Rocky Creek 96;  Pliney 97;  Gilder Creek 98;  Greenbriar 99;  Conestee 100;  Mauldin 101;  Mauldin 102;  Mauldin 103;  Mauldin 104;  Donaldson 105;  Belle Meade 106;  Gantt 107;  Grove 108;  Reedy Fork 109;  Standing Springs 110;  Simpsonville 111;  Simpsonville 112;  Simpsonville 113;  Hillcrest 114;  Bryson 115;  Piedmont 116;  Ware Place 117;  Fork Shoals 118;  Hopewell 119;  Dunklin 120;  Fountain Inn 121;  Royal Oaks 123;  Laurel Cree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w:t>
        <w:noBreakHyphen/>
        <w:t xml:space="preserve"> Brunson, Hampton No. 1, Hampton No. 2, Varnville, Early Branch, Yemassee, Rivers Mill, Crocketville, Cumm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w:t>
        <w:noBreakHyphen/>
        <w:t xml:space="preserve"> Garnett, Estill, Furman, Scotia, Black Creek, Gifford, Hopewell, Bonnett, Horse G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Port Harrelson, Toddville, Pawley’s Swamp, Cedar Grove, Brownway, Juniper Bay, North Conway 1, North Conway 2, East Conway, West Conway, Jamestown, Race Path 1, Race Path 2, Four Mile, Homewood, Adrian, Maple, White Oak, Hickory Grove, Shell, Red Hill 1, Red Hill 2, Salem, and Inland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Methodist Rehobeth, Galivants Ferry, Aynor, Mill Swamp, Cool Springs, Dog Bluff, Jordanville, and Horr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Floyds, Spring Branch, Taylorsville, Pleasant View, and Mt.  Oliv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Green Sea, Norton, and Jerigan’s Cross Road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omprised of East Loris, Sweet Home, Ebenezer, Leon, Daisey, Mt.  Vernon, Red Bluff, and West Lori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omprised of Socastee 1, Socastee 2, Socastee 3, Marlowe, Surfside Beach 1, Surfside Beach 2, Surfside Beach 3, Surfside Beach 4, Coastal Lane 1, Coastal Lane 2, Dunes 1, Dunes 2, Dunes 3, Jet Port, Myrtle Wood 1, Myrtle Wood 2, Myrtle Wood 3, Ocean Forest 1, Ocean Forest 2, Ocean Forest 3, Garden City 1, Garden City 2, Garden City 3, Sea Oats 1, and Sea Oats 2 precincts, and including that area of the Territorial Sea encompassed by a line originating at the point where the boundary line between Dunes 3 and Windy Hill precincts intersects the mean high tide line on the seashore;  thence southeastward following a line with a true azimuth of 126° (bearing of S 54° E) to its intersection with the Territorial Sea boundary;  thence southwestward following the Territorial Sea boundary to its intersection with the Horry</w:t>
        <w:noBreakHyphen/>
        <w:t>Georgetown County line;  thence northwestward following the Horry</w:t>
        <w:noBreakHyphen/>
        <w:t xml:space="preserve">Georgetown County line to a point at latitude 33° &gt; 34’ 21.602”‘ N, longitude 79° 00’ 06.564”‘ W (North American Datum 1983) on the seashore, the point where the southern boundary of the Garden City 2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omprised of Little River, Nixon’s Cross Roads, Wampee, Cherry Grove, Ocean Drive 1, Ocean Drive 2, Crescent Beach, Windy Hill, Tilly Swamp, Dogwood, Brooksville, and Atlantic Beach precincts, and including that area of the Territorial Sea encompassed by a line originating at the point where the boundary line between Windy Hill and Dunes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seaward boundary of South Carolina and North Carolina;  thence northwestward following the seaward boundary of South Carolina and North Carolina to its intersection with the mean high tide line on the seashore of Bird Island, where the northern boundary of Cherry Grove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Comprised of Bayboro, Joyner Swamp, Poplar Hill, Live Oak, Gurley, Allsbrook, and Hickory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Coosawhatchi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Hardeeville Township and Yemassee Township, and including that area of the Territorial Sea encompassed by the Jasper County bound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Pocotaligo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Robert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Kalb </w:t>
        <w:noBreakHyphen/>
        <w:t xml:space="preserve"> Airport, Antioch, Camden Nos. 1</w:t>
        <w:noBreakHyphen/>
        <w:t xml:space="preserve">6, Cassatt, Charlotte Thompson, East Camden, Hermitage, Malvern Hill, Springdale, White’s Garden, River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w:t>
        <w:noBreakHyphen/>
        <w:t xml:space="preserve"> Bethune, Buffalo, Gates 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noBreakHyphen/>
        <w:t xml:space="preserve"> Liberty Hill, Shaylor’s Hill, Wes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ee </w:t>
        <w:noBreakHyphen/>
        <w:t xml:space="preserve"> Doby’s Mill, Elgin, Lugoff Nos. 1 and 2, Rabon’s Crossroads, Salt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branch, Renno, Shady Grove, Joanna, Hopewell, Cross Hill, Mountville, Bailey, Lydia Mill, Clinton Mill, Clinton No. 1, and 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urens No. 1, Laurens No. 2, Laurens No. 3, Laurens No. 4, Laurens No. 5, Laurens No. 6, Trinity Ridge, Wattsville, Barksdale</w:t>
        <w:noBreakHyphen/>
        <w:t xml:space="preserve">Narnie, Madden, Shiloh, Lanford, Ora, Waterloo, Tip Top, Daniels Store, Ekom, Mount Olive, Mount Pleasant, Hickory Tavern, Poplar Springs, Princeton, and 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Store, Owings, Gray Court, Woodville, Dials, Cooks Store, Youngs, Grays, Pleasant Mound, and Stewart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Lynches River, from Lynches River down to Highway 26, down Highway 26 to Highway 229, south by Highway 229 down to Highway 41 to Highway 34, then west to Scape Ore Swamp, from Scape Ore Swamp north westerly to Kershaw County line just south of Marshall’s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ded on north by Darlington County and on the east by Darlington County, from Darlington County line eastwardly following Highway 15 by Lynches River.  This being southern boundary, eastern boundary being Lynches River, following Lynches River back to the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Darlington County, south by Darlington County line to Lynches River, following Lynches River northward to Highway 15, from Highway 15 then in an easterly direction on Highway 15 to the Lee and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ishop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astern side is Lynches River starting at Highway 401, running north to junction of Merchant’s Mill stream to junction of Highway 76, north to dirt road running westerly to junction of Highway 341, down 341 south to Merchant’s Mill stream then in a westerly direction up Merchant’s Mill stream to junction of Highway 283, to junction of Highway 21, to junction of Highway 229, south to Highway 41, north on Highway 41 to junction of Johnson’s Pond thence westerly down Johnson’s Pond stream to Scape Ore Swamp, down Scape Ore Swamp to junction of Highway 196 and Highway 38, thence south on Black River to Highway 401, thence following 401 in an easterly direction to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stern side is bounded by Kershaw County line, following Highway 25 in a westerly direction to Highway 242, in northerly direction on Highway 242 into junction with Highway 230, following 230 and intersection Highway 205, then follows and intersects Highway 29, then in northerly direction following Scape Ore Swamp to a point on Johnson’s Mill Pond up to the junction of Highway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ern boundary is part of Kershaw and Sumter Counties, southern boundary being Sumter County line, Highway 25 enters Kershaw County in an easterly direction and then ends at Highway 243.  Highway 243 then goes down south to Highway 7, from there to junction of Highway 73, following Highway 73 in a southeasterly direction on 73 to a junction of 441 down 441 to the Rembert Church Swamp to the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the southern portion of Ashwood is Sumter County line at Scape Ore Swamp, by Scape Ore Swamp northerly to intersection of Highway 29 and by Highway 29 following intersection of Highway 205 and 173 down to Highway 231, in westerly direction on Highway 231 to intersection 242, then in southerly direction down 242 to intersection of Highway 7, following Highway 7 in a westerly direction to Highway junction 73, in southerly direction to Highway 441 and then down by Rembert Church Swamp to Highway 285, and to junction 15 on to the Lee and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ape Ore Swamp in a northerly direction from Sumter County line to junction of Highway 196 and Highway 38, thence easterly on Highway 38 to a junction on Black River, thence following Black River in a southerly direction to the Sumter County line on Highway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Highway 76 at the Sumter County line in a northerly direction to junction of Highway 401 easterly on Highway 401 to Lynches River, then on the eastern side is Lynches River, on the southern part is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Beginning at intersection of I</w:t>
        <w:noBreakHyphen/>
        <w:t>20 and Saluda River Bed, along Saluda River Bed west to Lake Murray Dam, run of river west in Lake Murray to point approximately one mile south of Billy Dreher Island, south to Holly Creek, southeast Highway 378 and Highway 115, then Highway 115 southeast to U.S. No. 1, east on U.S. No. 1 to road 169, south on Highway 278 to Highway No. 34, east on Highway No. 34 to Congaree Creek to point approximately one</w:t>
        <w:noBreakHyphen/>
        <w:t xml:space="preserve">fourth mile west of Highway No. 215 north to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Beginning at a point where the Saluda River and I</w:t>
        <w:noBreakHyphen/>
        <w:t xml:space="preserve">26 intersect continuing in a northwesterly direction along Lexington and Richland County lines to a point where Lexington, Richland, Newberry County lines meet;  then in a southwesterly direction following Lexington and Newberry County lines to a point where said county line turns in a southeasterly direction continuing thereon for a distance of approximately four miles to a point in Lake Murray;  then turning in an easterly direction and following the Old Saluda River Bed through Lake Murray to a point crossing Highway Six and continuing along the Saluda River to a point where said river crosses Interstate 26, which is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eginning at North Edisto River at Rambo Bridge and Aiken County line, go north to a point where Highway 278 crosses Black Creek, then northwest following Highway 278 to a point where 278 intersects with Highway 34, then northwest following Highway 278 to a point where Highway 278 intersects with Road 169, then north following Road 169 to a point where 169 intersects with highway No. 1, then west following Highway No. 1 to a point where Highway No. 1 intersects with Road 115, then northwest following Road 115 to where Road 115 intersects with Highway 378, then west following Highway 378 to a point where Highway 378 crosses Lake Murray at Road 46, then north to a point between Hollow Creek Township and Lake Village Estates, in the middle of Hollow Creek portion of Lake Murray, then northeast to a point close to Billy Dreher Island about the middle of Lake Murray, then following a straight line northwest to the Newberry County line, then southwest along the Saluda County line to Aiken County line at Batesburg, South Carolina, then south along the Aiken County line following Chinquapin Creek in the North Edisto River along the Aiken County Line to Rambo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eginning at the intersection of Savany Hunt Creek and Calhoun County line along a straight line west to a point where South Carolina Highways 627 and 302 intersect, then west to the intersection of South Carolina Highway No. 6 and Congaree Creek, west along Congaree Creek to intersection of South Carolina Highway No. 34, then southwest along Highway No. 34 to intersection of Highway No. 278, south on No. 278 to intersection of Black Creek, south on Black Creek to intersection of North Edisto River at Rambo Bridge, then southeast on Edisto River to Orangeburg County line, alone Orangeburg County line to intersection of Orangeburg and Calhoun County line, then north along Calhoun County line to intersection of Savany Hu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Beginning at a point where Highway 302 intersects with the Congaree River, following Highway 302 southwest to the intersection of Road 627 and Highway 302, then north along a straight line to a point where I</w:t>
        <w:noBreakHyphen/>
        <w:t xml:space="preserve">20 and the Saluda River intersect, then following the Saluda River to a point where it intersects with the Congaree River, and following the Congaree River southeasterly to where it intersects with Highway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ommencing at Congaree River and running along the northern boundary line of the city limits of the town of Cayce to the intersection of Highway No. 215 (Augusta Highway) and running along the northern boundary of said Highway No. 215 to where said boundary would intersect with the magisterial district of the town of Swansea, and then following that line to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Marion No. 1, Marion No. 2, Marion North, Marion South, Marion West, Sellers, 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Northwest Mullins, Northeast Mullins, Southwest Mullins, Southeast Mullins,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Friendship, Centenary, 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nettsville </w:t>
        <w:noBreakHyphen/>
        <w:t xml:space="preserve"> Wallace, Quicks Cross Roads, Brightsville, East Bennettsville, West Bennettsville, South Bennettsville,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ll </w:t>
        <w:noBreakHyphen/>
        <w:t xml:space="preserve"> Adamsville, East McColl, McColl,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o </w:t>
        <w:noBreakHyphen/>
        <w:t xml:space="preserve">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sville </w:t>
        <w:noBreakHyphen/>
        <w:t xml:space="preserve"> Blenheim,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ngton </w:t>
        <w:noBreakHyphen/>
        <w:t xml:space="preserve"> Mt.  Carmel, Clatworthy Cross Roads, Wi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w:t>
        <w:noBreakHyphen/>
        <w:t xml:space="preserve"> Young’s School, Bordeaus, McCormick No. 1 and No. 2, Talbert’s Store, 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um Branch </w:t>
        <w:noBreakHyphen/>
        <w:t xml:space="preserve"> White Town, Plum Branch, Rehobeth, Parksville, Modoc,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Area of Whitmire and 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Area of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Area of Prosperity and 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Area of 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rea of Silverstreet and 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Area of 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1 </w:t>
        <w:noBreakHyphen/>
        <w:t xml:space="preserve"> Mt.  Rest, Salem, Tamassee, Walhalla No. 1, Walhalla No. 2, West Union, Keowee, Holly Springs, Long Creek, Madison, Westminster No. 1, 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2 </w:t>
        <w:noBreakHyphen/>
        <w:t xml:space="preserve"> Corinth, Revenel, Friendship, Newry, Shiloh, Utica, Seneca No. 1, Seneca No. 2, Seneca No. 3, Seneca No. 4, Richland, Earles Grove, Providence, Return, Tokeena, Fair Play, Oakway, 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ces above in this item (37) are to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Orangeburg Ward 1, Orangeburg Ward 2, Orangeburg Ward 3, Orangeburg Ward 4, Orangeburg Ward 5, Orangeburg Ward 6, Orangeburg Ward 7, Orangeburg Ward 8, Orangeburg Ward 9, Suburban No. 1, Suburban No. 2, Suburban No. 3, Suburban No. 4, Suburban No. 5, Suburban No. 6, Suburban No.  7, Cordova, Four Holes, Jamison,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North Branchville, South Branchville, 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Elloree, Providence,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Cope, Edisto, Neeses, Livingston, Pine 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East Springfield, We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East North, West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North Bowman, South Bowman, 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 xml:space="preserve">East Holly Hill, West Holly Hill, 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0</w:t>
        <w:noBreakHyphen/>
        <w:noBreakHyphen/>
        <w:t xml:space="preserve">North Eutawville, South Eut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noBreakHyphen/>
        <w:t xml:space="preserve"> Central, Clemson, Old Stone Church, 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ley </w:t>
        <w:noBreakHyphen/>
        <w:t xml:space="preserve"> Easley, Easley Mill, Alice Mill, Arial Mill, Glenwood Mill, Mount Carmel, Crosswell, Dacusville,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w:t>
        <w:noBreakHyphen/>
        <w:t xml:space="preserve"> Pickens, Pickens Mill, Rocky Bottom, Holly Springs, Pumpkintown, Griffin, Albert R. Lewis, M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w:t>
        <w:noBreakHyphen/>
        <w:t xml:space="preserve"> Liberty, South Liberty, Flat Rock, Praters, 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w:t>
        <w:noBreakHyphen/>
        <w:t xml:space="preserve"> 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umbia </w:t>
        <w:noBreakHyphen/>
        <w:t xml:space="preserve"> Columbia Ward 1, Columbia Ward 2, Columbia Ward 3, Columbia Ward 4, Columbia Ward 19, Columbia Ward 20, Columbia Ward 22, Columbia Ward 28, Columbia Ward 29, Columbia 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noBreakHyphen/>
        <w:t xml:space="preserve"> Arcadia, Dentsville, Keels, Midway, 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w:t>
        <w:noBreakHyphen/>
        <w:t xml:space="preserve"> Ballentine, Friarsgate, Harbison, Kingswood, Riverside, St. Andrews, Springville, 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noBreakHyphen/>
        <w:t xml:space="preserve"> Eastover, 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noBreakHyphen/>
        <w:t xml:space="preserve"> 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noBreakHyphen/>
        <w:t xml:space="preserve"> Bluff, 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noBreakHyphen/>
        <w:t xml:space="preserve"> Horrell Hill, 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noBreakHyphen/>
        <w:t xml:space="preserve"> Brandon, Columbia Ward 26, Columbia Ward 27, Knollwood, Lykesland, Pennington, Woodlands,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noBreakHyphen/>
        <w:t xml:space="preserve"> Columbia Ward 5, Columbia Ward 10, Columbia Ward 11, 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noBreakHyphen/>
        <w:t xml:space="preserve"> Briarwood, Killian, 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per Township </w:t>
        <w:noBreakHyphen/>
        <w:t xml:space="preserve"> Ardincaple, College Place, Columbia Ward 21, Dennyside, Fairlawn, Fairwold, Greenview, Lincolnshire, Meadowlake, 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verly </w:t>
        <w:noBreakHyphen/>
        <w:t xml:space="preserve"> Columbia Ward 6, Columbia Ward 7, Columbia Ward 8, Columbia Ward 9, Columbia 12, Columbia Ward 13, Columbia Ward 14, Columbia Ward 15, Columbia Ward 16, Columbia Ward 17, Columbia Ward 18, Columbia Ward 23, Columbia Ward 24, Columbia Ward 25, Cooper, East Forest Acres, Edgewood, Keenan, North Forest Acres, Oakwood, Satchelford, 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Saluda No. 1,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lyde, Delmar, Holstons, Monetta, Richland, Ridge Spring,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Denny, Holly, Hollywood, Mt.  Willing, Pleasant Grove, 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entennial, Fruit Hill, Higgins, Mayson, Pleasant Cross, 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Arlington, Ballenger, East Greer, Victor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Duncan, Jackson Mill, Lyman, Startex, 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Deyoung, Fairmont, Pelham, Poplar Springs, Reidville, 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rescent City, Switzer, Woodruff No. 1, No. 2,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avins</w:t>
        <w:noBreakHyphen/>
        <w:t xml:space="preserve">Hobbysville, Cross Anchor, 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Arcadia, Cunningham, Fairforest Station A, Fairforest Station B, Hayne Shop, Hill Top, Johnson City, Powell</w:t>
        <w:noBreakHyphen/>
        <w:t xml:space="preserve">Saxon, Una, Wes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annon’s Camp Ground, Clifton, Converse, Cowpens, Mt.  Olive, 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Glendale, Pacolet, Pacolet Mills, Whitestone</w:t>
        <w:noBreakHyphen/>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Bishop, Canaan, Moore, Pauline</w:t>
        <w:noBreakHyphen/>
        <w:t xml:space="preserve">Glenn Springs, Roebuck, 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0 </w:t>
        <w:noBreakHyphen/>
        <w:t xml:space="preserve"> Campobello, Landrum, Motlow, New Prospect, Sw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1 </w:t>
        <w:noBreakHyphen/>
        <w:t xml:space="preserve"> Boiling Springs Station A, Boiling Springs Station B, 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2 </w:t>
        <w:noBreakHyphen/>
        <w:t xml:space="preserve"> Arrowood, Brooklyn, Cherokee Springs, Chesnee, Chesnee Mill, Cooley Springs, Fingerville, 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3 </w:t>
        <w:noBreakHyphen/>
        <w:t xml:space="preserve"> Gramling, Holly Springs, 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w:t>
        <w:noBreakHyphen/>
        <w:t xml:space="preserve"> Ben Avon, Cedar Springs, Drayton, Whitney Station A, Whitney Station B, Ward 1 Box 1, Ward 1 Box 2, Ward 1 Box 3 Station A, Ward 1 Box 3 Station B, Ward 1 Box 4, Ward 1 Box 5, Ward 2, Ward 3 Box 1, Ward 3 Box 2 Station A, Ward 3 Box 2 Station B, Ward 3 Box 3, Ward 3 Box 4 Station A, Ward 3 Box 4 Station B, Ward 4 Box 2, Ward 4 Box 3, Ward 5,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SHIP             PRECINCT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1  Mayesville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2  Rembert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Dubose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3  Brogdon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nie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rns</w:t>
        <w:noBreakHyphen/>
        <w:t xml:space="preserve">Down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hil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4  Pocataligo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5  Manchester Forest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6  Horatio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Jone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Pinckney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ogan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Union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Santuc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ross Key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Goshen Hill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Fishdam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w:t>
        <w:noBreakHyphen/>
        <w:t xml:space="preserve"> Kingstree No. 1, Kingstree No. 2, Kingstree No. 3, Moun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 </w:t>
        <w:noBreakHyphen/>
        <w:t xml:space="preserve"> Salters,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leyville </w:t>
        <w:noBreakHyphen/>
        <w:t xml:space="preserve"> Gree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bron </w:t>
        <w:noBreakHyphen/>
        <w:t xml:space="preserve"> Hebron, Black River,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gamos </w:t>
        <w:noBreakHyphen/>
        <w:t xml:space="preserve"> Pergamos, Sandy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w:t>
        <w:noBreakHyphen/>
        <w:t xml:space="preserve">Cedar Swamp </w:t>
        <w:noBreakHyphen/>
        <w:t xml:space="preserve"> Central, Cedar Swamp, 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saw </w:t>
        <w:noBreakHyphen/>
        <w:t xml:space="preserve"> Bloomingvale, Piney Forest, Morri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des </w:t>
        <w:noBreakHyphen/>
        <w:t xml:space="preserve"> Cades, Singletary, 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mingway </w:t>
        <w:noBreakHyphen/>
        <w:t xml:space="preserve"> Hemingway, Ebenezer, Mudd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smith </w:t>
        <w:noBreakHyphen/>
        <w:t xml:space="preserve"> Nesmith, Indiantown, H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o</w:t>
        <w:noBreakHyphen/>
        <w:t xml:space="preserve">Earls </w:t>
        <w:noBreakHyphen/>
        <w:t xml:space="preserve"> Trio, Harmony, Earls, Oak Ridge, Lenuds, Su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el</w:t>
        <w:noBreakHyphen/>
        <w:t xml:space="preserve">Kings Mountain </w:t>
        <w:noBreakHyphen/>
        <w:t xml:space="preserve"> Bethany, Bethal, Bowling Green, Clover No. 1, 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ad River</w:t>
        <w:noBreakHyphen/>
        <w:t xml:space="preserve">Bullocks Creek </w:t>
        <w:noBreakHyphen/>
        <w:t xml:space="preserve"> Blairsville, Bullocks Creek, Hickory Grove, Hopewell, Sharon, 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tawba</w:t>
        <w:noBreakHyphen/>
        <w:t xml:space="preserve">Ebenezer </w:t>
        <w:noBreakHyphen/>
        <w:t xml:space="preserve"> Catawba, Ebenezer, Highland Park, Lesslie No. 1, Lesslie No. 2, Mt.  Holly, Northside, Red River, Rock Hill No. 1, Rock Hill No. 2, Rock Hill No. 3, Rock Hill No. 4, Rock Hill No. 5, Rock Hill No. 6, Rock Hill No. 7, India Hook, Edgewood, Fewell Park, 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w:t>
        <w:noBreakHyphen/>
        <w:t xml:space="preserve"> Fort Mill No. 1, Fort Mill No. 2, Fort Mill No. 3, Fort Mill No. 4, Tega C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w:t>
        <w:noBreakHyphen/>
        <w:t xml:space="preserve">Bethesda </w:t>
        <w:noBreakHyphen/>
        <w:t xml:space="preserve"> Cannon Mill, Cotton Belt, Filbert, McConnellsville, Newport, Oak Ridge, Ogden, Tirzah, York No. 1, York No. 2, 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erences are to precincts unless otherwise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5.</w:t>
      </w:r>
      <w:r>
        <w:rPr/>
        <w:t xml:space="preserve"> Authorization to draw magistrates’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agistrates’ courts in a county, at the discretion of the governing body of the coun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0.</w:t>
      </w:r>
      <w:r>
        <w:rPr/>
        <w:t xml:space="preserve"> Accommodations tax revenue as affecting number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A county which generates four million dollars or more annually in accommodations tax revenue may increase the number of its magistrates notwithstanding the provisions of this chapter or Chapter 8 of Tit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10.</w:t>
      </w:r>
      <w:r>
        <w:rPr/>
        <w:t xml:space="preserve"> Increase in number of magistrates under certain specifi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magistrates in the counties below fifteen thousand in population may be increased by one part</w:t>
        <w:noBreakHyphen/>
        <w:t xml:space="preserve">time additional magistrate if the number allowed under Chapter 8 of Title 22 is less by .25 than the number presently serv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6:00Z</dcterms:created>
  <dc:creator>hough_c</dc:creator>
  <dc:description/>
  <dc:language>en-US</dc:language>
  <cp:lastModifiedBy>hough_c</cp:lastModifiedBy>
  <dcterms:modified xsi:type="dcterms:W3CDTF">2003-01-06T16:41:00Z</dcterms:modified>
  <cp:revision>3</cp:revision>
  <dc:subject/>
  <dc:title>CHAPTER 2</dc:title>
</cp:coreProperties>
</file>