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w:t>
      </w:r>
      <w:r>
        <w:rPr/>
        <w:t xml:space="preserve"> Department of Public Safety established;  divisions comprising Department;  transfer of functions, powers, duties, responsibilities and authority;  rules, standards, etc., of former entities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ublic Safety is established as an administrative agency of state government which is comprised of a Motor Vehicle Division, a South Carolina Highway Patrol Division,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w:t>
      </w:r>
      <w:r>
        <w:rPr/>
        <w:t xml:space="preserve"> Duties and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 suspensions and revocations, including related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 the traffic, motor vehicle, commercial vehicl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force size, weight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5.</w:t>
      </w:r>
      <w:r>
        <w:rPr/>
        <w:t xml:space="preserve">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harge and collect fees in accordance with Section 30</w:t>
        <w:noBreakHyphen/>
        <w:t>4</w:t>
        <w:noBreakHyphen/>
        <w:t xml:space="preserve">30 of the Freedom of Information Act for providing copies of registration, title, and driver’s license information record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w:t>
      </w:r>
      <w:r>
        <w:rPr/>
        <w:t xml:space="preserve"> Director;  appointment;  duties;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first appointment under the provisions of this section shall be February 1, 1994 for a term of two years.  The Governor shall submit the name of his appointee to the Senate by December first of the year prior to the date on which th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administer the affairs of the department and must represent the department in its dealings with other state agencies, local governments, special purpose districts, and the federal government.  The director must appoint a deputy director for each division and employ such other personnel for each division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uty director for each division shall serve at the pleasure of the director and the director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w:t>
      </w:r>
      <w:r>
        <w:rPr/>
        <w:t xml:space="preserve"> Annual audit;  carrying forward funds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cause the department to be audited.  The audit must be conducted by a certified public accountant or firm of certified public accountants to be selec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Public Safety is authorized to carry forward and expend all motor carrier registration fees collected pursuant to Chapter 23 of Title 58 for fiscal years 1996</w:t>
        <w:noBreakHyphen/>
        <w:t>1997, 1997</w:t>
        <w:noBreakHyphen/>
        <w:t>1998, 1998</w:t>
        <w:noBreakHyphen/>
        <w:t>1999 into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90.</w:t>
      </w:r>
      <w:r>
        <w:rPr/>
        <w:t xml:space="preserve"> Security of government facilities;  employment, equipment, and provis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equip, and provide such officers as may be necessary to maintain the security of the Governor’s Mansion Compound, and other governmental facilities, including the State Capitol Building, the facilities of the Capitol Complex, and other state buildings.  The director must determine the most efficient and effective method of placing these officers within a law enforcement division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PATRO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0.</w:t>
      </w:r>
      <w:r>
        <w:rPr/>
        <w:t xml:space="preserve"> Highway Patrol Division, State Police Division created;  distinctive uniforms, emblem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South Carolina Highway Patrol Division and a South Carolina State Police Division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Such officers and troopers shall be commissioned by the Governor upon the recommendation of the Director of the Department of Public Safety.  Such commissions may be terminated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Highway Patrol Division shall transfer the service sidearm of an active duty trooper killed in the line of duty to the trooper’s surviving spouse upon request at no charge once the sidearm has been rendered permanent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10.</w:t>
      </w:r>
      <w:r>
        <w:rPr/>
        <w:t xml:space="preserve"> Existing uniforms and emblems continued in use during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 23</w:t>
        <w:noBreakHyphen/>
        <w:t>6</w:t>
        <w:noBreakHyphen/>
        <w:t xml:space="preserve">100 in an orderly and economical manner it is intended that all serviceable uniforms be continued in use until such time as the director consider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20.</w:t>
      </w:r>
      <w:r>
        <w:rPr/>
        <w:t xml:space="preserve"> Troopers and officers to file, or be covered b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trooper commissioned pursuant to this chapter shall file a bond, or be covered by a surety bond, with the department in the amount of not less than two thousand dollars, subscribed by a duly licensed surety company, which shall be conditioned on the faithful performance of his duties.  The duties include but are not limited to the prompt and proper accounting of all funds coming into his hands, the payment of any judgment recovered against him in any court of competent jurisdiction upon a cause of action arising out of breach or abuse of official duty or power, or the payment of damages sustained by any member of the public from any unlawful act of such officer or trooper.  Coverage under such bond shall not include damage to persons or property arising out of the negligent operation of a motor vehicle.  Such bond may be individual, schedule or blanket and on a form approved by the Attorney General.  The premiums on such bonds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30.</w:t>
      </w:r>
      <w:r>
        <w:rPr/>
        <w:t xml:space="preserve"> Violations of Section 23</w:t>
        <w:noBreakHyphen/>
        <w:t>6</w:t>
        <w:noBreakHyphen/>
        <w:t xml:space="preserve">100 may be enjoined;  notice, peti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 23</w:t>
        <w:noBreakHyphen/>
        <w:t>6</w:t>
        <w:noBreakHyphen/>
        <w:t>100 may be enjoined by the court of common pleas upon petition of the director after due notice to the person violating the provisions of Section 23</w:t>
        <w:noBreakHyphen/>
        <w:t>6</w:t>
        <w:noBreakHyphen/>
        <w:t xml:space="preserve">10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0.</w:t>
      </w:r>
      <w:r>
        <w:rPr/>
        <w:t xml:space="preserve"> Powers, duties and responsibilities of officers and tro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trol of the highways of the State and the enforcement of the laws of the State relative to highway traffic, traffic safety, and motor vehicles shall be the primary responsibility of the troopers and officers of the South Carolina Highway Patrol.  The troopers and officers of the State Police shall have the primary responsibility for the enforcement of laws relating to commercial motor carriers relating to size, weight, permits, licensing, and inspections for size and weight tolerance and safety.  All officers and troopers shall have the same power to serve criminal processes against offenders as sheriffs of the various counties and also the same power as such sheriffs to arrest without warrants and to detain persons found violating or attempting to violate any laws of the State relative to highway traffic, motor vehicles or commercial motor carriers.  These officers and troopers shall also have the same power and authority held by deputy sheriffs for the enforcement of the crimin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5.</w:t>
      </w:r>
      <w:r>
        <w:rPr/>
        <w:t xml:space="preserve"> Traffic stop by commissioned officer or uniformed officer;  requirement of reasonable belief of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50.</w:t>
      </w:r>
      <w:r>
        <w:rPr/>
        <w:t xml:space="preserve"> Summon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officer upon a charge of violating any laws of the State relative to highway traffic, motor vehicles or commercial motor carriers such person shall immediately be served with an official summons.  The person charged may deposit bail with the arresting officer in lieu of being immediately brought before the proper magistrate, recorder, or other judicial officer to enter into a formal recognizance or make direct the deposit of a proper sum of money in lieu of a recognizance or incarceration.  The apprehending officer may accept a sum of money as bail, not less than the minimum nor more than the maximum fine, but in no case to exceed two hundred dollars, to be in due course turned over to the judicial officer as money for bail.  The bail deposited shall be in lieu of entering into a recognizance for his appearance for trial as set in the aforesaid summons or being incarcerated by the arresting officer and held for further action by the appropriate judicial officer.  A receipt for the sum so deposited shall be given to such person by the arresting officer.  The summons duly served as herein provided shall give the judicial officer jurisdiction to dispose of the matter.  Upon receipt of the fixed sum of money the officer may release the person so charged as above provided for his further appearance before the proper judicial officer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70.</w:t>
      </w:r>
      <w:r>
        <w:rPr/>
        <w:t xml:space="preserve"> No promotion of officer or trooper until council adopts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icer or trooper may be promoted to a higher rank until such time as the council adopts a promotion policy for commissioned personnel and officers as provided for in Section 23</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er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ho was previously commissioned by the Governor and who during his law enforcement career worked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was commissioned by the Governor, and whose agency, office, or unit was transferred to the department pursuant to governmental restructuring, including former ret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who was previously commissioned by the Governor whose agency, office, or unit was transferred to the department pursuant to governmental restructuring or any subsequent restructuring, including former retired offic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ublic Safety Special Constable” means a commission authorized by the department for a former law enforcement officer as defined 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10.</w:t>
      </w:r>
      <w:r>
        <w:rPr/>
        <w:t xml:space="preserve"> Commissioning of special constables;  powers and duties;  remov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is authorized to establish programs for the commissioning of former law enforcement officers of the department. An individual commissioned pursuant to this section shall receive a Department of Public Safety Special Constab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table shall be entitled to enforce the laws of this State and exercise the duties of his office throughout the State except as may be limi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20.</w:t>
      </w:r>
      <w:r>
        <w:rPr/>
        <w:t xml:space="preserve"> Compensation;  uniforms and equipment;  workers’ compensation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iforms and equipment issued by the department shall remain the property of the department, but may, in the discretion of the director, be entrusted to the care and control of the constables. A constable assisting a full</w:t>
        <w:noBreakHyphen/>
        <w:t xml:space="preserve">time department law enforcement officer shall wear uniforms or other insignia which identify the constable as a special law enforcement officer assisting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orkers’ compensation benefits may be provided on an as needed basis for special constables by the director in the same manner as benefits are provided for full</w:t>
        <w:noBreakHyphen/>
        <w:t>time officers. For purposes of compensation or benefits arising from duty</w:t>
        <w:noBreakHyphen/>
        <w:t xml:space="preserve">related injury or death, special constables shall be considered as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30.</w:t>
      </w:r>
      <w:r>
        <w:rPr/>
        <w:t xml:space="preserve">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special constable must be issued by the Department of Public Safety for all individuals commission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40.</w:t>
      </w:r>
      <w:r>
        <w:rPr/>
        <w:t xml:space="preserve"> Authority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MOTOR VEHICLE RECORDS AND VEHICLE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0.</w:t>
      </w:r>
      <w:r>
        <w:rPr/>
        <w:t xml:space="preserve"> Motor Vehicle Division created;  function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otor Vehicle Division within the department.  The division shall be responsible for all of those functions, duties, and responsibilities previously exercised by and/or operating under the Division of Motor Vehicles of the South Carolina Department of Highways and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5.</w:t>
      </w:r>
      <w:r>
        <w:rPr/>
        <w:t xml:space="preserve"> Vehicles Division Selective Servic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receiving proper authority from the United States Government, a United States male citizen or immigrant who is less than twenty</w:t>
        <w:noBreakHyphen/>
        <w:t xml:space="preserve">six years of age must be registered for the United States Selective Service when applying to the Motor Vehicles Division of the Department of Public Safety for the issuance, renewal, or a duplicate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tor Vehicles Division shall forward in an electronic format the necessary personal information required for registration of individuals identified in this section to the Selective Serv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s submission of an application contained in subsection (A) serves as an indication that the individual has registered with the Selective Service System or that he is authorizing the Motor Vehicles Division to forward to the Selective Service System information necessary for hi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otor Vehicles Division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otor Vehicles Division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Motor Vehicles Division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Motor Vehicles Division may issue a license or identification card, but the applicant must renew the license or identification card upon attaining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TRAINING AND CONTINUING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0.</w:t>
      </w:r>
      <w:r>
        <w:rPr/>
        <w:t xml:space="preserve"> Intent of article;  Division of Training and Continuing Education created;  minimum standards for selection and training;  goal for standards to exceed minimum;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Division of Training and Continuing Education to operate a training program for law enforcement officers and other persons employed in the criminal justice system in this State and to establish and maintain minimum standards in law enforcement selec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article to encourage all law enforcement officers, departments, and agencies within this State to adopt standards which are higher than the minimum standards implemented pursuant to this article, and these minimum standards in no way may be considered sufficient or adequate in those cases where higher standards have been adopted or proposed.  Nothing herein may be construed to preclude an employing agency from establishing qualifications and standards for hiring or training law enforcement officers which exceed the minimum standards set by the department, nor, unless specifically stated, may anything herein be construed to affect any sheriff, constable, or other law enforcement officer elected under the provision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recommend to the director methods to maximize training opportunities for law enforcement officers and criminal justice personnel, to coordinate training, and to set standards for the law enforcement and criminal justice service, all of which are imperative to upgrading law enforcement to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used in this article, and for the purposes of this article, unless the context clearly deno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ory council” means the Law Enforcement Training Advisory Council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5.</w:t>
      </w:r>
      <w:r>
        <w:rPr/>
        <w:t xml:space="preserve"> Governmental entity defined;  successful completion of mandatory training while employed by governmental entity;  reimbursement by subsequent hiring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governmental entity” means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July 1, 1997, every governmental entity of this State intending to employ on a permanent basis a law enforcement officer who has satisfactorily completed the mandatory training as required under this article mus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enforcement officer is employed by more than one successive governmental entity within the two</w:t>
        <w:noBreakHyphen/>
        <w:t xml:space="preserve">year period after the date of satisfactory completion of the mandatory training, a governmental entity which reimbursed the governmental entity that employed the officer during the training period may obtain reimbursement from the successive governmental entity employ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 no circumstances shall the governmental entity that employed the officer during the training period or a governmental entity seeking reimbursement from a successive governmental entity employer be reimbursed for more than one hundred percent of the cost of the officer’s salary paid during the training period and other training expenses incurred while the officer was attending the mandator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10.</w:t>
      </w:r>
      <w:r>
        <w:rPr/>
        <w:t xml:space="preserve"> Central training facility;  training of officers;  responsibilities of Deputy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ust establish and maintain a central training facility which must be located near the geographical and population center of the State, and which shall provide facilities and training for all officers from state, county, and local law enforcement agencies and for other designated persons in the criminal justice system;  provided, that correctional officers and other personnel employed or appointed by the South Carolina Department of Corrections may be trained by the department.  The Deputy Director of the Division of Training and Continuing Education is responsible for selection of instructors, course content, maintenance of physical facilities, recordkeeping, supervision of personnel, scheduling of classes, enforcement of minimum standards for certification, and other matters as may be recommended by the advisory council and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20.</w:t>
      </w:r>
      <w:r>
        <w:rPr/>
        <w:t xml:space="preserve"> Law Enforcement Training Advisory Council created;  composition;  terms;  officers;  meetings;  procedures;  no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South Carolina Law Enforcement Training Advisory Council consisting of fif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an or Chairman of the University of South Carolina School or College of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al agent in charge of the Federal Bureau of Investigation, Columbi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chief of police from a municipality having a population of less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chief of police from a municipality having a population of more than ten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ne county sheriff engaged in full</w:t>
        <w:noBreakHyphen/>
        <w:t xml:space="preserve">time performance of duties as a law enforcement officer and from a county having a population of less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ne county sheriff engaged in full</w:t>
        <w:noBreakHyphen/>
        <w:t xml:space="preserve">time performance of duties as a law enforcement officer and from a county having a population of more than fifty thousand;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e detention director who is responsible for the operation and management of a county or multi</w:t>
        <w:noBreakHyphen/>
        <w:t xml:space="preserve">jurisdictional jail;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e person employed in the administration of any municipality or holding a municipal elective office;  this person to be appointed by the Governor for a term of fou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ne person employed in the administration of county government or elected to a county governing body;  this person to b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embers provided for in (1) through (8) above are ex officio members with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provided for in (9) through (15) above serve terms as provided in subsection (A). If a vacancy arises it must be filled for the remainder of the term in the manner of the original appointment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Public Safety shall serve as chairman of the advisory council.  The advisory council may elect another one of its members to serve as vice</w:t>
        <w:noBreakHyphen/>
        <w:t xml:space="preserve">chairman.  The advisory council shall meet at the call of the chairman or at the call of a majority of the members of the advisory council, but no fewer than four times each year.  The advisory council shall establish its own procedures with respect to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uncil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dvisory council member who terminates his holding of the office or employment which qualified him for appointment shall cease immediately to be a member of the advisory council;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30.</w:t>
      </w:r>
      <w:r>
        <w:rPr/>
        <w:t xml:space="preserve"> Certification as “qualified” a prerequisite for law enforcement officers;  exceptions;  qualification under equivalent program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litary leave or injury occurring during that first year which would preclude the receiving of training within the usual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the timely filing of application for training, which application, under circumstances of time and physical limitations, cannot be honored by the training academy within the prescribed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by documentary evidence that the training will result in undue hardship to the requesting agency, the requesting agency must propose an alternate training schedul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35.</w:t>
      </w:r>
      <w:r>
        <w:rPr/>
        <w:t xml:space="preserve"> Continuing Law Enforcement Education Credits i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40.</w:t>
      </w:r>
      <w:r>
        <w:rPr/>
        <w:t xml:space="preserve"> Council may issue certificates;  inspection of training facilities;  recommendations for improvements;  information to be submitted as to applicants;  expiration of certific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any public law enforcement agency of this State the department is hereby authorized to issue certificates and other appropriate indicia of compliance and qualification to law enforcement officers or other persons trained under the provisions of this article.  Members of the advisory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advisory council may make recommendations to the director, the General Assembly, or to the Governor regarding the carrying out of the purposes, objectives, and intentions of this article or other acts relating to training in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under oath on a format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satisfactory to the director of the candidate’s physical fitness to fulfill the duties of a law enforcement office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his medical history compiled by a licensed physician or medical examiner approv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a licensed physician that the candidate has recently undergone a complete medical examination and the resu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satisfactory to the director that the candidate is a person of good character.  This evidence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ion by the candidate’s employer that a background investigation has been conducted and the employer is of the opinion that the candidate is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satisfactory to the director that a local credit check has been made with favorabl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satisfactory to the director that the candidate’s fingerprint record as received from the Federal Bureau of Investigation and South Carolina Law Enforcement Division indicates no record of felony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andidate’s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candidate’s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idence satisfactory to the director that the candidate’s present age is not less than twenty</w:t>
        <w:noBreakHyphen/>
        <w:t xml:space="preserve">one years.  This evidence must include a birth certificate or another accept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as a law enforcement officer issued by the department will expire three years from the date of issuance or upon discontinuance of employment by the officer with the employing entity or agency.  The certification of any law enforcement officer issued by the department that is current on July 1, 1989, will expire in the year 1992 on the last day of the month during which it was issued, or upon discontinuance of employment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ccept for training as a law enforcement officer an applicant who has met requirements of subsections (B)(1) through (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45.</w:t>
      </w:r>
      <w:r>
        <w:rPr/>
        <w:t xml:space="preserve"> Certificate as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Division of the Department of Public Safet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previous three years, the officer must have completed a legal course and all other training programs for certified officers mandated by law and taught by the Criminal Justice Academy Division of the Department of Public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 must have maintained a constable commission during his retirement, without inte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50.</w:t>
      </w:r>
      <w:r>
        <w:rPr/>
        <w:t xml:space="preserve"> Powers of Director of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Public Safety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funds, including those hereinaft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any donations, contributions, funds, grants, or gifts from private individuals, foundations, agencies, corporations, or the state or federal governments, for the purpose of carrying out the programs and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sh or cause to be published manuals, information bulletins, newsletters, and other materials to achiev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regulations as may be necessary for the administration of this chapter, including the issuance of orders directing public law enforcement agencies to comply with this chapter and all regulations so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ertify and train qualified candidates and applicants for law enforcement officers and provide for suspension, revocation, or restriction of the certification,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e all public entities or agencies that employ or appoint law enforcement officers to provide records in the format prescribed by regulation of employment informa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by regulation for mandatory continued training of certified law enforcement officers, this training to be completed within each of the various counties requesting this training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60.</w:t>
      </w:r>
      <w:r>
        <w:rPr/>
        <w:t xml:space="preserve"> Certain reports, communications, etc. made pursuant to this chapter or regulations thereunder not actionable for slander or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aw enforcement agency, its agents, employees, or representa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r the advisory council, its agents, employee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6</w:t>
        <w:noBreakHyphen/>
        <w:t>470.</w:t>
      </w:r>
      <w:r>
        <w:rPr/>
        <w:t xml:space="preserve"> [1993 Act No. 181, Section 343(A);  1994 Act No. 505, Section 3, eff August 31, 1994]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80.</w:t>
      </w:r>
      <w:r>
        <w:rPr/>
        <w:t xml:space="preserve"> Violation by public law enforcement agency;  compliance orders, injunctions;  civil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0.</w:t>
      </w:r>
      <w:r>
        <w:rPr/>
        <w:t xml:space="preserve"> Sheriff or equivalent officer to provide patrolling in event single municipal law enforcement officer is in attendance a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95.</w:t>
      </w:r>
      <w:r>
        <w:rPr/>
        <w:t xml:space="preserve"> “Department” is Department of Public Safety;  “Division” is Division of Training and Continuing Education withi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chapter, the term “department” is used, it means the Department of Public Safety and whenever the term “division” is used, it means the Division of Training and Continuing Education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UBLIC SAFETY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0.</w:t>
      </w:r>
      <w:r>
        <w:rPr/>
        <w:t xml:space="preserve"> South Carolina Public Safety Coordinating Council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10.</w:t>
      </w:r>
      <w:r>
        <w:rPr/>
        <w:t xml:space="preserve"> Composi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to serve as chairman, for the term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of offi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Judiciary Committee for his term of office in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of Representatives Judiciary Committee for his term of office in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heriff appointed by the Governor for the term of office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unicipal police chief appointed by the Governor for a term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ictim representativ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occurring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has the following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 hiring and promotion policy for commissioned personnel or officers to be administered under the sole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a process for the solicitation of applications for public safety grants and to review and approve the disbursement of funds available under Section 402 of Chapter 4 of Title 1 of the Federal Highway Safety Program, public law 89</w:t>
        <w:noBreakHyphen/>
        <w:t xml:space="preserve">564 in a fair and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use of department personnel by other state or local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se and consult on questions of jurisdiction and law enforcement and public safety activities between the Department of Public Safety, the South Carolina Law Enforcement Division and law enforcement agencies of local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30.</w:t>
      </w:r>
      <w:r>
        <w:rPr/>
        <w:t xml:space="preserve"> Council may elect officers;  service is without pay;  per diem, mileage and subsis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lect such other officers as it deems necessary from its membership and the members of the council shall serve without pay but are authorized, as eligible, to receive the usual per diem, mileage and subsistenc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6</dc:title>
</cp:coreProperties>
</file>