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0</w:t>
        <w:noBreakHyphen/>
        <w:t>10.</w:t>
      </w:r>
      <w:r>
        <w:rPr/>
        <w:t xml:space="preserve"> Operation of South Carolina Fire Academy;  Fire Academy advisory committee create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10</dc:title>
</cp:coreProperties>
</file>