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5.</w:t>
      </w:r>
      <w:r>
        <w:rPr/>
        <w:t xml:space="preserve"> Compensation of deputy from homeowner’s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 and therefore SECTION  23</w:t>
        <w:noBreakHyphen/>
        <w:t>5</w:t>
        <w:noBreakHyphen/>
        <w:t>40, grants to highway patrolman authority to arrest defendant where patrolman arriving at scene of accident finds two cars, each damaged by other, and defendant, admitted driver of one vehicle, is highly intoxicated.</w:t>
      </w:r>
      <w:r>
        <w:rPr/>
        <w:t xml:space="preserve">  State v. Martin (S.C. 1980) 275 S.C. 141, 268 S.E.2d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0.</w:t>
      </w:r>
      <w:r>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4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30.</w:t>
      </w:r>
      <w:r>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3</dc:title>
</cp:coreProperties>
</file>