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VETERANS’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10.</w:t>
      </w:r>
      <w:r>
        <w:rPr/>
        <w:t xml:space="preserve"> Division of Veterans’ Affairs created;  supervising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Veterans’ Affairs in the Office of the Governor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This division shall be under the direct supervision of a panel consisting of the Governor as chairman, the Attorney General for the purpose of giving legal advice, and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20.</w:t>
      </w:r>
      <w:r>
        <w:rPr/>
        <w:t xml:space="preserve"> Director of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this work the Governor shall appoint a Director of the Division of Veterans’ Affairs, who is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Division of Veterans’ Affairs must be a person versed in federal legislation relating to these matters and the rules, regulations, and practice of the Veterans Administration as created by Congress and must be appointed by the Governor.  Before the appointment, the Governor shall receive a recommendation from (1) the executive committee of the American Legion, Department of South Carolina, (2) the Veterans of Foreign Wars of the United States, Department of South Carolina, and (3) the Disabled American Veterans.  The Governor is not required to appoint the person recommended and he is subject to removal by the Governor pursuant to the provisions of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0.</w:t>
      </w:r>
      <w:r>
        <w:rPr/>
        <w:t xml:space="preserve"> Loc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division herein provided for shall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w:t>
      </w:r>
      <w:r>
        <w:rPr/>
        <w:t xml:space="preserve"> County veterans affairs officers;  appointment and removal;  training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numbered year and shall continue for a term of two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50.</w:t>
      </w:r>
      <w:r>
        <w:rPr/>
        <w:t xml:space="preserve"> Relations of Director of Division of Veterans’ Affairs and county veterans affair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 and he may require from time to time reports from such county veterans affairs officers, reflecting the character and progress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60.</w:t>
      </w:r>
      <w:r>
        <w:rPr/>
        <w:t xml:space="preserve">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veterans affairs officers shall render semiannually a complete report of their acts and doings to the county legislative delegation of their respective counties upon uniform forms to be furnished by the Director of the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0.</w:t>
      </w:r>
      <w:r>
        <w:rPr/>
        <w:t xml:space="preserve"> Duties of Division in connection with Agent Orange Information and Assistance Program;  suit for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eterans’ Affairs shall assist the South Carolina Agent Orange Advisory Council and the Agent Orange Information and Assistance Program at the Division of Health and Environmental Control in carrying out the purposes of Chapter 40 of Title 44.  The Division of Veterans’ Affai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veterans to appropriate state and federal agencies or other available resources for treatment of adverse health conditions which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veterans in filing compensation claims for disabilities that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e the concerns of veterans related to exposure to chemical agents, including Agent Orange, to appropriate state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5.</w:t>
      </w:r>
      <w:r>
        <w:rPr/>
        <w:t xml:space="preserve"> Appointment of additional claim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ivision of Veterans Affairs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created by this section is a classified position subject to Article 3, Chapter 11, Title 8 of the 1976 Code. In the general appropriations act for fiscal year 2001</w:t>
        <w:noBreakHyphen/>
        <w:t xml:space="preserve">2002 and thereafter, the General Assembly shall add the position in the budget for the Division of Veterans Affairs and provide for i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80.</w:t>
      </w:r>
      <w:r>
        <w:rPr/>
        <w:t xml:space="preserv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veterans’ cemetery” means a cemetery that the Division of Veterans Affairs establishes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those family members who are eligible for burial in a Department of Veterans Affairs nation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may establish one or more cemeteries in the State for the burial of veterans and their immediat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accept land, in the name of the State, or otherwise acquire land for a state veterans’ cemetery, if the division has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where the state veterans’ cemeter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egation in the General Assembly for the county where the state veterans’ cemetery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shall maintain and supervise each state veterans’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Subject to the limitations in this section, the division shall provide a plot in a state veterans’ cemetery, without charge, to an applicant who meets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rder in which the division receives the applications for plots, the division shall allot a plot in the state veterans’ cemetery that is closest to the residence of the veteran and has an available p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o qualify for a plot in a state veterans’ cemetery, the applicant must be a veteran or a member of the immediate family of a veteran who meets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teran must have an honorable discharge from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teran must have been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veteran entered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veteran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nty years, unless for a reason that the division finds compelling, the division waives th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btain a plot in a state veterans’ cemetery, an applicant shall submit to the division an application on the form that the divis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 plot that is allotted to a veteran, the division shall 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ter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ember of the immediate family of the veteran if the family member can be buried in a space above or below the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division shall bury the veteran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burial of a member of the immediate family, the divi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fee that does not exceed the cost of bur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from the social security burial allowance, an amount that does not exceed the cost of the bu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vision shall keep a registry of the graves of veterans who are buried in th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9:00Z</dcterms:created>
  <dc:creator>hough_c</dc:creator>
  <dc:description/>
  <dc:language>en-US</dc:language>
  <cp:lastModifiedBy>hough_c</cp:lastModifiedBy>
  <dcterms:modified xsi:type="dcterms:W3CDTF">2003-01-06T16:42:00Z</dcterms:modified>
  <cp:revision>3</cp:revision>
  <dc:subject/>
  <dc:title>CHAPTER 11</dc:title>
</cp:coreProperties>
</file>