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d State Audit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7</w:t>
        <w:noBreakHyphen/>
        <w:t xml:space="preserve">2417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7:00Z</dcterms:modified>
  <cp:revision>4</cp:revision>
  <dc:subject>Statutes</dc:subject>
  <dc:title>Code of Laws of South Carolina Annotated</dc:title>
</cp:coreProperties>
</file>