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w:t>
      </w:r>
      <w:r>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0.</w:t>
      </w:r>
      <w:r>
        <w:rPr/>
        <w:t xml:space="preserve"> Endorsem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5.</w:t>
      </w:r>
      <w:r>
        <w:rPr/>
        <w:t xml:space="preserve"> Additional methods of endorse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e issuance or renewal of a commission is twenty</w:t>
        <w:noBreakHyphen/>
        <w:t xml:space="preserve">five dollars, collected by the Secretary of State as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4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take the oath of office prescribed by the Constitution, certified copies of which shall be record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50.</w:t>
      </w:r>
      <w:r>
        <w:rPr/>
        <w:t xml:space="preserve"> Enroll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within fifteen days after he has been commissioned, exhibit his commission to the clerk of the court of the county in which he resides and be enroll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60.</w:t>
      </w:r>
      <w:r>
        <w:rPr/>
        <w:t xml:space="preserve"> Seal of office;  notary shall indicate date of expi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70.</w:t>
      </w:r>
      <w:r>
        <w:rPr/>
        <w:t xml:space="preserve"> Effect of change of name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otary public whose name is legally changed during his term of office may apply to the Secretary of State in such manner as may be prescribed by him, and the Secretary of State may change the name of the notary upon proper application and upon payment of a fee of ten dollars.  The term expires at the same time as the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8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notaries public shall exten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0.</w:t>
      </w:r>
      <w:r>
        <w:rPr/>
        <w:t xml:space="preserve">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5.</w:t>
      </w:r>
      <w:r>
        <w:rPr/>
        <w:t xml:space="preserve"> False certification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Secretary of State within ten days afte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0.</w:t>
      </w:r>
      <w:r>
        <w:rPr/>
        <w:t xml:space="preserve"> No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shall exercise no power or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10.</w:t>
      </w:r>
      <w:r>
        <w:rPr/>
        <w:t xml:space="preserve"> Effect of employment of notary a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20.</w:t>
      </w:r>
      <w:r>
        <w:rPr/>
        <w:t xml:space="preserve"> Effect of status of notary as stockholder, director, officer or employee of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dc:title>
</cp:coreProperties>
</file>