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MITATION ON LIABILITY OF LANDOWN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w:t>
        <w:noBreakHyphen/>
        <w:t>1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chapter is to encourage owners of land to make land and water areas available to the public for recreational purposes by limiting their liability toward persons entering thereon for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and” means land, roads, water, watercourses, private ways and buildings, structures, and machinery or equipment when attached to the re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wner” means the possessor of a fee interest, a tenant, lessee, occupant or person in control of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creational purpose” includes, but is not limited to, any of the following, or any combination thereof:  hunting, fishing, swimming, boating, camping, picnicking, hiking, pleasure driving, nature study, water skiing, summer and winter sports and viewing or enjoying historical, archaeological, scenic, or scientific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harge” means the admission price or fee asked in return for invitation or permission to enter or go upon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ersons” means individuals regardles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w:t>
        <w:noBreakHyphen/>
        <w:t>30.</w:t>
      </w:r>
      <w:r>
        <w:rPr/>
        <w:t xml:space="preserve"> Duty of care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specifically recognized by or provided in Section 27</w:t>
        <w:noBreakHyphen/>
        <w:t>3</w:t>
        <w:noBreakHyphen/>
        <w:t xml:space="preserve">60, an owner of land owes no duty of care to keep the premises safe for entry or use by persons who have sought and obtained his permission to use it for recreational purposes or to give any warning of a dangerous condition, use, structure, or activity on such premises to such persons entering for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w:t>
        <w:noBreakHyphen/>
        <w:t>40.</w:t>
      </w:r>
      <w:r>
        <w:rPr/>
        <w:t xml:space="preserve"> Effect of permission to use property for recreatio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specifically recognized by or provided in Section 27</w:t>
        <w:noBreakHyphen/>
        <w:t>3</w:t>
        <w:noBreakHyphen/>
        <w:t xml:space="preserve">60, an owner of land who permits without charge any person having sought such permission to use such property for recreational purposes does not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tend any assurance that the premises are safe for an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fer upon such person the legal status of an invitee or licensee to whom a duty of care is 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sume responsibility for or incur liability for any injury to person or property caused by an act of omission of such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w:t>
        <w:noBreakHyphen/>
        <w:t>50.</w:t>
      </w:r>
      <w:r>
        <w:rPr/>
        <w:t xml:space="preserve"> Application of Sections 27</w:t>
        <w:noBreakHyphen/>
        <w:t>3</w:t>
        <w:noBreakHyphen/>
        <w:t>30 and 27</w:t>
        <w:noBreakHyphen/>
        <w:t>3</w:t>
        <w:noBreakHyphen/>
        <w:t xml:space="preserve">40 to land leased to State or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otherwise agreed in writing, the provisions of Sections 27</w:t>
        <w:noBreakHyphen/>
        <w:t>3</w:t>
        <w:noBreakHyphen/>
        <w:t>30 and 27</w:t>
        <w:noBreakHyphen/>
        <w:t>3</w:t>
        <w:noBreakHyphen/>
        <w:t xml:space="preserve">40 shall be deemed applicable to the duties and liability of an owner of land leased to the State or any subdivision thereof for recreatio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w:t>
        <w:noBreakHyphen/>
        <w:t>60.</w:t>
      </w:r>
      <w:r>
        <w:rPr/>
        <w:t xml:space="preserve"> Certain liability not lim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limits in any way any liability which otherwise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grossly negligent, willful or malicious failure to guard or warn against a dangerous condition, use, structure, or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injury suffered in any case where the owner of land charges persons who enter or go on the land for the recreational use thereof, except that in the case of land leased to the State or a subdivision thereof, any consideration received by the owner for such lease shall not be deemed a charge within the meanin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w:t>
        <w:noBreakHyphen/>
        <w:t>7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be constru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reate a duty of care or ground of liability for injury to persons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lieve any person using the land of another for recreational purposes from any obligation which he may have in the absence of this chapter to exercise care in his use of such land and in his activities thereon, or from the legal consequences of failure to employ suc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10:00Z</dcterms:created>
  <dc:creator>hough_c</dc:creator>
  <dc:description/>
  <dc:language>en-US</dc:language>
  <cp:lastModifiedBy>hough_c</cp:lastModifiedBy>
  <dcterms:modified xsi:type="dcterms:W3CDTF">2003-01-06T16:42:00Z</dcterms:modified>
  <cp:revision>3</cp:revision>
  <dc:subject/>
  <dc:title>CHAPTER 3</dc:title>
</cp:coreProperties>
</file>