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RESTRICTIONS AND EA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10.</w:t>
      </w:r>
      <w:r>
        <w:rPr/>
        <w:t xml:space="preserve"> [1962 Code Section 57</w:t>
        <w:noBreakHyphen/>
        <w:t xml:space="preserve">71;  1974 (58) 2842] </w:t>
      </w:r>
      <w:r>
        <w:rPr>
          <w:bCs/>
        </w:rPr>
        <w:t>Repealed</w:t>
      </w:r>
      <w:r>
        <w:rPr/>
        <w:t xml:space="preserve"> by 1991 Act No. 92,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0.</w:t>
      </w:r>
      <w:r>
        <w:rPr/>
        <w:t xml:space="preserve"> [1962 Code Section 57</w:t>
        <w:noBreakHyphen/>
        <w:t xml:space="preserve">72;  1974 (58) 2842;  1990 Act No. 421, Section 1;  1991 Act No. 2, Section 1]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1.</w:t>
      </w:r>
      <w:r>
        <w:rPr/>
        <w:t xml:space="preserve"> [1979 Act No. 184, Section 1;  1990 Act No. 421, Section 2;  1991 Act No. 2,Section 2]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30.</w:t>
      </w:r>
      <w:r>
        <w:rPr/>
        <w:t xml:space="preserve"> [1981 Act No. 135, Section 1]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9</dc:title>
</cp:coreProperties>
</file>