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s” means any hotel or motel room, condominium or cooperative unit, cabin, lodge, apartment, or any other private or commercial structure designed for occupancy by one or more individuals or any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siness entity” means individuals, corporations, firms, associations, joint venturers, partnerships, trusts, estates, business trusts, syndicates, fiduciaries, and all other groups or combinations which engage in acts or practices in any trade o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means any contract, promissory note, credit agreement, negotiable instrument, lease, use agreement, license, security, or other muniment conferring on the purchaser the rights, benefits, and obligations of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ies” means any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 means 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ncies and instrumentalities of the state or federal government nor to employees of any lender or public officials making appraisals for federal, state or local units of government, nor to anyone making appraisals through such employees for lending or govern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acation time sharing ownership plan” means any arrangement, plan or similar devise, whether by tenancy in common, sale, term for years, deed, or other means, whereby the purchaser receives an ownership interest in real property and the right to use accommodations or facilities, or both, for a period or periods of time during any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acation time sharing lease plan” means any arrangement, plan, or similar devise, whether by membership agreement, lease, rental agreement, license, use agreement, security, or other means, whereby the purchaser receives a right to use accommodations or facilities, or both, but does not receive an ownership interest in real property, for a period or periods of time during any given year, but not necessarily for consecutive years, which extends for a period of more than one year.  Such lease plans do not include an arrangement or agreement whereby a purchaser in exchange for an advance fee and yearly dues is entitled to select from a designated list of facilities located in more than one state accommodations, of companies which operate nationwide in at least nine states in the United States through franchises or ownership, for a specified time period and at reduced rates and under which no interest in real property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acation time sharing plan” means either a vacation time sharing ownership plan or a vacation time sharing lease pla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ime sharing unit” means the actual accommodations and related facilities which are the subject of the vacation time sharing ownership plan or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stantially complete” means all structural components and mechanical systems of all buildings containing or comprising any time sharing unit, facilities, or accommodations are finished in accordance with the plans or specifications of the project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ceivable” means any note, contract, promise, or any other agreement to pay a fixed or determinable amount of money which, for the purposes of this chapter, shall not be in arrears f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ce value” means the principal amount of money represented by any receivable as defined in item (13), together with the amount of all interest to be collec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crow agent” shall mean a bank or trust company doing business in this State or a bonded trust agent bonded in at least the amount of the trust;  provided, however, that nothing contained in this chapter shall operate to prevent investment of funds escrowed pursuant to this chapter by the bank, trust company, or bonded agent and to pay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crow account” means any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Vacation time sharing sales license” means a license issued by the commission authorizing individuals to act as sellers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laim” means a monetary loss sustained or allegedly sustained by a person due to the wrongdoing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e” means a person having a Vacation Time Sharing sal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w:t>
      </w:r>
      <w:r>
        <w:rPr/>
        <w:t xml:space="preserve"> Advertisement or conveyance of plan in absence of licensure of seller and prior registration of plan prohibited;  materials to be furnished commission by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ny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ll, lease, encumber, or convey in any manner or to solicit or advertise such transactions unless the seller has been duly licensed under the provisions of Section 27</w:t>
        <w:noBreakHyphen/>
        <w:t>32</w:t>
        <w:noBreakHyphen/>
        <w:t xml:space="preserve">180 or Chapter 57 of Title 40 hereunder and unless the vacation time sharing plan and the units of it affected have first been registered with the commission.  Provided, however, that the registration requirement of this chapter shall not apply to nor restrict the listing and resale of any vacation time sharing pla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acation time sharing plan resold is within an existing time sharing facility currently registered with the commiss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acation time sharing plan resold is subject to the identical rules, regulations, conditions, or limitations on the use of the accommodations or facilities which affect all other vacation time sharing plans within that time sha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available upon request to the commission the following materials and any amendments or changes in it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type and business entity through which the business of selling vacation time sharing plans is carried out, including a list of the names and addresses of all directors, principal officers, dealers, distributors, and sales personnel soliciting in or from the State of South Carolina, and the name and address of the busines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all contracts between the business entity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jected budget of all reoc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ll items required by this section, the commission shall determine the sufficiency of it and upon satisfactory compliance with this chapter, shall issue its order approving their use.  The vacation time sharing plan shall then be deemed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w:t>
      </w:r>
      <w:r>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ny business entity offering vacation time sharing plans for sale to the public to fail to keep among its business record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py of each item required to be submitted to the commission under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contract from each sale of the vacation time sharing plan, which contract shall be retained for a period of at least three years after parties to the vacation time sharing plan have completely performed all of their oblig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all employees, including their last known mailing addresses, which list shall include all current employees and all previous employees whose employment has been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w:t>
      </w:r>
      <w:r>
        <w:rPr/>
        <w:t xml:space="preserve"> Furnishing copy of contract to buy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shall be a violation of this chapter for the seller of a vacation time</w:t>
        <w:noBreakHyphen/>
        <w:t xml:space="preserve">sharing plan to fail to utilize and furnish the buyer with a fully completed copy of a contract pertaining to such sale at the time of its execu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immediate proximity to the space reserved in the contract for the signature of the buyer and in bold type on a separate page which must be signed by the buyer as a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case of a vacation time</w:t>
        <w:noBreakHyphen/>
        <w:t xml:space="preserve">sharing lease pla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MAY CANCEL THIS CONTRACT WITHOUT PENALTY OR OBLIGATION WITHIN FOUR DAYS, NOT INCLUDING SUNDAY IF THAT IS THE FOURTH DAY, FROM THE ABOVE DATE. YOU MAY ALSO CANCEL THIS CONTRACT AT ANY TIME IN CASE THE ACCOMMODATIONS OR FACILITIES ARE NO LONGER AVAILABLE AS PROVIDED IN THE CONTRACT. IF YOU DECIDE TO CANCEL, YOU MUST NOTIFY THE SELLER IN WRITING OF YOUR INTENT TO CANCEL BY SENDING NOTICE TO (NAME OF SELLER) BY CERTIFIED MAIL, RETURN RECEIPT REQUESTED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vacation time</w:t>
        <w:noBreakHyphen/>
        <w:t xml:space="preserve">sharing ownership pla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 xml:space="preserve">sharing lease plan or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0.</w:t>
      </w:r>
      <w:r>
        <w:rPr/>
        <w:t xml:space="preserve"> Request by buyer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violation of this chapter for the seller of vacation time sharing plans, or his assignees, to fail or refuse to honor a buyer’s request to cancel a contract as provided by Section 27</w:t>
        <w:noBreakHyphen/>
        <w:t>32</w:t>
        <w:noBreakHyphen/>
        <w:t xml:space="preserve">40 if such request is made;  provided,  however, nothing contained in this section shall operate to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5.</w:t>
      </w:r>
      <w:r>
        <w:rPr/>
        <w:t xml:space="preserve"> Fees for resale of ownership interest;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wner of an interest in a vacation timesharing unit as such term is defined in Section 27</w:t>
        <w:noBreakHyphen/>
        <w:t>32</w:t>
        <w:noBreakHyphen/>
        <w:t>10(10) may be charged an up</w:t>
        <w:noBreakHyphen/>
        <w:t>front appraisal fee for the resale of his ownership interest but instead may only be charged an up</w:t>
        <w:noBreakHyphen/>
        <w:t xml:space="preserve">front marketing fee or commission upon the resale of the unit in an amount stipulated by written agreement between the owner and his sale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deemed to have committed an unfair trade practice under Section 39</w:t>
        <w:noBreakHyphen/>
        <w:t>5</w:t>
        <w:noBreakHyphen/>
        <w:t xml:space="preserve">20 and is subject to all penalties and remedies provided by law for thi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60.</w:t>
      </w:r>
      <w:r>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 to refund any and all payments made by the buyer under the contract and return any negotiable instrument, other than checks, executed by the buyer in connection with the contract or services within twenty days after receipt of notice of cancellation made pursuant to Section 27</w:t>
        <w:noBreakHyphen/>
        <w:t>32</w:t>
        <w:noBreakHyphen/>
        <w:t xml:space="preserve">40 if the buyer has not received any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buyer has received any benefits pursuant to the contract, fail to refund within thirty days after receipt of notification of cancellation made pursuant to Sections 27</w:t>
        <w:noBreakHyphen/>
        <w:t>32</w:t>
        <w:noBreakHyphen/>
        <w:t>40 or 27</w:t>
        <w:noBreakHyphen/>
        <w:t>32</w:t>
        <w:noBreakHyphen/>
        <w:t xml:space="preserve">50 any and all payments made by the buyer to the seller which exceed a pro rata portion of the total price, taking into consideration the cost of use of the time share facilities at an average rental rate per unit for all time share units, representing the proportion of any contract benefits actually received by the buy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place in the real estate broker’s trust account one hundred percent of the funds received from the purchasers of such plans, where the seller of the time sharing plan transfers an interest therein to the purchaser, which trust account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s purpose is to protect the buyer’s right to refund during the four</w:t>
        <w:noBreakHyphen/>
        <w:t>day right to cancellation as provided in Sections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may be withdrawn by the seller upon transfer to the buyer and only after expiration of the four</w:t>
        <w:noBreakHyphen/>
        <w:t>day cancellation period as provided in Sections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70.</w:t>
      </w:r>
      <w:r>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ny seller of vacation time sharing plans, or his assignees, to misrepresent in any manner the buy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80.</w:t>
      </w:r>
      <w:r>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ny seller of vacation time sharing plans to sell, lease, assign or otherwise transfer the seller’s interest in the vacation time sharing plan or the accommodations or facilities to a third party when such a sale, lease, assignment or other transfer substantially affects the rights of other owners of the time share un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hird party agrees in writing to fully honor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hird party agrees in writing to fully honor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given to each purchaser of a vacation time sharing plan affected thereby, and notice shall be sent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90.</w:t>
      </w:r>
      <w:r>
        <w:rPr/>
        <w:t xml:space="preserve"> Refund escrow for lease plans;  alternative to escrow;  liability an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 seller of vacation time sharing lease plans to fai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shall be entitled to a refund from the escrow account upon the conditions described above in an amount which represents the buyer’s pro rata share of the mo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may be withdrawn from the escrow account in the ratio of the amount of time available for use by the purchaser of the vacation time sharing lease plan in relation to the total time available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ll outstanding liens, debts or encumbrances on the time sharing accommodations and facilitie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escrow account provided in item (1), a seller of vacation time sharing lease plans may altern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o an escrow agent receivables, the income from which shall be adequate to pay in full and satisfy all liens and encumbrances secured by the time sharing facilities or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crow agent shall provide to the seller and lender a monthly statement of the account and the seller shall immediately pay to the escrow agent any amount necessary to assure payment of all liens or encumbrances referred to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all liens and encumbrances on the time sharing facilitie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ll, hypothecate or discount receivables, the proceeds from which shall be deposited with an escrow agent and administered in the manner prescribed by Section 27</w:t>
        <w:noBreakHyphen/>
        <w:t>32</w:t>
        <w:noBreakHyphen/>
        <w:t xml:space="preserve">90(2)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y portion of the time sharing accommodations and facilities have been fully released from all liens or encumbrances, the escrow requirements of this item may be proportionately de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document which explains the content, purpose and protection afforded to the purchaser by the documents described in item (4) along with the procedure necessary to follow in order to secure to the purchaser the rights and protections which such document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95.</w:t>
      </w:r>
      <w:r>
        <w:rPr/>
        <w:t xml:space="preserve"> Escrow against outstanding indebtedness for ownership plans;  release of escrow funds;  alternative to escrow;  liability an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 seller of vacation time sharing ownership plans to fai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ll outstanding liens or encumbrances secured by the time sharing facilities or accommodation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lieu of the escrow account provided in Section 27</w:t>
        <w:noBreakHyphen/>
        <w:t>32</w:t>
        <w:noBreakHyphen/>
        <w:t xml:space="preserve">95(1) above, a seller of vacation time sharing ownership plans may altern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o an escrow agent receivables, the income from which shall be adequate to pay in full and satisfy all liens and encumbrances secured by the time sharing facilities and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crow agent shall provide to the lender a monthly statement of the account and the seller shall immediately pay to the escrow agent an amount necessary to assure payment of all recurring debts as referred to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all liens and encumbrances on the time sharing facilities have been fully discharged, the escrow am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ll, hypothecate or discount receivables, the proceeds from which shall be deposited with an escrow agent and administered in the manner prescribed by Section 27</w:t>
        <w:noBreakHyphen/>
        <w:t>32</w:t>
        <w:noBreakHyphen/>
        <w:t xml:space="preserve">95(2)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y portion of the time sharing accommodations and facilities have been fully released from all debts, liens or encumbrances, the escrow requirements of this item may be proportionately de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0.</w:t>
      </w:r>
      <w:r>
        <w:rPr/>
        <w:t xml:space="preserve"> Matters to be disclosed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ny seller of vacation time sharing plans to fail to fully and conspicuously disclos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financial obligation of the purchaser, which shall include the initial purchase price and any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dividual or business entity which has or may have the right to alter, amend or add to charges to which the purchaser may be subject and the terms and conditions under which such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and duration of each agreement between the business offering the vacation time sharing plans for sale and the individual or business entity managing the accommodations or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 purchaser should rely upon representations other than those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of availability of each amenity of the offered accommodations and facilities when they are not completed at the time of sale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pecific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0.</w:t>
      </w:r>
      <w:r>
        <w:rPr/>
        <w:t xml:space="preserve"> Certain pract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violation of this chapter for any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ny promotional device, including but not limited to sweepstakes, lodging certificates, gift awards, premiums or discounts, without fully disclosing that such promotional devices are being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ny promotional device as set forth above to obtain the names and addresses of prospective purchasers without fully and prominently disclosing that names and addresses so acquired will be us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 the amount of time or period of time the accommodations and facilities will be available to an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 the nature or extent of any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any misleading or deceptive representations with respect to the contents of the contract or the buyer’s rights, privileges or benefit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 the conditions under which a custom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Include in any contract any provision purporting to waive any right or benefit provided for purchaser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eek or solicit such a waiver during the effective period of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ny other act which constitutes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20.</w:t>
      </w:r>
      <w:r>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upon investigation by the Real Estate Commission, a person is found to be in violation of this chapter, the commission shall inform the person of the violation by certified mail, return receipt requested, an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from receipt of the certified mail, the person found in violation of this chapter may pay the fine or take other remedial steps as the commission, in its sole discretion, may require.  If no fine is paid and no other remedial agreement is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a fine or agreement for remedial action, the commission is authorized to release a person found in violation of this chapter from any further liability to the State arising from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violates any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enalties provided in this section, any contract for the sale of a time</w:t>
        <w:noBreakHyphen/>
        <w:t xml:space="preserve">shared unit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30.</w:t>
      </w:r>
      <w:r>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Estate Commission is responsible for the enforcement and implementation of this chapter and the Department of Labor, Licensing, and Regulation, at the request of the Real Estate Commission, shall prosecute any violation hereunder.  The commission shall promulgate regulations for the implementation of this chapter and such regulations are subject to the State Administrative Procedures Act.  The provisions of this section are not construed to limit in any manner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40.</w:t>
      </w:r>
      <w:r>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ller files with the commission any vacation time sharing plan or any amendment to it which describes or concerns time sharing units, accommodations, or facilities not substantially completed, the seller, upon request of the commission,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executed construction contract and any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of the balance of purchasers’ funds remaining after completion of the property may be made only after the escrow agent or lender receives satisfactory evidence that the period for filing mechanics’ and materialmen’s liens has expired.  The right to claim those liens has been waived or adequate provision has been made for satisfaction of any claimed mechanics’ or materialme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restrictions relative to the retention and disbursement of purchasers’ funds required by the commission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not register or issue any order approving any vacation time sharing plan unless the commission determines, on the basis of materials submitted by the developer, that the time sharing units, accommodations, or facilities or any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50.</w:t>
      </w:r>
      <w:r>
        <w:rPr/>
        <w:t xml:space="preserve"> Fee for registration of vacation time sharing plans;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registration of all vacation time sharing plans and the accommodations and facilities affected by it which are located within the State, there must be paid to the commission the sum of one hundred dollars, together with an annual renew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registration of all vacation time sharing plans and the accommodations and facilities affected by it which are located outside the State, there must be paid to the commission the sum of two hundred fifty dollars, together with an annual renewal fee of one hundred dollars.  All books, files, accounts, and other documents pertaining to the advertisement and sale of vacation time sharing plans located outside the Stat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etain such fees and other funds which may come into its possession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determines that the registration or operation of any vacation time sharing plan violates the provisions of this act in such manner as indicates bad faith or dishonesty, the commission, after notice and hearing, may assess all reasonable costs of investigation and prosecution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60.</w:t>
      </w:r>
      <w:r>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ccept grants in aid from any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170.</w:t>
      </w:r>
      <w:r>
        <w:rPr/>
        <w:t xml:space="preserve"> Proceeds from sale or exchange of vacation time sharing plan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80.</w:t>
      </w:r>
      <w:r>
        <w:rPr/>
        <w:t xml:space="preserve"> Licenses;  application;  examination;  qualifications for examination;  temporary license;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requisites for taking the vacation time sharing sales examination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satisfactory to the commission that the applicant bears a good reputation for honesty and truthfu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examination of the applicant’s credit history, the results of which must indicate that the applicant has satisfactorily met all past debts or made adequate provis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rrevocable consent to jurisdiction in this State and appointment of the commission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by a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acation time sharing sales licenses are renewed annually, on or before June thirtieth, upon submission of a renewal request in such form as the commission shall prescribe and payment of a fifty dollar renewal fee.  Failure to timely renew sha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90.</w:t>
      </w:r>
      <w:r>
        <w:rPr/>
        <w:t xml:space="preserve"> Plans to be registered;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of an application for registration in proper form, the commission shall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 can convey or cause to be convey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ller has not, or, if a corporation, its officers, directors, and principals have not been convicted of any crime involving land dispositions, crimes of moral turpitude, any securities law violations, fraudulent business activities, or any aspect of the vacation time sharing business in this State, the United States, or any other state or foreign country within the past ten years, and has not been subject to any injunction or administrative order within the past ten years restraining a false or misleading promotional plan involving any of the activities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application for registration in proper form, the commission shall issue a notice of filing to the applicant.  Within thirty days from the date of the notice of filing, the commission shall enter an order registering the vacation time sharing plan or rejecting the registration.  If no order of rejection is entered within thirty days from the date of notice of filing, the vacation time sharing plan is considered registered unless the applicant has consented in writing to a delay.  No reasonable request for an extension of time by the commission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ommission affirmatively determines upon inquiry and examination that the requirements of this chapter have been met, it shall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determines upon inquiry and examination that any of the requirements of this chapter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must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appears that a person, company, or any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hereunder.  The commission shall contact, whenever practicable, any person or business violating this chapter before recourse to the circuit court.  Upon proper showing, injunctive relief or temporary restraining orders may be granted, and a receiver or conservator may be appointed.  Neither the commission nor the Department of Labor, Licensing, and Regulation is required to post bond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y public or private investigation which it considers necessary, either within or outside of this State, to determine whether any person has violated or is about to violate this chapter or any rule or order hereunder,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ny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ailure to obey a subpoena or to answer questions propounded by the investigating officer and upon reasonable notice to all persons affected by it, the commission, through the Department of Labor, Licensing, and Regulat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n order requiring the seller to cease and desist from any unlawful practice and to take such affirmative action as to the judgment of the commission will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ed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ly or through any agent of employees knowingly engaged in any false, deceptive, or misleading advertising, promotional, or sales methods to offer or dispose of an interest in any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ny substantial change in the plan of development and sale of the vacation time sharing plan subsequent to the order of the registration without obtaining the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ed any un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findings of fact in writing that the public interest will be irreparably harmed by delay in issuing an order and in such case may issue a temporary cease and desist order.  Before issuing the temporary cease and desist order, the commission, whenever possible by telephone or otherwise, shall give notice of the proposal to issue a cease and desist order to the seller.  Every temporary cease and desist order shall include in its terms a provision that upon request a hearing will be held promptly to determine whether or not it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oke any registration of a vacation time sharing plan if, after notice and hearing upon a written finding of fact, it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convicted in any court of competent jurisdiction, subsequent to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d of, concealed, or diverted any funds or assets of any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faithfully perform any stipulation or agreement made with the commission as an inducement to grant any registration, to reinstate any registration, or to approve any promotional plan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intentional misrepresentations or concealed material facts in an application for registration.  Findings of fact that a specific provision of law has been violated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0.</w:t>
      </w:r>
      <w:r>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pecial fund to be known as the “Vacation Time Sharing Recovery Fund”, which must be maintained by the commission and funded as hereinafter provided for the payment of claims to persons injured by the acts of persons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 fees required under the provisions of this chapter, every licensee shall pay an annual fee in such amount as the commission shall determine but in no event exceeding twenty</w:t>
        <w:noBreakHyphen/>
        <w:t xml:space="preserve">five dollars for the establishment of a vacation time sharing recovery fund.  Such funds must be held and accumulated from year to year by the State Treasury in a special fund for the commission to be designated “South Carolina Vacation Time Sharing Recovery Fund”.  The fund must be a continuing fund not subject to fiscal year limitations and must b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10.</w:t>
      </w:r>
      <w:r>
        <w:rPr/>
        <w:t xml:space="preserve"> Persons aggrieved may seek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aggrieved by the conduct of a licensee hereunder is eligible to seek recovery from the fund if the following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demand upon the licensee by certified mail, return receipt requested, for his actual damages and such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ated by blood or marriage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r, principal or broker in charge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for recovery has been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the applicant to fully comply with this section constitutes waiver of all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covery must be made under oath and upon such form as the commission shall prescribe and shall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closure of any partial satisfaction received, offered or otherwise available from the licensee, his broker</w:t>
        <w:noBreakHyphen/>
        <w:t>in</w:t>
        <w:noBreakHyphen/>
        <w:t xml:space="preserve">charge, or from any bond or policy of insurance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licensee and to the broker</w:t>
        <w:noBreakHyphen/>
        <w:t>in</w:t>
        <w:noBreakHyphen/>
        <w:t>charge of such licensee.  The licensee and the broker</w:t>
        <w:noBreakHyphen/>
        <w:t>in</w:t>
        <w:noBreakHyphen/>
        <w:t xml:space="preserve">charge shall within twenty days file a verified answer to the claim.  If no answer is filed within twenty days, the broker or licensee is in default and the commission shall schedule an arbitration of the claim.  If the broker or licensee files a timely answer, the commission shall investigate the claim for a period not to exceed sixty days and shall thereafter promptly schedule an arbitration of the claim.  The licensee, broker, commission, and claimant are entitled to present evidence,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2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from the recovery fund are limited in the following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applicant’s actual damages are paid from the recovery fund.  No applicant is entitled to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five thousand dollars per transaction, regardless of the number of persons aggrieved or the number of time sharing interests involved in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shall not exceed in the aggregate ten thousand dollars for any one licensee in a single calendar year and in no event shall it exceed twenty thousand dollars for an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aximum liability of the fund is insufficient to pay in full the valid claims of all aggrieved persons whose claims relate to the same transaction or to the same licensee, the amount for which the fund is liable must be distributed among the claimants in a ratio that their respective claims bear to the total of such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valid claims against the fund exceed the monies therein contained, the commission shall satisfy the unpaid claims or portions of them as soon as a sufficient amount of money has been deposited, together with interest at the rate of eight percent per annum from the date of award.  All claims against the fund must be made in the same order as the awards from it were authorized by the Board of Arbitrators.  Any award hereunder shall specifically not be a claim against the State if it cannot be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30.</w:t>
      </w:r>
      <w:r>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licensed under the provisions of this chapter and any person claiming an interest in the fund shall submit to the decision of a Board of Arbitrators, which shall in every respect be final and binding.  The Board of Arbitrators must be composed of three arbitrators, one chosen by the applicant, one chosen by the licensee and the commission or its designee.  If the licensee fails to nominate an arbitrator within five days of request or does not respond to the claim, the commission shall nominate the third arbitrator.  The decision of the majority shall rule.  All arbitrations must be held at the office of the commission at such time as it shall prescribe and according to such rules of procedure as i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ny claim, the license of the offending licensee is automatically revoked.  The licensee shall not be qualified for relicensing until all amounts paid on his account are repaid in full to the Recovery Fund, together with interest at the rate of eight percent per annum.  Nothing in this section shall prevent the commission or any other authority from pursuing any 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pplicant receiving an award from the fund shall subrogate all rights relative to such claim unto the commission to the full extent of all amounts so paid, including interest, and shall cooperate with the commission in the prosecution of the subrogated claim.  Any amounts so recovered against the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40.</w:t>
      </w:r>
      <w:r>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purposes of property taxation, each time share unit, operating under a “vacation time sharing ownership plan” as defined in item (8) of Section  27</w:t>
        <w:noBreakHyphen/>
        <w:t>32</w:t>
        <w:noBreakHyphen/>
        <w:t>10, must be valued in the same manner as if the unit were owned by a single owner.  The total cumulative purchase price paid by the time share owners for a unit may not be utilized by the tax assessor’s offices as a factor in determining the assessed value of the unit.  A unit operating under a “vacation time sharing lease plan” as defined in item (9) of Section 27</w:t>
        <w:noBreakHyphen/>
        <w:t>32</w:t>
        <w:noBreakHyphen/>
        <w:t xml:space="preserve">10, may, however, be assessed the same as other income producing and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ssessment and taxation of real property committed to a vacation time ownership plan must be in the name of the business entity that is designated to provide or receive the funds for payment of the taxes as set forth in item (3) of Section  27</w:t>
        <w:noBreakHyphen/>
        <w:t>32</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the business entity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50.</w:t>
      </w:r>
      <w:r>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usts, partnership interests, undivided interests as tenants in common, corporate shares, or any other membership or use interests in a dwelling unit, wherein thirteen or fewer undivided interests, corporation shares, partnership interests, trust interests, or other membership or use interests are conveyed, referred to in this section as a “vacation multiple ownership interest”, are not considered a “vacation time sharing plan” or a “time sharing unit” for purposes of this chapter;  provided, that no debts, encumbrances, or liens, except for purchaser financing, may exist on the dwelling unit at the time fee simple title is conveyed to the tenants in common, corporation, trust, partnership, or any other purchasing organization and provided, further, that insofar as the contract of sale and sale of a vacation multiple ownership is concerned, the transaction must be handled by a real estate salesman duly licensed under the provisions of Chapter 57 of Title 40 rather than under Section 27</w:t>
        <w:noBreakHyphen/>
        <w:t>32</w:t>
        <w:noBreakHyphen/>
        <w:t>180.  It is a violation of this chapter for any seller of a vacation multiple ownership interest to sell, lease, encumber, or convey in any manner or to solicit or advertise such transactions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ords “time sharing” are used in these sections they also mean ‘multiple ownership’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r resale of any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wner selling vacation multiple ownership interests in not more than one dwelling unit a year is not subject to the provisions of this section.  An individual or any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funds received from purchasers of vacation multiple ownership interests must be placed in an escrow account with an insured institution and not disbursed until a sufficient number of vacation multiple ownership interests ar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i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finitions contained in Section 27</w:t>
        <w:noBreakHyphen/>
        <w:t>32</w:t>
        <w:noBreakHyphen/>
        <w:t xml:space="preserve">10, items 1, 2, 3, 4, 5, 6, [except subsections 6 (a) and 6 (b)], 11, 15, 16, and 21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unit” means the actual accommodations and/or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r” means anyone who receives an undivided interest in a dwelling unit, a partner in a partnership that owns a dwelling unit, a shareholder in a corporation that owns a dwelling unit, a beneficiary in a trust that owns a dwelling unit, a holder of a leasehold interest in a dwelling unit, or any member of any other organization which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5.</w:t>
      </w:r>
      <w:r>
        <w:rPr/>
        <w:t xml:space="preserve"> Who may serve as trustee;  appointment of successor trustee;  notice of substitu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0.</w:t>
      </w:r>
      <w:r>
        <w:rPr/>
        <w:t xml:space="preserve"> Mortgage and assessment lien foreclosure statements;  Resolution Trust Corporatio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5.</w:t>
      </w:r>
      <w:r>
        <w:rPr/>
        <w:t xml:space="preserve"> Conditions for exercise of power of sale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0.</w:t>
      </w:r>
      <w:r>
        <w:rPr/>
        <w:t xml:space="preserve"> Notification of obligor;  perfec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5.</w:t>
      </w:r>
      <w:r>
        <w:rPr/>
        <w:t xml:space="preserve"> Contents, recording and publication of notice of sale;  right to cure default; copy to obligor;  subsequen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0.</w:t>
      </w:r>
      <w:r>
        <w:rPr/>
        <w:t xml:space="preserve"> Certificate of compliance;  contents;  recording;  reliance on lienholder for facts and circumstances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5.</w:t>
      </w:r>
      <w:r>
        <w:rPr/>
        <w:t xml:space="preserve"> Public sale procedures;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0.</w:t>
      </w:r>
      <w:r>
        <w:rPr/>
        <w:t xml:space="preserve"> Effect of sale on rights of parties;  lienholder deficiency judgment;  validity of sale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5.</w:t>
      </w:r>
      <w:r>
        <w:rPr/>
        <w:t xml:space="preserve"> Trustee’s deed;  release of lien extinguish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0.</w:t>
      </w:r>
      <w:r>
        <w:rPr/>
        <w:t xml:space="preserve"> Disposition of proceeds of sal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5.</w:t>
      </w:r>
      <w:r>
        <w:rPr/>
        <w:t xml:space="preserve"> Trustee’s deed;  contents;  effect;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70.</w:t>
      </w:r>
      <w:r>
        <w:rPr/>
        <w:t xml:space="preserve"> Relation of article to other foreclosure proceedings;  right of action preserved;  severability;  managing entity to release address of timeshar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32</dc:title>
</cp:coreProperties>
</file>