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MILY PRIVACY PROTECTION ACT OF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designated as the “Family Privacy Protection Act of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2</w:t>
        <w:noBreakHyphen/>
        <w:t>20.</w:t>
      </w:r>
      <w:r>
        <w:rPr/>
        <w:t xml:space="preserve"> Privacy policies and procedures required of all st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agencies, boards, commissions, institutions, departments, and other state entities, by whatever name known, must develop privacy policies and procedures to ensure that the collection of personal information pertaining to citizens of the State is limited to such personal information required by any such agency, board, commission, institution, department, or other state entity and necessary to fulfill a legitimate public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ct, the following terms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and/or used by any federal or state governmental agency or private financial institution, employment history, height, weight, race, other physical details, signature, biometric identifiers, and any credit records or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rsonal information” does not mean information about boating accidents, vehicular accidents, driving violations, boating violations, or driver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itimate public purpose” means a purpose or use which falls clearly within the statutory charge or mandates of an agency, board, commission, institution, department, or other stat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rcial solicitation” means contact by telephone, mail, or electronic mail for the purpose of selling or marketing a consumer product or service. “Commercial solicitation” does not include contact by whatever means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fering membership in a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ification of continuing education opportunities sponsored by not</w:t>
        <w:noBreakHyphen/>
        <w:t xml:space="preserve"> for</w:t>
        <w:noBreakHyphen/>
        <w:t xml:space="preserve">profit professional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lling or marketing banking, insurance, securities, or commodities services provided by an institution or entity defined in or required to comply with the Federal Gramm</w:t>
        <w:noBreakHyphen/>
        <w:t>Leach</w:t>
        <w:noBreakHyphen/>
        <w:t xml:space="preserve">Bliley Financial Modernization Act, 113 Stat. 133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acting persons for political purposes using information on file with state or local voter registration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edical information” includes, but is not limited to, blood samples and test results obtained and kept by the Department of Health and Environmental Control pursuant to Section 44</w:t>
        <w:noBreakHyphen/>
        <w:t>3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2</w:t>
        <w:noBreakHyphen/>
        <w:t>40.</w:t>
      </w:r>
      <w:r>
        <w:rPr/>
        <w:t xml:space="preserve"> Display of privacy policy on web site; access to personal information disclosure; criminal justice and judicial agenc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state agency, board, commission, institution, department, or other state entity which hosts, supports, or provides a link to page or site accessible through the world wide web must clearly display its privacy policy and the name and telephone number of the agency, board, commission, institution, department, or other state entity person responsible for administration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personal information is authorized to be collected by an entity covered by this section, the entity must at the time of collection advise the citizen to whom the information pertains that the information is subject to public scrutiny 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 (B) does not apply to criminal justice or judicial agenci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2</w:t>
        <w:noBreakHyphen/>
        <w:t>50.</w:t>
      </w:r>
      <w:r>
        <w:rPr/>
        <w:t xml:space="preserve"> Use of personal information for commercial solicitation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or private entity shall not knowingly obtain or use any personal information obtained from a public body for commercial solicitation directed to any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public body shall provide a notice to all requestors of records under this chapter and to all persons who obtain records under this chapter that obtaining or using public records for commercial solicitation directed to any person in this State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state agencies shall take reasonable measures to ensure that no person or private entity obtains or distributes personal information obtained from a public record for commercial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knowingly violating the provisions of subsection (A) is guilty of a misdemeanor and, upon conviction, must be fined an amount not to exceed five hundred dollars or imprisoned for a term not to exce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1:00Z</dcterms:created>
  <dc:creator>hough_c</dc:creator>
  <dc:description/>
  <dc:language>en-US</dc:language>
  <cp:lastModifiedBy>hough_c</cp:lastModifiedBy>
  <dcterms:modified xsi:type="dcterms:W3CDTF">2003-01-06T16:51:00Z</dcterms:modified>
  <cp:revision>3</cp:revision>
  <dc:subject/>
  <dc:title>CHAPTER 2</dc:title>
</cp:coreProperties>
</file>