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INCREMENT FINANCING FOR REDEVELOPMENT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ax Increment Financ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20.</w:t>
      </w:r>
      <w:r>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4 of Article X of the Constitution of South Carolina provides that the General Assembly may authorize by general law that indebtedness for the purpose of redevelopment within incorporated municipali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rder to promote and protect the health, safety, morals, and welfare of the public, blighted conditions need to be eradicated and conservation measures institut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and the eradication of conditions requiring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incorporated municipali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ubsection (10) of Section 14 of Article X of the Constitution of this State.  The indebtedness incurred pursuant to subsection (10) of Section 14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ction taken by any municipality in carrying out the purposes of this chapter wi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zation granted in Article VIII, Section 13, of the Constitution of this State, if a redevelopment project area is located in more than one municipali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ighted area” means any improved or vacant area within the boundaries of a redevelopment project area located within the territorial limits of the municipality where, (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b) if vacant, the sound growth is impaired by (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rvation area” means any improved area within the boundaries of a redevelopment project area located within the territorial limits of the municipali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ligations” means bonds, notes, or other evidence of indebtedness issued by the municipali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development plan” means the comprehensive program of the municipality for redevelopment intended by the payment of redevelopment costs to reduce or eliminate those conditions which qualified the redevelopment project area as a blighted area or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a blighted area or a conservation area, or a combination of both blighted areas and conservation areas.  The total aggregate amount of all redevelopment project areas within any one municipality may not exceed five percent of the total acreag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to the extent that a municipali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40.</w:t>
      </w:r>
      <w:r>
        <w:rPr/>
        <w:t xml:space="preserve"> Issuance of obligations for redevelopment costs;  security;  manner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secured by the special tax allocation fund set forth in Section 31</w:t>
        <w:noBreakHyphen/>
        <w:t>6</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6</w:t>
        <w:noBreakHyphen/>
        <w:t>110 against the taxable property included in the area and other revenue as specified in Section  31</w:t>
        <w:noBreakHyphen/>
        <w:t>6</w:t>
        <w:noBreakHyphen/>
        <w:t>110 designated by the municipality which source does not involve revenues from any tax or license.  In the ordinance the municipality may pledge all or any part of the funds in and to be deposited in the special tax allocation fund created pursuant to Section 31</w:t>
        <w:noBreakHyphen/>
        <w:t>6</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municipali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municipality to the county treasurer of the county in which the municipality is located.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bligations secured by the special tax allocation fund, the municipality may pledge for a period not greater than the term of the obligations toward payment of the obligations any part of the revenues remaining after payment of operation and maintenance, of all or part of an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municipality.  If the governing body determines to sell any obligations the obligations must be sold at public or private sale in such manner and upon such terms as the governing body considers best for the interes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inance authorizing the issuance of the obligations must be filed with the clerk of the governing body of each county and treasurer of each county in which any portion of the municipality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also may issue its obligations to refund in whole or in part obligations previously issued by the municipality under the authority of this chapter, whether at or prior to maturity, and all references in this chapter to “obligations” are considered to include these refu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 incurred by a municipali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50.</w:t>
      </w:r>
      <w:r>
        <w:rPr/>
        <w:t xml:space="preserve"> Applica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60.</w:t>
      </w:r>
      <w:r>
        <w:rPr/>
        <w:t xml:space="preserve"> Exemption of obligations and interest thereon from South Carolina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70.</w:t>
      </w:r>
      <w:r>
        <w:rPr/>
        <w:t xml:space="preserve"> Ordinance pertaining to allocation of taxes;  distribution of surplus funds;  termination of redevelopment area status and dissolution of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nicipality, within ten years after the date of adoption of an ordinance providing for approval of a redevelopment plan pursuant to Section 31</w:t>
        <w:noBreakHyphen/>
        <w:t>6</w:t>
        <w:noBreakHyphen/>
        <w:t xml:space="preserve">80, may issue the initial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6</w:t>
        <w:noBreakHyphen/>
        <w:t>100(B) of all taxable real property in the project area, the ad valorem taxes, if any, arising from the levies upon taxable real property in the project area by taxing districts and tax rates determined in the manner provided in Section 31</w:t>
        <w:noBreakHyphen/>
        <w:t>6</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municipality which shall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inance adopted based on acts of the municipali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may be issued subsequent to the initial ten</w:t>
        <w:noBreakHyphen/>
        <w:t xml:space="preserve">year period. When obligations issued under this chapter have been retired and redevelopment project costs incurred under this chapter have been paid or budgeted pursuant to the redevelopment plan, as evidenced by resolution of the governing body of the municipality, all surplus funds then remaining in the special tax allocation fund must be paid by the municipal treasurer to the county treasurer who immediately, after receiving the payment, shall pay the funds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all redevelopment project costs, retirement of all obligations of a municipality issued under this chapter, and the distribution of any surplus monies pursuant to this section, the municipali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en years have passed from the time a redevelopment project area is designated and the municipality has not issued the initial obligations under this chapter to finance the redevelopment project, upon the expiration of the ten</w:t>
        <w:noBreakHyphen/>
        <w:t xml:space="preserve">year term, the municipali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80.</w:t>
      </w:r>
      <w:r>
        <w:rPr/>
        <w:t xml:space="preserve"> Public hearing prior to approval of redevelopment plan;  changes in plan;  notice to, and objections by taxing districts;  adoption of ordinance prior to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issuance of any obligations under this chapter, the municipali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redevelopment plan containing a statement of the objectives of a municipali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of the estimated impact of the redevelopment plan upon the revenues of all taxing districts in which a redevelopment project area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dings that (i) the redevelopment project area is a blighted or conservation area and that private initiatives are unlikely to alleviate these conditions without substantial public assistance, (ii) property values in the area would remain static or decline without public intervention, and (iii) redevelopment is in the interest of the health, safety, and general welfare of the citizen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orty</w:t>
        <w:noBreakHyphen/>
        <w:t xml:space="preserve">five days prior to the date set for the public hearing, the municipality shall give notice to all taxing districts of which taxable property is included in the redevelopment project area, and in addition to the other requirements of the notice set forth in the section, the notice shall request each taxing district to submit comments to the municipali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municipali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adoption of an ordinance approving a redevelopment plan pursuant to Section 31</w:t>
        <w:noBreakHyphen/>
        <w:t>6</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municipali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 ordinance approving a redevelopment plan, any alteration in the exterior boundaries, general land uses established pursuant to the redevelopment plan, maximum term of maturity of obligations to be issued under the plan, the redevelopment project must be approved by resolution of each affected taxing district in accordance with the procedures provided in this chapter for the initial approval of a redevelopment project and designation of a redevelopment project area. If the redevelopment project or portion of it is to be located outside of the redevelopment project area, the municipality shall by resolution make a specific finding of benefit to the redevelopment project area and provide written notice to the affected taxing district. No further action is require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90.</w:t>
      </w:r>
      <w:r>
        <w:rPr/>
        <w:t xml:space="preserve"> Persons displaced b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authorizing the demolition of any residential units in connection with a tax increment financing plan, the governing body of the municipality must i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00.</w:t>
      </w:r>
      <w:r>
        <w:rPr/>
        <w:t xml:space="preserve"> Assessment of value of real estate in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municipality by ordinance approves a redevelopment plan pursuant to Section 31</w:t>
        <w:noBreakHyphen/>
        <w:t>6</w:t>
        <w:noBreakHyphen/>
        <w:t>80, the auditor of the county in which the municipality is situated, immediately after adoption of the ordinance pursuant to Section  31</w:t>
        <w:noBreakHyphen/>
        <w:t>6</w:t>
        <w:noBreakHyphen/>
        <w:t xml:space="preserve">80, must, upon request of the municipality,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adoption of the ordinance adopted pursuant to Section 31</w:t>
        <w:noBreakHyphen/>
        <w:t>6</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municipali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10.</w:t>
      </w:r>
      <w:r>
        <w:rPr/>
        <w:t xml:space="preserve"> Disposition of revenues from municipal property within project area;  deposit of revenues from sale of property acquired with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received by the municipality from any property, building, or facility owned by the municipality or any agency or authority established by the municipality in the redevelopment project area may be used to pay redevelopment project costs or reduce outstanding obligations of the municipali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municipali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municipality may make any pledges and covenants authorized by any provision of those chapters.  The municipality may place the revenues in the special tax allocation fund or a separate fund which must be held by the municipality or financial institution designated by the municipality.  Revenue received by the municipality from the sale or other disposition of real property acquired by the municipality with the proceeds of obligations issued under the provisions of this chapter must be deposited by the municipality in the special tax allocation fund or a separate fund which must be held by the municipality or financial institution designated by the municipality.  Proceeds of grants may be pledged by the municipali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20.</w:t>
      </w:r>
      <w:r>
        <w:rPr/>
        <w:t xml:space="preserve"> Project located within more than on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development project area is located within more than one municipality, the municipalities may jointly adopt a redevelopment plan and authorize obligations as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1:00Z</dcterms:modified>
  <cp:revision>3</cp:revision>
  <dc:subject/>
  <dc:title>CHAPTER 6</dc:title>
</cp:coreProperties>
</file>