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3.</w:t>
      </w:r>
      <w:r>
        <w:rPr/>
        <w:t xml:space="preserve"> Designation of representation in magistrates’ court;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0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20.</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iss</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filing any of the following documents, the Secretary of State shall collect the following taxes which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30.</w:t>
      </w:r>
      <w:r>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40.</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50.</w:t>
      </w:r>
      <w:r>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60.</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70.</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80.</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9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3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00.</w:t>
      </w:r>
      <w:r>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hares” means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1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notice by a domestic or foreign corporation to its shareholder, if in a comprehensible form, is effective when mailed, if mailed postpaid and correctly addressed to the shareholder’s address shown in the corporation’s current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20.</w:t>
      </w:r>
      <w:r>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09T16:57:00Z</dcterms:modified>
  <cp:revision>4</cp:revision>
  <dc:subject/>
  <dc:title>CHAPTER 1</dc:title>
</cp:coreProperties>
</file>