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Copyright and Disclaimer</w:t>
      </w:r>
    </w:p>
    <w:p>
      <w:pPr>
        <w:pStyle w:val="BodyTextInden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Regulations which is contained in the Code of Laws of South Carolina, 1976, as contained herein.  Any use of the text, section headings, or catchlines of the Code of Regulations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0" w:hanging="0"/>
        <w:jc w:val="both"/>
        <w:rPr>
          <w:rFonts w:ascii="Times New Roman" w:hAnsi="Times New Roman" w:cs="Times New Roman"/>
          <w:bCs/>
          <w:sz w:val="22"/>
        </w:rPr>
      </w:pPr>
      <w:r>
        <w:rPr>
          <w:rFonts w:cs="Times New Roman" w:ascii="Times New Roman" w:hAnsi="Times New Roman"/>
          <w:bCs/>
          <w:sz w:val="22"/>
        </w:rPr>
        <w:t>This regulation database is current through State Register Volume 25, Issue 9, effective September 28, 2001. Changes to the regulations enacted by the 2002 General Assembly, which will convene in January 2002, will be incorporated as soon as possible.  Some regulations approved by the 2002 General Assembly may take immediate effect.  The State of South Carolina and the South Carolina Legislative Council make no warranty as to the accuracy of the data, and users rely on the data entirely at their own risk.</w:t>
      </w:r>
    </w:p>
    <w:p>
      <w:pPr>
        <w:pStyle w:val="Normal"/>
        <w:jc w:val="both"/>
        <w:rPr>
          <w:rFonts w:ascii="Times New Roman" w:hAnsi="Times New Roman" w:cs="Times New Roman"/>
          <w:bCs/>
          <w:sz w:val="22"/>
        </w:rPr>
      </w:pPr>
      <w:r>
        <w:rPr>
          <w:rFonts w:cs="Times New Roman"/>
          <w:bCs/>
          <w:sz w:val="22"/>
        </w:rPr>
      </w:r>
    </w:p>
    <w:p>
      <w:pPr>
        <w:pStyle w:val="Normal"/>
        <w:jc w:val="both"/>
        <w:rPr>
          <w:bCs/>
        </w:rPr>
      </w:pPr>
      <w:r>
        <w:rPr>
          <w:bCs/>
        </w:rPr>
        <w:t>The Legislative Council by law is charged with compiling and publishing the Code of Regulations and it is maintained in a database which may be accessed for commercial purposes by contacting the Legislative Council or the office of Legislative Printing and Information Technology Systems.</w:t>
      </w:r>
    </w:p>
    <w:p>
      <w:pPr>
        <w:pStyle w:val="Normal"/>
        <w:rPr>
          <w:bCs/>
        </w:rPr>
      </w:pPr>
      <w:r>
        <w:rPr>
          <w:bCs/>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1.</w:t>
      </w:r>
      <w:r>
        <w:rPr/>
        <w:t xml:space="preserv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ct as the incorporator of a corporation by delivering articles of incorporation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2.</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ticles of incorpor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rporate name for the corporation that satisfies the requirements of Section 33</w:t>
        <w:noBreakHyphen/>
        <w:t>4</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shares the corporation is authorized to issue, itemized by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ddress of the corporation’s initial registered office and the name of its initial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ignature of each incorpo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ertificate, signed by an attorney licensed to practice in this State, that all of the requirements of this sec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addresses of the individuals who are to serve as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s not inconsistent with the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naging the business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fining, limiting, and regulating the powers of the corporation, its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par value for authorized shares or class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imposition of personal liability on shareholders for the debts of the corporation to a specified extent and upon specified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vision that under Chapters 1 through 20 of this Title is required or permitted to be set forth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need not set forth any of the corporate powers enumerated in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be filed, the articles of incorporation must additionally be accompanied by the initial annual report of the corporation as specified in Section 12</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rticles of incorporation of any corporation that either has a class of voting shares registered with the Securities and Exchange Commission or another federal agency under Section 12 of the Securities Exchange Act of 1934, has gross assets at the end of its most recent fiscal year totalling twenty</w:t>
        <w:noBreakHyphen/>
        <w:t>five million dollars or more or having five hundred or more shareholders of any class of stock, may also contain a provision eliminating or limiting the personal liability of a director to the corporation or its shareholders for monetary damages for breach of fiduciary duty as a director, provided that the provision shall not eliminate or limit the liability of a director (i) for any breach of the director’s duty of loyalty to the corporation or its stockholders;  (ii) for acts or omissions not in good faith or which involve gross negligence, intentional misconduct, or a knowing violation of law;  (iii) imposed under Section 33</w:t>
        <w:noBreakHyphen/>
        <w:t>8</w:t>
        <w:noBreakHyphen/>
        <w:t xml:space="preserve">330;  or (iv) for any transaction from which the director derived an improper personal benefit.  No such provision shall eliminate or limit the liability of a director for any act or omission occurring prior to the date when the provision becomes effective.  If any provision of this subsection or its application to any person is held invalid, unenforceable, or unconstitutional, this invalidity, unenforceability, or unconstitutionality shall negate the other provisions or applications of this subsection, and to this end, the provisions of this subsection are not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tions with respect t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ard of directors may be dispensed with entirely in limited circumstances or its functions may be restricted, section 8.01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ower to compensate directors may be restricted or eliminated, section 8.11 (Section 33</w:t>
        <w:noBreakHyphen/>
        <w:t>8</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lection of directors by cumulative voting may be authorized, section 7.28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lection of directors by greater than plurality of vote may be authorized, section 7.28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rectors may be elected by classes of shares, section 8.04 (Section 33</w:t>
        <w:noBreakHyphen/>
        <w:t>8</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ower to remove directors without cause may be restricted or eliminated, section 8.08 (Section 33</w:t>
        <w:noBreakHyphen/>
        <w:t>8</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erms of directors may be staggered so that all directors are not elected in the same year, section 8.06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ower to fill vacancies may be limited to the shareholders, section 8.10 (Section 33</w:t>
        <w:noBreakHyphen/>
        <w:t>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wer to indemnify directors, officers, and employees may be limited, sections 8.50 </w:t>
        <w:noBreakHyphen/>
        <w:t xml:space="preserve"> 8.58 (Sections 33</w:t>
        <w:noBreakHyphen/>
        <w:t>8</w:t>
        <w:noBreakHyphen/>
        <w:t xml:space="preserve">500 </w:t>
        <w:noBreakHyphen/>
        <w:t xml:space="preserve"> 33</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tions with respect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pecial voting groups of shareholders may be authorized, section 7.25 (Section 33</w:t>
        <w:noBreakHyphen/>
        <w:t>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Quorum for voting groups of shareholders may be increased or reduced, sections 7.25, 7.60 and 7.27 (Sections 33</w:t>
        <w:noBreakHyphen/>
        <w:t>7</w:t>
        <w:noBreakHyphen/>
        <w:t>250, 33</w:t>
        <w:noBreakHyphen/>
        <w:t>7</w:t>
        <w:noBreakHyphen/>
        <w:t>260, and 33</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Quorum for voting by voting groups of shareholders may be prescribed, section 7.26 (Section 33</w:t>
        <w:noBreakHyphen/>
        <w:t>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reater than majority vote may be required for action by voting groups of shareholders, section 7.27 (Section 33</w:t>
        <w:noBreakHyphen/>
        <w:t>7</w:t>
        <w:noBreakHyphen/>
        <w:t>270), see also section 10.21 (Section 33</w:t>
        <w:noBreakHyphen/>
        <w:t>10</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tions with respect to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hares may be divided into classes and classes into series, sections 6.01 and 6.02 (Sections 33</w:t>
        <w:noBreakHyphen/>
        <w:t>6</w:t>
        <w:noBreakHyphen/>
        <w:t>101 and 33</w:t>
        <w:noBreakHyphen/>
        <w:t>6</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umulative voting for directors may be permitted, section 7.28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tributions may be restricted, section 6.40 (Section 33</w:t>
        <w:noBreakHyphen/>
        <w:t>6</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hare dividends may be restricted, section 6.23 (Section 33</w:t>
        <w:noBreakHyphen/>
        <w:t>6</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oting rights of classes of shares may be limited or denied, section 6.01 (Section 33</w:t>
        <w:noBreakHyphen/>
        <w:t>6</w:t>
        <w:noBreakHyphen/>
        <w:t>101). (6) Classes of shares may be given more or less than one vote per share, section 7.21 (Section 33</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lasses of shares may be given more or less than one vote per share, section 7.21 (Section 33</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hares may be redeemed at the option of the corporation or the shareholder, section 6.01 (Section 33</w:t>
        <w:noBreakHyphen/>
        <w:t>6</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issue of redeemed shares may be prohibited, section 6.31 (Section 33</w:t>
        <w:noBreakHyphen/>
        <w:t>6</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hareholders may be given preemptive rights to acquire unissued shares, section 6.30 (Section 33</w:t>
        <w:noBreakHyphen/>
        <w:t>6</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demption preferences may be ignored in determining lawfulness of distributions, section 6.40 (Section 33</w:t>
        <w:noBreakHyphen/>
        <w:t>6</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PTIONS IN MODEL ACT THAT MAY BE ELECTED EITHER IN THE ARTICLES OF INCORPORATION OR IN THE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tions with respect t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umber of directors may be fixed or changed within limits, section 8.03 (Section 33</w:t>
        <w:noBreakHyphen/>
        <w:t>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Qualifications for directors may be prescribed, section 8.02 (Section 33</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ice of regular or special meetings of board of directors may be prescribed, section 8.22 (Section 33</w:t>
        <w:noBreakHyphen/>
        <w:t>8</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wer of board of directors to act without meeting may be restricted, section 8.21 (Section 33</w:t>
        <w:noBreakHyphen/>
        <w:t>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Quorum for meeting of board of directors may be increased or decreased (down to one</w:t>
        <w:noBreakHyphen/>
        <w:t>third) from majority, section 8.24 (Section 33</w:t>
        <w:noBreakHyphen/>
        <w:t>8</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tion at meeting of board of directors may require a greater than majority vote, section 8.24 (Section 33</w:t>
        <w:noBreakHyphen/>
        <w:t>8</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ower of directors to participate in meeting without being physically present may be prohibited, section 8.20 (Section 33</w:t>
        <w:noBreakHyphen/>
        <w:t>8</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oard of directors may create committees and specify their powers, section 8.25 (Section 33</w:t>
        <w:noBreakHyphen/>
        <w:t>8</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ower of board of directors to amend bylaws may be restricted, sections 10.20 and 10.22 (Sections 33</w:t>
        <w:noBreakHyphen/>
        <w:t>10</w:t>
        <w:noBreakHyphen/>
        <w:t>200 and 33</w:t>
        <w:noBreakHyphen/>
        <w:t>10</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tions with respect to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hares may be issued without certificates, section 6.26 (Section 33</w:t>
        <w:noBreakHyphen/>
        <w:t>6</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cedure for treating beneficial owner of street name shares as record owner may be prescribed, section 7.23 (Section 33</w:t>
        <w:noBreakHyphen/>
        <w:t>7</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ansfer of shares may be restricted, section 6.27 (Section 33</w:t>
        <w:noBreakHyphen/>
        <w:t>6</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3.</w:t>
      </w:r>
      <w:r>
        <w:rPr/>
        <w:t xml:space="preserv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a delayed effective date is specified, the corporate existence begins when the articles of incorpor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s filing of the articles of incorporation is conclusive proof that the incorporators satisfied all conditions precedent to incorporation except in a proceeding by the State to cancel or revoke the incorporation or involuntarily dissolve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4.</w:t>
      </w:r>
      <w:r>
        <w:rPr/>
        <w:t xml:space="preserve"> Liability for preincorporation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purporting to act as or on behalf of a corporation, when there has been no incorporation under Chapters 1 through 20 of this Title, are jointly and severally liable for all liabilities created while so acting, provided that any person so acting while believing in good faith that the articles have been filed shall not have any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5.</w:t>
      </w:r>
      <w:r>
        <w:rPr/>
        <w:t xml:space="preserve"> Organiz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nitial directors are not named in the articles, the incorporator or incorporators shall hold an organizational meeting at the call of a majority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lect directors and complete the organization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elect a board of directors who shall complete the organiz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ion required or permitted by Chapters 1 through 20 of this Title to be taken by incorporators at an organizational meeting may be taken without a meeting if the action taken is evidenced by one or more written consents describing the action taken and signed by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ganizational meeting may be held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6.</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corporators or board of directors of a corporation shall adopt initial bylaw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of a corporation may contain any provision for managing the business and regulating the affairs of the corporation that is not inconsistent with law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7.</w:t>
      </w:r>
      <w:r>
        <w:rPr/>
        <w:t xml:space="preserv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articles of incorporation provide otherwise, the board of directors of a corporation may adopt bylaws to be effective only in an emergency defined in subsection (d) of this section.  The emergency bylaws, which are subject to amendment or repeal by the shareholders, may make all provisions necessary for managing the corporation during the emergenc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dures for calling a meeting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orum requirements for the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ation of additional or substitut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visions of the regular bylaws consistent with the emergency bylaws remain effective during the emergency.  The emergency bylaws are not effective after the emergenc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in accordance with th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szCs w:val="20"/>
    </w:rPr>
  </w:style>
  <w:style w:type="paragraph" w:styleId="BodyTextIndent2">
    <w:name w:val="Body Text Indent 2"/>
    <w:basedOn w:val="Normal"/>
    <w:qFormat/>
    <w:pPr>
      <w:ind w:left="360" w:firstLine="360"/>
      <w:jc w:val="both"/>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6:00Z</dcterms:created>
  <dc:creator>hough_c</dc:creator>
  <dc:description/>
  <dc:language>en-US</dc:language>
  <cp:lastModifiedBy>hough_c</cp:lastModifiedBy>
  <dcterms:modified xsi:type="dcterms:W3CDTF">2003-01-07T15:58:00Z</dcterms:modified>
  <cp:revision>4</cp:revision>
  <dc:subject/>
  <dc:title>CHAPTER 2</dc:title>
</cp:coreProperties>
</file>