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siness Corporation Act, application, see Section 34</w:t>
        <w:noBreakHyphen/>
        <w:t>3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rporate administration, member or stockholder meetings, determination of questions, see Section 34</w:t>
        <w:noBreakHyphen/>
        <w:t>30</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5:00Z</dcterms:modified>
  <cp:revision>4</cp:revision>
  <dc:subject/>
  <dc:title>CHAPTER 10</dc:title>
</cp:coreProperties>
</file>