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1.</w:t>
      </w:r>
      <w:r>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2.</w:t>
      </w:r>
      <w:r>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3.</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4.</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5.</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6.</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7.</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five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imant who did not receive written notice under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0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issolve a corporation under Section 33</w:t>
        <w:noBreakHyphen/>
        <w:t>14</w:t>
        <w:noBreakHyphen/>
        <w:t>210(c) if he is notified by the Department of Revenue that the corporation has failed to file a required tax return within sixty days of the notice required by Section 12</w:t>
        <w:noBreakHyphen/>
        <w:t>7</w:t>
        <w:noBreakHyphen/>
        <w:t xml:space="preserve">1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corporation has failed to file a required tax return within sixty days of the notice required by Section 12</w:t>
        <w:noBreakHyphen/>
        <w:t>7</w:t>
        <w:noBreakHyphen/>
        <w:t xml:space="preserve">1675,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20.</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30.</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0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10.</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20.</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30.</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00.</w:t>
      </w:r>
      <w:r>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10.</w:t>
      </w:r>
      <w:r>
        <w:rPr/>
        <w:t xml:space="preserve"> Actions and judgments against shareholders of dissolved corporations;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title, a claimant may not commence a suit or other proceeding against a former shareholder of a dissolved corporation for any known or unknown claim arising from the liabilities of the corporation, any acts or omissions of the corporation or acts committed in its name, unless the suit or proceeding is commenced within ten years after the corporation files its articles of dissolution with the Secretary of State or is otherwise judicially or administratively dissolved. Further, a claimant may not satisfy a judgment rendered against a dissolved corporation by proceeding against or joining an individual shareholder, unless the claimant commences a suit or other proceeding against the dissolved corporation and the shareholders within ten years after the corporation filed its articles of dissolution with the Secretary of State or was otherwise judicially or administratively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5:00Z</dcterms:modified>
  <cp:revision>4</cp:revision>
  <dc:subject/>
  <dc:title>CHAPTER 14</dc:title>
</cp:coreProperties>
</file>